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1 г. Юрюз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в-Ива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крае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анова Натали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по курсу «Крае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ельеф Челяби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матической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386"/>
        <w:gridCol w:w="1326"/>
        <w:gridCol w:w="1326"/>
        <w:gridCol w:w="132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элементы содерж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зада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я древняя «картинная галерея» находится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2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я высокая точка области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3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я низкая точка области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4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полезными ископаемыми богаты болота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ые старые рудники из действующих в области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6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от живописный хребет упоминается географам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Татищев В.Н. назвал хребет Ярак-Тау, отметив рядом озеро. Паллас П.С. в своих путевых описаниях обратил внимание на гору Юрак-Тау   (Сердце – гора ). Как называется этот хребет?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ой плотной кремнистой породы, которую человек использовал с палеолита, сложен проходящий по территории нашей области легендарный «пояс»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ажется, минералы всею света собраны в одном удивительном хребте сем, и много ещё подлежит в оном открытий, кои тем более важны для науки, что представляют все почти вещества против других стран в гигантском размере»- писал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немецкий учёный И. Менче. О каком удивительном хребте идёт речь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от горный инженер открыл месторождения мрамора. Он стал первооткрывателем месторождения ещё одного полезного ископаемого, разработка которого началась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Назовите месторождение и первооткрывателя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 наш край нерудными полезными ископаемыми. Один из минералов в старину шёл на остекленение окон, из другого готовили огнестойкие ткани, третий употреблялся в качестве присыпок. Назовите эти минералы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spacing w:lineRule="auto" w:line="360"/>
        <w:rPr/>
      </w:pPr>
      <w:r>
        <w:rPr/>
        <w:t>А1 – древняя «картинная галерея» находится</w:t>
      </w:r>
      <w:r>
        <w:rPr>
          <w:b/>
        </w:rPr>
        <w:t xml:space="preserve"> в Игнатьевской пещере</w:t>
      </w:r>
    </w:p>
    <w:p>
      <w:pPr>
        <w:pStyle w:val="Normal"/>
        <w:spacing w:lineRule="auto" w:line="360"/>
        <w:rPr/>
      </w:pPr>
      <w:r>
        <w:rPr/>
        <w:t>А2 – самая высокая точка области</w:t>
      </w:r>
      <w:r>
        <w:rPr>
          <w:b/>
        </w:rPr>
        <w:t xml:space="preserve">  - гора Нургуш 1406 м</w:t>
      </w:r>
    </w:p>
    <w:p>
      <w:pPr>
        <w:pStyle w:val="Normal"/>
        <w:spacing w:lineRule="auto" w:line="360"/>
        <w:rPr/>
      </w:pPr>
      <w:r>
        <w:rPr/>
        <w:t xml:space="preserve">А3 – самая низкая точка области – </w:t>
      </w:r>
      <w:r>
        <w:rPr>
          <w:b/>
        </w:rPr>
        <w:t>на границе с Курганской областью</w:t>
      </w:r>
    </w:p>
    <w:p>
      <w:pPr>
        <w:pStyle w:val="Normal"/>
        <w:spacing w:lineRule="auto" w:line="360"/>
        <w:rPr/>
      </w:pPr>
      <w:r>
        <w:rPr/>
        <w:t xml:space="preserve">А4 – болота богаты </w:t>
      </w:r>
      <w:r>
        <w:rPr>
          <w:b/>
        </w:rPr>
        <w:t>торфом</w:t>
      </w:r>
    </w:p>
    <w:p>
      <w:pPr>
        <w:pStyle w:val="Normal"/>
        <w:spacing w:lineRule="auto" w:line="360"/>
        <w:rPr/>
      </w:pPr>
      <w:r>
        <w:rPr/>
        <w:t xml:space="preserve">А5 – самые старые рудники из действующих – </w:t>
      </w:r>
      <w:r>
        <w:rPr>
          <w:b/>
        </w:rPr>
        <w:t>Бакальские рудники</w:t>
      </w:r>
      <w:r>
        <w:rPr/>
        <w:t xml:space="preserve"> в Саткинском районе</w:t>
      </w:r>
    </w:p>
    <w:p>
      <w:pPr>
        <w:pStyle w:val="Normal"/>
        <w:spacing w:lineRule="auto" w:line="360"/>
        <w:rPr/>
      </w:pPr>
      <w:r>
        <w:rPr/>
        <w:t xml:space="preserve">А6 – </w:t>
      </w:r>
      <w:r>
        <w:rPr>
          <w:b/>
        </w:rPr>
        <w:t>хребет Зюраткуль</w:t>
      </w:r>
    </w:p>
    <w:p>
      <w:pPr>
        <w:pStyle w:val="Normal"/>
        <w:spacing w:lineRule="auto" w:line="360"/>
        <w:rPr/>
      </w:pPr>
      <w:r>
        <w:rPr/>
        <w:t xml:space="preserve">В1 – </w:t>
      </w:r>
      <w:r>
        <w:rPr>
          <w:b/>
        </w:rPr>
        <w:t xml:space="preserve">яшма </w:t>
      </w:r>
    </w:p>
    <w:p>
      <w:pPr>
        <w:pStyle w:val="Normal"/>
        <w:spacing w:lineRule="auto" w:line="360"/>
        <w:rPr/>
      </w:pPr>
      <w:r>
        <w:rPr/>
        <w:t xml:space="preserve">В2 – </w:t>
      </w:r>
      <w:r>
        <w:rPr>
          <w:b/>
        </w:rPr>
        <w:t>Ильменский хребет, 260 минералов</w:t>
      </w:r>
    </w:p>
    <w:p>
      <w:pPr>
        <w:pStyle w:val="Normal"/>
        <w:spacing w:lineRule="auto" w:line="360"/>
        <w:rPr/>
      </w:pPr>
      <w:r>
        <w:rPr/>
        <w:t xml:space="preserve">В3 – </w:t>
      </w:r>
      <w:r>
        <w:rPr>
          <w:b/>
        </w:rPr>
        <w:t>Редикорцев И.И., месторождение угля в Копейске, Коркино</w:t>
      </w:r>
    </w:p>
    <w:p>
      <w:pPr>
        <w:pStyle w:val="Normal"/>
        <w:spacing w:lineRule="auto" w:line="360"/>
        <w:rPr/>
      </w:pPr>
      <w:r>
        <w:rPr/>
        <w:t xml:space="preserve">С1 – </w:t>
      </w:r>
      <w:r>
        <w:rPr>
          <w:b/>
        </w:rPr>
        <w:t>слюда, асбест, таль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Андреева М.А., Маркова А.С. География Челябинской области: Учеб. Пособие для учащихся 7-9 классов. Челябинск ЮУКИ,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Гитис М.С. Познай свой край. Челябинская область. Краткий справочник. Челябинск: Абрис, 2004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Гитис М.С. Познай свой край. Челябинская область. Занимательная география в вопросах и ответах. Челябинск: Абрис, 2004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Моисеев А.П. Южноуральская панорама событий и достижений. Челябинск: Абрис, 200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Шувалов Н.И. От Парижа до Берлина по карте Челябинской области. Челябинск, 1999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1:00Z</dcterms:created>
  <dc:creator>Iriska</dc:creator>
  <dc:description/>
  <cp:keywords/>
  <dc:language>en-US</dc:language>
  <cp:lastModifiedBy>Server</cp:lastModifiedBy>
  <dcterms:modified xsi:type="dcterms:W3CDTF">2008-03-31T07:45:00Z</dcterms:modified>
  <cp:revision>11</cp:revision>
  <dc:subject/>
  <dc:title>Контрольно-измерительные материалы по курсу «Краеведение»</dc:title>
</cp:coreProperties>
</file>