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Тема: Общее и особенное в праздновании Пасхи - «Кугеч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русского и марийского нар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к ИКН в 5-м клас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особствовать формированию уважительного отношения к традициям и обычаям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познавательную мотивацию, стремление знать как можно больше сведений о традициях празднования народных праздников.</w:t>
      </w:r>
    </w:p>
    <w:p>
      <w:pPr>
        <w:pStyle w:val="Normal"/>
        <w:rPr/>
      </w:pPr>
      <w:r>
        <w:rPr>
          <w:sz w:val="28"/>
          <w:szCs w:val="28"/>
        </w:rPr>
        <w:t>3.Воспитывать гордость и ответственность за сохранение культурных традиций свое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праздник встречи весны у русского и марийского наро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аздновали Масленицу? Почему она т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лакомства вам готовили в Масленицу ваши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совершался обряд прощания с Маслениц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овая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, в руках у меня – свеча, яйцо, женские украшения. Вы можете ответить, что их объединяет, что общего между 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т вопрос мы ответим сегодня на уроке.  Наш урок сегодня посвящается одному из самых красивых и светлых праздников русского и марийского народов  Пасхе ( Кугече). На уроке вы узнаете исторические сведения о празднике, познакомитесь его обычаями и обрядами, окунетесь в исторические хроники, посвященные непременному атрибуту пасхальных праздников – яй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Откройте тетради и запишите число и тему урока. </w:t>
      </w:r>
      <w:r>
        <w:rPr>
          <w:b/>
          <w:sz w:val="28"/>
          <w:szCs w:val="28"/>
        </w:rPr>
        <w:t>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Объяснение новой те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 Пасха (Кугече) справлялся через 7 недель после Масленицы и празднуется только в воскресенье, при этом всегда между 22 марта  и 25 апреля, но никогда не бывает в одно и то ж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а  – это празднование воскрешения Иисуса Христа. Пасхальному воскресенью предшествует период поста, когда люди едят постную пищу. Этот пост длится 40 дней, начинается он в понедельник после прощенного воскресенья и заканчивается в субботу перед воскресным праздником. Оказывается, пост служит напоминанием о том ,что Иисус Христос 40 дней молился и постился в пуст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рийцев праздник «Кугече» открывал новый хозяйственный год, проводился перед началом весеннее-полевых работ, а потому в пасхальной обрядности значительное место отводилось аграрным обрядам. Не разрешалось притрагиваться до обеда к еде и кормить скотину. Нельзя было затевать ссору и громко разговаривать, расчесывать волосы и подметать пол, а то градом побьет посевы или куры будут выгребать летом землю в огороде. Так же до обеда не заходили к соседям, чтобы не лишать их приплода домашни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йская Пасха была связана с культом умирающей и воскрешающей природы, культом предков. Поэтому марийские женщины надевали праздничную одежду, вешали украшения, детям покупали новую одежду, зажигали свечки и поминали усопших родственников, угощая их ритуальным угощением. Марийцы считали, что существует тесная связь между живыми и мертвыми и надеялись на их доброе расположение и помощь. У крещенных марийцев в этот день к своим крестникам приходили крестные родители и приносили подарки .Как это проходило, покажут и расскажут нам  наши юные краеведы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(Сценка из праздника «Кугече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всегда очень готовились к Пасх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не хотелось бы узнать, как, ребята, готовятся в ваших семьях к Пасхе?(ответы обучающихся)</w:t>
      </w:r>
    </w:p>
    <w:p>
      <w:pPr>
        <w:pStyle w:val="Normal"/>
        <w:rPr/>
      </w:pPr>
      <w:r>
        <w:rPr>
          <w:sz w:val="28"/>
          <w:szCs w:val="28"/>
        </w:rPr>
        <w:t xml:space="preserve">Главная примета праздника – крашеное яйцо.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Почему именно яйцо? У многих народов мира именно яйцо – признак зарождени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евней летописи говорится о том, что планета земля похожа на большое яйцо. Это большое яйцо принадлежит родительнице Земли и Неба, той, которая стала началом богов 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, который имеет форму яйца, состоит из верхней и внутренней части – желтка. Желток – это мир всего живого: людей и животных. Нижняя часть яйца – это мир мертвых людей, ночная страна. Когда в ночной стране ночь, у нас -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яйце, как о начале всего живого, рассказывают и мифы и легенды других народов. В мифе индийского народа о Золотом Яйце рассказывается о том , что яйцо раскололось на 2 равные половинки. Верхняя половинка стала Небом, нижняя половинка – Землей, все, что между ними – это воздух. Так сотворился мир, и было в нем все – и земли среди вод, и страны света с горами, и быстрый бег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 из глубины веков в пасхальное воскресенье попадают  нам на стол крашеные яйц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уществуют и легенды об украшении яиц. Вот послушайте две из ни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сказ  учениками  легенд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"Крашенка" </w:t>
      </w:r>
    </w:p>
    <w:p>
      <w:pPr>
        <w:pStyle w:val="Normal"/>
        <w:spacing w:before="280" w:after="280"/>
        <w:ind w:left="80" w:right="80" w:hanging="0"/>
        <w:rPr/>
      </w:pPr>
      <w:r>
        <w:rPr>
          <w:sz w:val="28"/>
          <w:szCs w:val="28"/>
        </w:rPr>
        <w:t xml:space="preserve">Крашенками, как известно, называют яйцо, окрашенное в красный, оранжевый, коричневый цвета. Рассказывают легенды о смелой женщине Марии Магдалине, спутнице и ученице Христа. После его чудесного воскрешения, пошла Магдалина по свету, рассказывать людям об этом чуде. Пришла она в город Рим. В то время в городе был какой-то праздник. А в старину, нужно вам сказать, было хорошей традицией на каждый праздник дарить друг другу вкусные вещи. Мария Магдалина была бедной женщиной, у нее не было много продуктов или денег, сварила она последнее яйцо и пошла на улицу. В это время проезжал мимо римский император Тиберий. Мария вышла из толпы людей и сказала императору: "По твоему приказу был казнен Иисус Христос, но он воскрес!" Тиберий ей не поверил. Тогда Мария воскликнула: "Если я говорю правду, пусть яйцо в моей руке станет красным!. " И яйцо на глазах у Тиберия и изумленных римлян стало пунцово-красного цвета. </w:t>
      </w:r>
    </w:p>
    <w:p>
      <w:pPr>
        <w:pStyle w:val="Normal"/>
        <w:spacing w:before="280" w:after="280"/>
        <w:ind w:left="80" w:right="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"Писанка" </w:t>
      </w:r>
    </w:p>
    <w:p>
      <w:pPr>
        <w:pStyle w:val="Normal"/>
        <w:spacing w:before="280" w:after="280"/>
        <w:ind w:left="80" w:right="80" w:hanging="0"/>
        <w:rPr/>
      </w:pPr>
      <w:r>
        <w:rPr>
          <w:sz w:val="28"/>
          <w:szCs w:val="28"/>
        </w:rPr>
        <w:t>Писанками называют расписные яйца, разрисованные цветами и чудесными узорами. Легенды рассказывают о смелом торговце яйцами, который, идя на базар, нес корзину, полную яиц, и по дороге увидел человека, которого вели на казнь. Человек нес на спине тяжелый деревянный крест. Это был сам Иисус Христос. Пожалел его торговец яйцами, подошел к нему и подставил свою спину под тяжкую ношу, помог донести крест. А корзинка осталась стоять возле дороги. Когда казнь свершилась, торговец вернулся и нашел свою корзинку невредимой. Более того, все яйца в корзинке оказались вдруг расписанными чудесными узорами. Торговля пошла прекрасно. Каждое утро этот добрый человек складывая в корзинку обыкновенные яйца, закрывал их накидкой, а на базаре, снимая накидку видел в корзине уже расписные яйца. Так Христос отблагодарил его за помощь. Отсюда пошла традиция раскрашивать узорами яйца на Пасху.</w:t>
      </w:r>
    </w:p>
    <w:p>
      <w:pPr>
        <w:pStyle w:val="Normal"/>
        <w:spacing w:before="280" w:after="280"/>
        <w:ind w:left="80" w:right="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читель. На самом деле яйца стали красить давным-давно, в самые незапамятные времена. Сейчас в России существуют целые фабрики по выпуску сувенирных яиц из фарфора, из хрусталя, из дерева. На яйцах рисуют портреты известных людей, пишут иконы, священные стихи</w:t>
      </w:r>
      <w:r>
        <w:rPr>
          <w:b/>
          <w:sz w:val="28"/>
          <w:szCs w:val="28"/>
        </w:rPr>
        <w:t>(слайд)</w:t>
      </w:r>
    </w:p>
    <w:p>
      <w:pPr>
        <w:pStyle w:val="Normal"/>
        <w:spacing w:before="280" w:after="280"/>
        <w:ind w:left="80" w:right="80" w:hanging="0"/>
        <w:rPr/>
      </w:pPr>
      <w:r>
        <w:rPr>
          <w:sz w:val="28"/>
          <w:szCs w:val="28"/>
        </w:rPr>
        <w:t xml:space="preserve">Чем красили яйца?(луковой шелухой, березовыми листьями, отваром «марены» и «зеленицы». </w:t>
      </w:r>
      <w:r>
        <w:rPr>
          <w:b/>
          <w:sz w:val="28"/>
          <w:szCs w:val="28"/>
        </w:rPr>
        <w:t xml:space="preserve">(слайд). </w:t>
      </w:r>
    </w:p>
    <w:p>
      <w:pPr>
        <w:pStyle w:val="Normal"/>
        <w:spacing w:before="280" w:after="280"/>
        <w:ind w:left="80" w:right="80" w:hanging="0"/>
        <w:rPr/>
      </w:pPr>
      <w:r>
        <w:rPr>
          <w:sz w:val="28"/>
          <w:szCs w:val="28"/>
        </w:rPr>
        <w:t xml:space="preserve">Учитель. Марийцы яйца красили во время праздника «Агавайрем»,а в Пасху красили яйца лишь крещенные марийцы. </w:t>
      </w:r>
    </w:p>
    <w:p>
      <w:pPr>
        <w:pStyle w:val="Normal"/>
        <w:spacing w:before="280" w:after="280"/>
        <w:ind w:left="80" w:right="80" w:hanging="0"/>
        <w:rPr/>
      </w:pPr>
      <w:r>
        <w:rPr>
          <w:sz w:val="28"/>
          <w:szCs w:val="28"/>
        </w:rPr>
        <w:t xml:space="preserve">В давние времена в день пасхального праздника у русских было принято собираться всей семьей за стол, вести неспешные разговоры за чашкой чая и вкусными куличами и пасхой. Ведь Пасха у русских – это пасхальные куличи и творожные пасхи </w:t>
      </w:r>
      <w:r>
        <w:rPr>
          <w:b/>
          <w:sz w:val="28"/>
          <w:szCs w:val="28"/>
        </w:rPr>
        <w:t>(слайд).</w:t>
      </w:r>
    </w:p>
    <w:p>
      <w:pPr>
        <w:pStyle w:val="Normal"/>
        <w:spacing w:before="280" w:after="280"/>
        <w:ind w:left="80" w:right="80" w:hanging="0"/>
        <w:rPr>
          <w:sz w:val="28"/>
          <w:szCs w:val="28"/>
        </w:rPr>
      </w:pPr>
      <w:r>
        <w:rPr>
          <w:sz w:val="28"/>
          <w:szCs w:val="28"/>
        </w:rPr>
        <w:t xml:space="preserve">Во время Пасхи (Кугече) проводились и весенние игры, развлечения. Накануне праздника как в русских, так и марийских деревнях и селах сооружались качели, на которых качались и дети и взрослые. А сколько разных игр проводилось на полянах.? И мы сегодня поиграем. Игра называется «Муным пöрдыктен модмаш»(Катание яйца) сначала послушаем, как играли в эту игру, а потом поиграем и сами. Согласны? </w:t>
      </w:r>
    </w:p>
    <w:p>
      <w:pPr>
        <w:pStyle w:val="Normal"/>
        <w:spacing w:before="280" w:after="280"/>
        <w:ind w:left="80" w:right="80" w:hanging="0"/>
        <w:rPr>
          <w:sz w:val="28"/>
          <w:szCs w:val="28"/>
        </w:rPr>
      </w:pPr>
      <w:r>
        <w:rPr>
          <w:b/>
          <w:sz w:val="28"/>
          <w:szCs w:val="28"/>
        </w:rPr>
        <w:t>Ознакомление условиями игры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before="280" w:after="280"/>
        <w:ind w:left="80" w:right="80" w:hanging="0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собирались на полянку, приносили яйца, и каждый желающий поиграть ложил на серединку полянки яйцо. Затем по очереди катали следующее яйцо по земле. Если яйцом попали на другое яйцо, забирали его, а если яйцо прокатилось мимо, отдавали свое, и выходили из игры.)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ind w:left="80" w:righ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ит игра. </w:t>
      </w:r>
    </w:p>
    <w:p>
      <w:pPr>
        <w:pStyle w:val="Normal"/>
        <w:spacing w:before="280" w:after="280"/>
        <w:ind w:left="80" w:right="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Пасха (Кугече) – самый красивый и светлый праздник России. Давайте в канун этого праздника зажжем маленькую свечку, помолчим, подумаем о добром и светлом, о том хорошем, что у нас впереди и о том, что нам предстоит сделать, чтобы встречать праздник Пасхи с чистой душой и распахнутым сердцем. Пусть праздник Пасхи вызывает у людей нашей страны и мира только добрые воспоминания</w:t>
      </w:r>
      <w:r>
        <w:rPr>
          <w:i/>
          <w:sz w:val="28"/>
          <w:szCs w:val="28"/>
        </w:rPr>
        <w:t xml:space="preserve"> (зажигают свечку и загадывают желание)</w:t>
      </w:r>
    </w:p>
    <w:p>
      <w:pPr>
        <w:pStyle w:val="Normal"/>
        <w:spacing w:before="280" w:after="280"/>
        <w:ind w:left="80" w:righ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before="280" w:after="280"/>
        <w:ind w:left="80" w:right="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ебята, давайте попробуем ответиь на вопрос, заданный в начале урока: </w:t>
      </w:r>
      <w:r>
        <w:rPr>
          <w:b/>
          <w:sz w:val="28"/>
          <w:szCs w:val="28"/>
        </w:rPr>
        <w:t>«Что общего между этими предметами?»(</w:t>
      </w:r>
      <w:r>
        <w:rPr>
          <w:sz w:val="28"/>
          <w:szCs w:val="28"/>
        </w:rPr>
        <w:t xml:space="preserve">показываю свечку, яйцо, украшения). </w:t>
      </w:r>
      <w:r>
        <w:rPr>
          <w:b/>
          <w:sz w:val="28"/>
          <w:szCs w:val="28"/>
        </w:rPr>
        <w:t>Ответы обучающихся.</w:t>
      </w:r>
    </w:p>
    <w:p>
      <w:pPr>
        <w:pStyle w:val="Normal"/>
        <w:spacing w:before="280" w:after="280"/>
        <w:ind w:left="80" w:right="80" w:hanging="0"/>
        <w:rPr>
          <w:sz w:val="28"/>
          <w:szCs w:val="28"/>
        </w:rPr>
      </w:pPr>
      <w:r>
        <w:rPr>
          <w:sz w:val="28"/>
          <w:szCs w:val="28"/>
        </w:rPr>
        <w:t>-Правильно. Яйцо, свечка, женские украшения – это символы солнца. Люди издавна окружали себя символами добра, силы, здоровья, изображением их на одежде и предметах вокруг себя. Я надеюсь, ребята, что вы сегодня на уроке много нового узнали об этом празднике. И верю, что праздник Пасхи (Кугече) всегда будет  любимым праздником в ваших семьях.</w:t>
      </w:r>
    </w:p>
    <w:p>
      <w:pPr>
        <w:pStyle w:val="Normal"/>
        <w:spacing w:before="280" w:after="280"/>
        <w:ind w:left="80" w:right="80" w:hanging="0"/>
        <w:rPr>
          <w:sz w:val="28"/>
          <w:szCs w:val="28"/>
        </w:rPr>
      </w:pPr>
      <w:r>
        <w:rPr>
          <w:b/>
          <w:sz w:val="28"/>
          <w:szCs w:val="28"/>
        </w:rPr>
        <w:t>Задание на дом:</w:t>
      </w:r>
      <w:r>
        <w:rPr>
          <w:sz w:val="28"/>
          <w:szCs w:val="28"/>
        </w:rPr>
        <w:t xml:space="preserve"> Принести краску  для расписывания яиц,  расспросить родителей, в какие игры они играли в детстве во время Пасхи и написать их воспоминания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80" w:righ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50:00Z</dcterms:created>
  <dc:creator>user</dc:creator>
  <dc:description/>
  <cp:keywords/>
  <dc:language>en-US</dc:language>
  <cp:lastModifiedBy>User</cp:lastModifiedBy>
  <cp:lastPrinted>2011-02-01T09:59:00Z</cp:lastPrinted>
  <dcterms:modified xsi:type="dcterms:W3CDTF">2011-02-01T06:59:00Z</dcterms:modified>
  <cp:revision>16</cp:revision>
  <dc:subject/>
  <dc:title>Тема: Общее и особенное в праздновании Пасхи и «Кугече»</dc:title>
</cp:coreProperties>
</file>