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bCs/>
          <w:sz w:val="52"/>
          <w:szCs w:val="28"/>
        </w:rPr>
        <w:t>Урок  -  путешествие    по  страницам  ис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15515" cy="332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 №2 г.Апшеронск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начальных  классов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усь Н.Г.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учащихся с ролью православия в жизни казака; приобщить учащихся к этнокультурным традициям кубанских казаков, познакомить с историей Поклонного  Креста  городе  Апшеронске.</w:t>
        <w:br/>
      </w: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езентация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 занятия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рганизационный 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2.Сегодня  мы  совершим  путешествие  по  страницам   прошлого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 страница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предлагаю оглянуться,</w:t>
        <w:br/>
        <w:t>Всмотреться в дым и даль веков, –</w:t>
        <w:br/>
        <w:t>И перед нами развернутся</w:t>
        <w:br/>
        <w:t>Дела кубанских казаков.</w:t>
      </w:r>
      <w:r>
        <w:rPr/>
        <w:t xml:space="preserve">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  давно  зародилось  понятие  казачества. «Живой изгородью» селились казаки на окраинах Руси, обороняя ее от врагов и осваивая новые территории. Казачий уклад жизни выработал особый образ воина - земледельца, лихого наездника и труженика. (Слайд 2)</w:t>
        <w:br/>
        <w:t xml:space="preserve">             Корни   кубанского казачества тянутся с Запорожской Сечи. Со времени принятия Русью Христианства, православие играло исключительную роль в судьбе народа. </w:t>
        <w:br/>
        <w:t xml:space="preserve">            С давних пор и все время запорожцы нерушимо пребывали в православной вере. Принадлежность к православной вере была единственным правом, по которому человек мог вступить в Сечь. Национальность в этом вопросе являлась второстепенной. Если человек имел православную веру, это было равносильно тому, что он имел свободу, а значит мог быть правноправным казаком. (Слайд 3)</w:t>
        <w:br/>
        <w:t xml:space="preserve">          Сам прием в Запорожскую Сечь, этот древний казачий рыцарский орден, был обставлен упрощенной религиозной обрядностью: каждого желавшего поступить туда и явившегося к кошевому, последний спрашивал: « В Бога веруешь?» - и, получив ответ: «Верую», - продолжал: «И в Троицу Святую веруешь?» и «В церковь ходишь?», а после утвердительных ответов предлагал ему, наконец, перекреститься, - и этим заканчивалась вся церемония приема, прошедший считался принятым в Сеч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Запорожской Сечи всегда стояла церковь. Для ее строительства выбирали самое красивое и самое открытое место и на нем прежде всего возводили церковь (чаще во имя Покрова Пресвятой Богородицы), а потом строили остальные жилища.</w:t>
        <w:br/>
        <w:t>«Пусть красуется храм Божий небесной высоте и пусть святые молитвы несутся об нас прямо от земли до престола Господа Бога», - говорили они. Забота о церкви всегда была наипервейшим делом даже в самые тяжелые моменты жизни. Все церкви казаки строили и содержали за свой счет. Походные церкви делались из грубого полотна и брезента и напоминали палатки, постоянные церкви всегда были деревянными, небольшими и снаружи очень простыми по убранству. Церкви строились без единого железного гвоздя, - считалось, что «не годиться в храме Спасителя, распятого на кресте и прибитого к нему железными гвоздями, вбивать в дерево железные гвозди».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Физминут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торая  страница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ей дарованы земли Кубани.</w:t>
        <w:br/>
        <w:t>Казачеством создан там град войсковой,</w:t>
        <w:br/>
        <w:t>Церквами обвенчанный, Богом хранимый –</w:t>
        <w:br/>
        <w:t>С прозрачной богатой Кубанью-рек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В 1792 году Черноморское казачье войско, поселившееся на левом берегу Днестра, получило от Екатерины 2 разрешение переселиться на Кубань. </w:t>
        <w:br/>
        <w:t xml:space="preserve">            Заселение Черномории, Старой и Новой линий, Закубанья, Черноморского побережья сопровождалось храмовым строительством. Храм освящал станичное, сельское, хуторское пространство, разделяя его на центр и периферию. Святой, именем которого нарекался храм, считался покровителем станицы или поселка. Ежегодно устраивались престольные праздники в его честь, на которые приглашали гостей и из соседних станиц и горских аулов. Строили церковь всем миром, да «таку, якой нидэ нима». В рассказах станичных старожилов станичная церковь — самое яркое впечатление детства. В каждом населенном пункте Кубани были глубоко убеждены, что подобных храмов больше нигде нет. В начале ХХ столетия в Кубанской области насчитывалось 363 храма, каждый четвертый из них был каменным или кирпич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лучалось, что храмы использовались не только по прямому назначению. В случае нападения горцев на станицу храмы становились укрытием для женщин, стариков и детей. Церковь никогда не стояла вне интересов станичного или хуторского общества. Это находило отражение в характерных для края обычаях. Так, после объявления войны двери станичного храма не затворялись. В них непрерывно читались молитвы, велись службы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тарые добрые времена у каждого человека было два дома: один где он родился, другой где он крестился и находил отдохновение от огорчений и трудностей житейских, вознося молитвы Спасителю Оба дома были бесконечно дороги: своему жилью он отдавал силы, а церкви – свою душу, порой жертвуя последнюю копейку, чтобы его храм, его приход сверкал своими Божьими образами и был самый Красив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тья страниц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шеронск – моя  малая  Род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январе 1863 года, окончив постройку Пшехинской станицы, отряд выступил далее вверх по реке Пшехе. «Пройдя верст 15,- пишет историк полка, - войска остановились у впадения реки Тухи в Пшеху, где решено было заложить новую станицу и назвать её в честь храброго нашего полка – Апшеронскою». Так было положено начало нашему городу Апшеронс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), (Слайд 5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оселенцы (202 чел.) прибыли сюда в середине мая 1863 г. К концу года уже насчитывалось 1010 жителей. В 1890 г. открыли первую церковно-приходскую школу. Многое было сделано по устройству жизни в станице Апшеронской за год и 4 мес. первым командиром 26 полка полковником А.С.Пистолькорсом. </w:t>
        <w:br/>
        <w:t xml:space="preserve">В его приказе от 30.09.1894 г. за № 42 значится: «…По распоряжению начальства я сдаю 26-й полк и отправляюсь к новому месту служения... Теперь, однако же, благодаря Богу, беднейшие из вас живут в просторных хатах, подобных которым и наполовину не имеется у жителей старых станиц… </w:t>
        <w:br/>
        <w:t>Почти во всех станицах устроены молитвенные дома, и колокольный звон их раздается в самых отдаленных ущельях, где несколько месяцев назад слышны были выстрелы… (Слайд 6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пшеронский Свято-Покровский храм был образован в 1867 году, разрушен в 1932, воссоздан в 1952 году.</w:t>
      </w:r>
      <w:r>
        <w:rPr>
          <w:sz w:val="28"/>
          <w:szCs w:val="28"/>
        </w:rPr>
        <w:t xml:space="preserve"> (Слайд 7)</w:t>
      </w:r>
    </w:p>
    <w:p>
      <w:pPr>
        <w:pStyle w:val="Style17"/>
        <w:jc w:val="both"/>
        <w:rPr/>
      </w:pPr>
      <w:r>
        <w:rPr>
          <w:sz w:val="28"/>
          <w:szCs w:val="28"/>
        </w:rPr>
        <w:t>Постепенно увеличивался рост населения и к 1917 г. насчитывалось уже 5200 чел. В 1918 г. началась гражданская война. В станице Апшеронской власть была в руках самочинного атамана Андрея Архиповича Галкина. А в феврале 1919 г. прошло общее собрание станичников, которое приняло резолюцию о признании Советского правительства и избрало станичный совет. В его составе был и священник Православной церкви Михаил Ржевский. Однако в Советский период истории в годы гонения на Православную церковь, храм, находящийся в центральном сквере, в станице Апшеронской подвергся разрушению. Сейчас на этом месте установлен Поклонный Крест. (Слайд 8)</w:t>
      </w:r>
    </w:p>
    <w:p>
      <w:pPr>
        <w:pStyle w:val="Style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а месте ныне действующего храма, когда-то находилась ветхая хата, которую в 1952 году приобрели на средства прихода для здания церкви и впоследствии   реконструировали. (Слайд 9)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йчас  Поклонный  крест  стоит  на  месте  разрушенного  храма. Каждый  год  в  память  об  этом  событии  проходит  служба .  А  казаки  и  поныне  славятся  своими  православными традициями .(Слайд 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ефлек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Как  проводилось   посвящение  в  казак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  каком  месте  обычно  ставили  церков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колько  домов  было  у  православного  каза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 каком  году  была  возведена  церковь  в  станице  Апшеронск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гда  разруше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ой  знак  стоит  на  этом  мес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ь Н.И. К вопросу о традиционной системе ценностей кубанского казачества. Ч. 1. XIX — начало ХХ в. // Из культурного наследия славянского населения Кубани / Под ред. Н.И. Бондаря. Краснодар, 1997. С. 4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 истории и культуры линейного казачества Северного Кавказа: материалы Восьмой Кубанско-Терской научно-практической конференции / под ред. Н.Н. Великой, С.Н. Лукаша. – Армавир: ИП Шурыгин В.Е., 2012. – 216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И. Провозин, г. Апшеронск, I98Iг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Покровский Свет Православия» № 10, 2010 г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10:00Z</dcterms:created>
  <dc:creator>Admin</dc:creator>
  <dc:description/>
  <cp:keywords/>
  <dc:language>en-US</dc:language>
  <cp:lastModifiedBy>Admin</cp:lastModifiedBy>
  <dcterms:modified xsi:type="dcterms:W3CDTF">2012-12-24T16:44:00Z</dcterms:modified>
  <cp:revision>11</cp:revision>
  <dc:subject/>
  <dc:title/>
</cp:coreProperties>
</file>