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нгвистический конструк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работы:</w:t>
      </w:r>
    </w:p>
    <w:p>
      <w:pPr>
        <w:pStyle w:val="Normal"/>
        <w:numPr>
          <w:ilvl w:val="0"/>
          <w:numId w:val="3"/>
        </w:numPr>
        <w:rPr/>
      </w:pPr>
      <w:r>
        <w:rPr/>
        <w:t>Научить учащихся работать с топонимическим словарем и дополнительной литературой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фиксировать, оформлять и делать выводы на основе работы с различными источниками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знавательный интерес учащихся к изучению своего края, вести самостоятельный пои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Атлас. Челябинская область. Абрис,2010</w:t>
      </w:r>
    </w:p>
    <w:p>
      <w:pPr>
        <w:pStyle w:val="Normal"/>
        <w:numPr>
          <w:ilvl w:val="0"/>
          <w:numId w:val="1"/>
        </w:numPr>
        <w:rPr/>
      </w:pPr>
      <w:r>
        <w:rPr/>
        <w:t>Дерягин В.В., Гиттис М.С. Краеведение. Челябинская область. 6 класс. Абрис,2008</w:t>
      </w:r>
    </w:p>
    <w:p>
      <w:pPr>
        <w:pStyle w:val="Normal"/>
        <w:numPr>
          <w:ilvl w:val="0"/>
          <w:numId w:val="1"/>
        </w:numPr>
        <w:rPr/>
      </w:pPr>
      <w:r>
        <w:rPr/>
        <w:t>Шувалов Н.И. От Парижа до Берлина по карте Челябинской области. Топонимический словарь. ЮУКИ,19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атлас Челябинской области и топонимический словарь, найти описание происхождений названий гор и хребтов северной и западной части области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записать в таблицу 1.</w:t>
      </w:r>
    </w:p>
    <w:p>
      <w:pPr>
        <w:pStyle w:val="Normal"/>
        <w:numPr>
          <w:ilvl w:val="0"/>
          <w:numId w:val="2"/>
        </w:numPr>
        <w:rPr/>
      </w:pPr>
      <w:r>
        <w:rPr/>
        <w:t>Сделать вывод: какие народы дали эти названия и почему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схождение названий гор и хребтов северной и западной части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2702"/>
        <w:gridCol w:w="2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з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поним </w:t>
      </w:r>
      <w:r>
        <w:rPr/>
        <w:t>– всякое собственное географическое название (Например, Еткуль, Ур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онимика</w:t>
      </w:r>
      <w:r>
        <w:rPr/>
        <w:t xml:space="preserve"> – учение о географических наз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юркские языки</w:t>
      </w:r>
      <w:r>
        <w:rPr/>
        <w:t xml:space="preserve"> – группа родственных языков: татарский, башкирский, казахский, чувашский, турецк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нно-угорские языки</w:t>
      </w:r>
      <w:r>
        <w:rPr/>
        <w:t xml:space="preserve"> – семья родственных языков (входящих в объединение уральских языков), делятся на саамские, волжско-финские, пермские, угорски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тнический </w:t>
      </w:r>
      <w:r>
        <w:rPr/>
        <w:t>– относящийся к какому-нибудь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7:00Z</dcterms:created>
  <dc:creator>1</dc:creator>
  <dc:description/>
  <cp:keywords/>
  <dc:language>en-US</dc:language>
  <cp:lastModifiedBy>1</cp:lastModifiedBy>
  <dcterms:modified xsi:type="dcterms:W3CDTF">2013-02-04T12:59:00Z</dcterms:modified>
  <cp:revision>1</cp:revision>
  <dc:subject/>
  <dc:title>Практическая работа №8</dc:title>
</cp:coreProperties>
</file>