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дмуртская Республик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ткинский район</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 Кварс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фессиональное училище №1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еподаватель краевед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А.П. Кап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но-исследовательской деятельности учащихся по те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рубашка в поле вырос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Учащиеся изучили и исследовали тему, разработали сценарий, подготовили реквизиты спектакля  и показали процесс изготовления рубашки в старину.</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В прошлые века русские и удмурты шили одежду преимущественно из домотканого холста. Из чего делали холс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вестно, что русские ткали из льняной пряжи, а удмурты – большей частью из конопляной. Надо отметить, что лен использовался не только для изготовления холста, но и для изготовления мешков, верево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тимся к народным традициям изготовления льна, холс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й лен у семи Олён (18 мая). Лен сей в последнюю четверть (луны), земля при запашке коренится (обрастает мхом) – лен будет волокнист.</w:t>
      </w:r>
    </w:p>
    <w:p>
      <w:pPr>
        <w:pStyle w:val="Normal"/>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Показ сита и семена ль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ен начинали сеять в мае в 2 – 3 приема, когда начинала куковать кукушка. Если ранней посев перехватит заморозок, выручит средний и поздний; если поздний посев будет плох из – за засухи, все равно не останутся без урожая. «Лен не родиться и мочало сгодиться».</w:t>
      </w:r>
    </w:p>
    <w:p>
      <w:pPr>
        <w:pStyle w:val="Normal"/>
        <w:spacing w:lineRule="auto" w:line="360"/>
        <w:ind w:firstLine="567"/>
        <w:jc w:val="both"/>
        <w:rPr/>
      </w:pPr>
      <w:r>
        <w:rPr>
          <w:rFonts w:cs="Times New Roman" w:ascii="Times New Roman" w:hAnsi="Times New Roman"/>
          <w:sz w:val="28"/>
          <w:szCs w:val="28"/>
        </w:rPr>
        <w:t>Неописуемо красиво было льняное поле – покрывалось зеленой шелковистой травою. Через несколько недель показываются голубые цветочки. Поле во время цветения льна становиться особенно красиво. Сколько народных песен воспевает ленок! Сколько поэтов отозвались на его цветение. «Хорошо рябина цветет – к урожаю льна» - гласит народная примета.</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Показ фотографий с цветущим поле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ен две недели цветет, четыре недели спеет, на седьмую семя лети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сы с Федора (8 июня) – к урожаю льна. На Марию (22 июля) сильные росы – льны будут серы и косы. Когда же убирать – время конец л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вес да льны в августе смотри». В августе семенные коробочки бурели – и лен начинали рвать и теребить.</w:t>
      </w:r>
    </w:p>
    <w:p>
      <w:pPr>
        <w:pStyle w:val="Normal"/>
        <w:spacing w:lineRule="auto" w:line="360"/>
        <w:jc w:val="center"/>
        <w:rPr/>
      </w:pPr>
      <w:r>
        <w:rPr>
          <w:rFonts w:cs="Times New Roman" w:ascii="Times New Roman" w:hAnsi="Times New Roman"/>
          <w:i/>
          <w:sz w:val="28"/>
          <w:szCs w:val="28"/>
        </w:rPr>
        <w:t>(показ коробочек льна).</w:t>
      </w:r>
    </w:p>
    <w:p>
      <w:pPr>
        <w:pStyle w:val="Normal"/>
        <w:keepNext w:val="true"/>
        <w:widowControl w:val="false"/>
        <w:spacing w:lineRule="auto" w:line="360"/>
        <w:jc w:val="both"/>
        <w:rPr/>
      </w:pPr>
      <w:r>
        <w:rPr>
          <w:rFonts w:cs="Times New Roman" w:ascii="Times New Roman" w:hAnsi="Times New Roman"/>
          <w:sz w:val="28"/>
          <w:szCs w:val="28"/>
        </w:rPr>
        <w:t>Теребили вручную. Из 3 -4 горстей льна составляли – связывали сноп. До 100 снопов в день могла нарвать одна женщина. Снопы ставили в ряд вершинами друг к другу. Так снопы сушили 2-4 недели, затем молотили, обивая головки вальками, колотушками, цепями. Одна женщина в день околачивала до  100 снопов. Тресту(так называют околоченный лен) вывозили на луга и расстилали на влажных местах. На Лупа (23 августа) – льны лупит (заморозки лупенские).</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каз снопов – как связывают и ставят сушить)</w:t>
      </w:r>
    </w:p>
    <w:p>
      <w:pPr>
        <w:pStyle w:val="Normal"/>
        <w:spacing w:lineRule="auto" w:line="360"/>
        <w:ind w:firstLine="567"/>
        <w:jc w:val="both"/>
        <w:rPr/>
      </w:pPr>
      <w:r>
        <w:rPr>
          <w:rFonts w:cs="Times New Roman" w:ascii="Times New Roman" w:hAnsi="Times New Roman"/>
          <w:sz w:val="28"/>
          <w:szCs w:val="28"/>
        </w:rPr>
        <w:t>29 августа последнее  стлище  на льны. Лен стели к бабьему лету (1 сентября), а подымай к Казанской (22 октября).  В зависимости от погоды это продолжалось 4-6 недель. Лен выдерживали до тех пор, пока стебли не потемнеют,  и волокно не будет отделяться от соломки. Затем лен снова связывали в снопы и вывозили под навес и досушивали в бане.</w:t>
      </w:r>
    </w:p>
    <w:p>
      <w:pPr>
        <w:pStyle w:val="Normal"/>
        <w:spacing w:lineRule="auto" w:line="360"/>
        <w:ind w:firstLine="567"/>
        <w:jc w:val="both"/>
        <w:rPr/>
      </w:pPr>
      <w:r>
        <w:rPr>
          <w:rFonts w:cs="Times New Roman" w:ascii="Times New Roman" w:hAnsi="Times New Roman"/>
          <w:sz w:val="28"/>
          <w:szCs w:val="28"/>
        </w:rPr>
        <w:t xml:space="preserve">В последующих операциях по переработке льна – жителям пригодился их богатый и давний опыт. Просушенный в бане лен мяли на льномялке – </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Уж я мяла, я мяла ленок,</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 xml:space="preserve">Уж я мяла приговаривала, </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Чеботами приколачивала</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Ты удайся, удайся, ленок!</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Ты удайся, мой беленький ленок!</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Лен мой, лен, белый лен!</w:t>
      </w:r>
    </w:p>
    <w:p>
      <w:pPr>
        <w:pStyle w:val="Normal"/>
        <w:spacing w:lineRule="auto" w:line="240"/>
        <w:ind w:left="2127" w:hanging="0"/>
        <w:jc w:val="both"/>
        <w:rPr>
          <w:rFonts w:ascii="Times New Roman" w:hAnsi="Times New Roman" w:cs="Times New Roman"/>
          <w:i/>
          <w:i/>
          <w:sz w:val="28"/>
          <w:szCs w:val="28"/>
        </w:rPr>
      </w:pPr>
      <w:r>
        <w:rPr>
          <w:rFonts w:cs="Times New Roman" w:ascii="Times New Roman" w:hAnsi="Times New Roman"/>
          <w:i/>
          <w:sz w:val="28"/>
          <w:szCs w:val="28"/>
        </w:rPr>
        <w:t>(Показ работы на льномял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льномялки лен теребили деревянным трепалом, чесали железным гребнем, затем щетинной щеткой, выколачивая кострику, вычёсывая отрепья(короткие нити).</w:t>
      </w:r>
    </w:p>
    <w:p>
      <w:pPr>
        <w:pStyle w:val="Normal"/>
        <w:spacing w:lineRule="auto" w:line="360"/>
        <w:ind w:firstLine="567"/>
        <w:jc w:val="center"/>
        <w:rPr/>
      </w:pPr>
      <w:r>
        <w:rPr>
          <w:rFonts w:cs="Times New Roman" w:ascii="Times New Roman" w:hAnsi="Times New Roman"/>
          <w:i/>
          <w:sz w:val="28"/>
          <w:szCs w:val="28"/>
        </w:rPr>
        <w:t>(Показ работы трепала, железного гребня и щетки)</w:t>
      </w:r>
    </w:p>
    <w:p>
      <w:pPr>
        <w:pStyle w:val="Normal"/>
        <w:spacing w:lineRule="auto" w:line="360"/>
        <w:ind w:firstLine="567"/>
        <w:jc w:val="both"/>
        <w:rPr/>
      </w:pPr>
      <w:r>
        <w:rPr>
          <w:rFonts w:cs="Times New Roman" w:ascii="Times New Roman" w:hAnsi="Times New Roman"/>
          <w:sz w:val="28"/>
          <w:szCs w:val="28"/>
        </w:rPr>
        <w:t xml:space="preserve">Переработкой тресты в волокно занимались до конца октября. Получали чистое чёсаное волокно. Первосортное волокно шло на нитки и тонкий холст. Пряжа из второго сорта толще, холст из нее годиться на мешки и портянки для онучей (). Третий сорт волокна (пакля) использовался для конопачения дома на веревки  и т. 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ябре начинали прядение. Женщины и девушки пряли почти всю зиму – на ручных прялках с помощью веретен, но и пользовались ножной прялкой (самопрялкой).</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Показ орудий труда )</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Уж я пряла, я пряла ленок.</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Уж я пряла, приговаривала,</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Чеботами приколачивала.</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Ты, удайся, удайся ленок!</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Ты удайся, мой беленький ленок!</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Лен мой, лен, белый лен!</w:t>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t>(вариант русской народной песни).</w:t>
      </w:r>
    </w:p>
    <w:p>
      <w:pPr>
        <w:pStyle w:val="Normal"/>
        <w:spacing w:lineRule="auto" w:line="240"/>
        <w:ind w:left="2127" w:hanging="0"/>
        <w:rPr/>
      </w:pPr>
      <w:r>
        <w:rPr>
          <w:rFonts w:cs="Times New Roman" w:ascii="Times New Roman" w:hAnsi="Times New Roman"/>
          <w:sz w:val="28"/>
          <w:szCs w:val="28"/>
        </w:rPr>
        <w:t>Скот в теплых гидах (в хлевах)</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Убран хлеб с полей…</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Вотячки в гуртах взяли самопрялки</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И лен прядут в мерцаниях огней.</w:t>
      </w:r>
    </w:p>
    <w:p>
      <w:pPr>
        <w:pStyle w:val="Normal"/>
        <w:spacing w:lineRule="auto" w:line="240"/>
        <w:ind w:left="2127" w:hanging="0"/>
        <w:jc w:val="right"/>
        <w:rPr>
          <w:rFonts w:ascii="Times New Roman" w:hAnsi="Times New Roman" w:cs="Times New Roman"/>
          <w:sz w:val="28"/>
          <w:szCs w:val="28"/>
        </w:rPr>
      </w:pPr>
      <w:r>
        <w:rPr>
          <w:rFonts w:cs="Times New Roman" w:ascii="Times New Roman" w:hAnsi="Times New Roman"/>
          <w:sz w:val="28"/>
          <w:szCs w:val="28"/>
        </w:rPr>
        <w:t>Кузебай Гер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еврале начинали отбеливать пряжу. На Осима (15 февраля)  зарнят пряжу выставляют моток на утренник, и вся пряжа от этого будет бела.</w:t>
      </w:r>
    </w:p>
    <w:p>
      <w:pPr>
        <w:pStyle w:val="Normal"/>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показ пряж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марта стирали заготовленную пряжу. Для этого сначала замачивали её  в зольной щелочной воде и оставляли на ночь. Наутро приглашали родственниц на помочь (помощь) для мытья пряжи в реке  и полоскали в проруби. Вечером помочанок угощали и они, отдыхая после долгого прядения и мытья в проруби, веселилис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тиранную пряжу перематывали на деревянные катушки с помощью моталки.</w:t>
      </w:r>
    </w:p>
    <w:p>
      <w:pPr>
        <w:pStyle w:val="Normal"/>
        <w:spacing w:lineRule="auto" w:line="360"/>
        <w:ind w:firstLine="567"/>
        <w:jc w:val="center"/>
        <w:rPr/>
      </w:pPr>
      <w:r>
        <w:rPr>
          <w:rFonts w:cs="Times New Roman" w:ascii="Times New Roman" w:hAnsi="Times New Roman"/>
          <w:i/>
          <w:sz w:val="28"/>
          <w:szCs w:val="28"/>
        </w:rPr>
        <w:t>(Показ деревянной катушки, шпульки и цев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тем сновали, то есть делали основу для тканья (ткацкие станки были различные). Нитки мотали на шпульки или цевки (палочки), которые вставлялись в челнок. Мотание ниток на палочки считалось детской работой. Подготовив основу и нитки принимались за ткание холстов. Девочки  14 -15 лет ткали простые однотонные ткани.</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Уж я ткала, я ткала ленок,</w:t>
      </w:r>
    </w:p>
    <w:p>
      <w:pPr>
        <w:pStyle w:val="Normal"/>
        <w:spacing w:lineRule="auto" w:line="240"/>
        <w:ind w:left="2127" w:hanging="0"/>
        <w:rPr/>
      </w:pPr>
      <w:r>
        <w:rPr>
          <w:rFonts w:cs="Times New Roman" w:ascii="Times New Roman" w:hAnsi="Times New Roman"/>
          <w:sz w:val="28"/>
          <w:szCs w:val="28"/>
        </w:rPr>
        <w:t>Уж я ткала,  приговаривала,</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Ты, удайся, удайся ленок!</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Ты удайся, мой беленький ленок!</w:t>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t xml:space="preserve">Лен мой, лен, белый лен! </w:t>
      </w:r>
    </w:p>
    <w:p>
      <w:pPr>
        <w:pStyle w:val="Normal"/>
        <w:spacing w:lineRule="auto" w:line="240"/>
        <w:ind w:left="2127" w:hanging="0"/>
        <w:rPr>
          <w:rFonts w:ascii="Times New Roman" w:hAnsi="Times New Roman" w:cs="Times New Roman"/>
          <w:i/>
          <w:i/>
          <w:sz w:val="28"/>
          <w:szCs w:val="28"/>
        </w:rPr>
      </w:pPr>
      <w:r>
        <w:rPr>
          <w:rFonts w:cs="Times New Roman" w:ascii="Times New Roman" w:hAnsi="Times New Roman"/>
          <w:i/>
          <w:sz w:val="28"/>
          <w:szCs w:val="28"/>
        </w:rPr>
        <w:t>(Показ работы на ткацком стан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ростейшем станке создавали великолепные ткани для одежды, покрывала, ковры, занавески, полотенца и другие издел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Холсты из неокрашенной пряжи, ранней весной отбеливали. Сначала, залив щёлочной водой, их оставляли в чугунах в печь, на другой день расстилали по насту на снег. С Дарьи (19 марта) холсты белят.  Стели холсты по заморозкам. </w:t>
      </w:r>
    </w:p>
    <w:p>
      <w:pPr>
        <w:pStyle w:val="Normal"/>
        <w:spacing w:lineRule="auto" w:line="360"/>
        <w:ind w:firstLine="567"/>
        <w:jc w:val="center"/>
        <w:rPr/>
      </w:pPr>
      <w:r>
        <w:rPr>
          <w:rFonts w:cs="Times New Roman" w:ascii="Times New Roman" w:hAnsi="Times New Roman"/>
          <w:i/>
          <w:sz w:val="28"/>
          <w:szCs w:val="28"/>
        </w:rPr>
        <w:t>(Показ отбеленных холстов - полотене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 времени их мочили и переворачивали.  Через 2-3 недели холсты отбеливались, а если не успевали,   то еще раз стелили в мае на зеленую травку. Снова брызгали водой  и на майском солнышке холсты отбеливались быстрее. Холсты скручивали в рулоны и для смягчения били колотушкой – валиком. Наступает снова зима. Скроили из холста женщины и девушки рубашек, платьев, полотенец, рукотёрников – кто на что горазд.  На Святой (святки 25 декабря) хоть плохонькая да беленька; к Рождеству (Новый год ) хоть сурова да нова.</w:t>
      </w:r>
    </w:p>
    <w:p>
      <w:pPr>
        <w:pStyle w:val="Normal"/>
        <w:keepNext w:val="true"/>
        <w:widowControl w:val="false"/>
        <w:spacing w:lineRule="auto" w:line="360" w:before="0" w:after="0"/>
        <w:ind w:left="2126" w:hanging="0"/>
        <w:rPr>
          <w:rFonts w:ascii="Times New Roman" w:hAnsi="Times New Roman" w:cs="Times New Roman"/>
          <w:sz w:val="28"/>
          <w:szCs w:val="28"/>
        </w:rPr>
      </w:pPr>
      <w:r>
        <w:rPr>
          <w:rFonts w:cs="Times New Roman" w:ascii="Times New Roman" w:hAnsi="Times New Roman"/>
          <w:sz w:val="28"/>
          <w:szCs w:val="28"/>
        </w:rPr>
        <w:t>Уж я шила, я шила ленок,</w:t>
      </w:r>
    </w:p>
    <w:p>
      <w:pPr>
        <w:pStyle w:val="Normal"/>
        <w:keepNext w:val="true"/>
        <w:spacing w:lineRule="auto" w:line="360" w:before="0" w:after="0"/>
        <w:ind w:left="2126" w:hanging="0"/>
        <w:rPr/>
      </w:pPr>
      <w:r>
        <w:rPr>
          <w:rFonts w:cs="Times New Roman" w:ascii="Times New Roman" w:hAnsi="Times New Roman"/>
          <w:sz w:val="28"/>
          <w:szCs w:val="28"/>
        </w:rPr>
        <w:t>Я носила, приговаривала,</w:t>
      </w:r>
    </w:p>
    <w:p>
      <w:pPr>
        <w:pStyle w:val="Normal"/>
        <w:keepNext w:val="true"/>
        <w:spacing w:lineRule="auto" w:line="360" w:before="0" w:after="0"/>
        <w:ind w:left="2126" w:hanging="0"/>
        <w:rPr>
          <w:rFonts w:ascii="Times New Roman" w:hAnsi="Times New Roman" w:cs="Times New Roman"/>
          <w:sz w:val="28"/>
          <w:szCs w:val="28"/>
        </w:rPr>
      </w:pPr>
      <w:r>
        <w:rPr>
          <w:rFonts w:cs="Times New Roman" w:ascii="Times New Roman" w:hAnsi="Times New Roman"/>
          <w:sz w:val="28"/>
          <w:szCs w:val="28"/>
        </w:rPr>
        <w:t>Чеботами приколачивала.</w:t>
      </w:r>
      <w:bookmarkStart w:id="0" w:name="_GoBack"/>
      <w:bookmarkEnd w:id="0"/>
    </w:p>
    <w:p>
      <w:pPr>
        <w:pStyle w:val="Normal"/>
        <w:keepNext w:val="true"/>
        <w:spacing w:lineRule="auto" w:line="240" w:before="0" w:after="0"/>
        <w:ind w:left="2126"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2126" w:hanging="0"/>
        <w:rPr>
          <w:rFonts w:ascii="Times New Roman" w:hAnsi="Times New Roman" w:cs="Times New Roman"/>
          <w:i/>
          <w:i/>
          <w:sz w:val="28"/>
          <w:szCs w:val="28"/>
        </w:rPr>
      </w:pPr>
      <w:r>
        <w:rPr>
          <w:rFonts w:cs="Times New Roman" w:ascii="Times New Roman" w:hAnsi="Times New Roman"/>
          <w:i/>
          <w:sz w:val="28"/>
          <w:szCs w:val="28"/>
        </w:rPr>
        <w:t>(Показ  изготовленной  рубахи)</w:t>
      </w:r>
    </w:p>
    <w:p>
      <w:pPr>
        <w:pStyle w:val="Normal"/>
        <w:spacing w:lineRule="auto" w:line="240" w:before="0" w:after="0"/>
        <w:ind w:left="212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12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2:00Z</dcterms:created>
  <dc:creator>User</dc:creator>
  <dc:description/>
  <dc:language>en-US</dc:language>
  <cp:lastModifiedBy>root</cp:lastModifiedBy>
  <cp:lastPrinted>2011-09-13T13:02:00Z</cp:lastPrinted>
  <dcterms:modified xsi:type="dcterms:W3CDTF">2013-04-10T10:41:00Z</dcterms:modified>
  <cp:revision>9</cp:revision>
  <dc:subject/>
  <dc:title>Рубашка в поле выросла</dc:title>
</cp:coreProperties>
</file>