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460" w:leader="none"/>
          <w:tab w:val="left" w:pos="9720" w:leader="none"/>
          <w:tab w:val="left" w:pos="11880" w:leader="none"/>
        </w:tabs>
        <w:rPr/>
      </w:pPr>
      <w:r>
        <w:rPr>
          <w:b/>
          <w:sz w:val="32"/>
          <w:szCs w:val="32"/>
        </w:rPr>
        <w:t xml:space="preserve">Планирование воспитательной работы с учащимися </w:t>
      </w:r>
      <w:r>
        <w:rPr>
          <w:b/>
          <w:sz w:val="32"/>
          <w:szCs w:val="32"/>
          <w:u w:val="single"/>
        </w:rPr>
        <w:t>6 «А»</w:t>
      </w:r>
      <w:r>
        <w:rPr>
          <w:b/>
          <w:sz w:val="32"/>
          <w:szCs w:val="32"/>
        </w:rPr>
        <w:t xml:space="preserve">  класса на  </w:t>
      </w:r>
      <w:r>
        <w:rPr>
          <w:b/>
          <w:sz w:val="32"/>
          <w:szCs w:val="32"/>
          <w:u w:val="single"/>
        </w:rPr>
        <w:t>2014/2015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.И.О. классного руководителя </w:t>
      </w:r>
      <w:r>
        <w:rPr>
          <w:b/>
          <w:sz w:val="32"/>
          <w:szCs w:val="32"/>
          <w:u w:val="single"/>
        </w:rPr>
        <w:t>Афонина Ирина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>·Формирование у учащихся межличностных отношений, толерантности, навыков самообразования и разностороннее развитие их творческих способ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Создание условий для физического, интеллектуального, нравственного и духовного развития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Развитие общей культура школьников через приобщение к русской национальной культуре, обычаям и традици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Разработка концепции воспитательной системы личностно-ориентированного воспитания и образования, моделирование воспитательной системы и внедрение ее в воспитательно-образовательный процесс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Совершенствование деятельности органа ученического самоупр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Совершенствование форм и методов воспитательной работы по нравственному образованию и воспит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Изучение и внедрение новых воспитательных технолог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Повышение уровня эффективности воспитательной работы через систему контрол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ченического коллектива</w:t>
            </w:r>
          </w:p>
        </w:tc>
      </w:tr>
      <w:tr>
        <w:trPr>
          <w:trHeight w:val="83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shd w:fill="FFFFFF" w:val="clear"/>
              </w:rPr>
              <w:t>«</w:t>
            </w:r>
            <w:r>
              <w:rPr>
                <w:rStyle w:val="C0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sz w:val="28"/>
                <w:szCs w:val="28"/>
                <w:shd w:fill="FFFFFF" w:val="clear"/>
              </w:rPr>
              <w:t>Анкета интере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ометр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тепень обоснованности самомнения и самоутверждения учащихс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Анкетирование «Типовое семейное состояние»</w:t>
            </w:r>
          </w:p>
        </w:tc>
      </w:tr>
      <w:tr>
        <w:trPr>
          <w:trHeight w:val="7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 и распределение обязанностей. Выборы представителя в совет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«Дневник - мой школьный документ» Бесе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 Не позволяй душе ленитьс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. час «Учимся  сотрудничать друг с другом»</w:t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Коллектив и личност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разговор «Я – дома, я – в школе, я - среди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ный час    «Милосерд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. час «Кодекс чести нашего класса»</w:t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, Подготовка и поздравление с Днем Мате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огонь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учащихся</w:t>
            </w:r>
          </w:p>
        </w:tc>
      </w:tr>
      <w:tr>
        <w:trPr>
          <w:trHeight w:val="10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, посвященная жертвам терро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. час, посвященный Дню народного единства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Я – гражданин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, посвященная Битве под Москвой.</w:t>
            </w:r>
          </w:p>
        </w:tc>
      </w:tr>
      <w:tr>
        <w:trPr>
          <w:trHeight w:val="10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. час «Твои права и обязан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«Конвенция о правах ребён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Отношение к школе и её имуществ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«День Конституции России».</w:t>
            </w:r>
          </w:p>
        </w:tc>
      </w:tr>
      <w:tr>
        <w:trPr>
          <w:trHeight w:val="10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влечение трудных учащихся во внеурочную деятельно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, посвященная Дню пожилого челове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ортаж» от одноклассника – мир моих увлеч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Дню матер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новогодней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туре «Интеллектуального мараф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геологии им. Верн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этапах Всероссийской олимпиады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«Экспериментар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ых этапах Всероссийской олимпиады школьников, участие в конкурсе «Русский медвежоно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граммы успеваемости и качества знания класса за первый трим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я «Плохие отметки на заметку».</w:t>
            </w:r>
          </w:p>
        </w:tc>
      </w:tr>
      <w:tr>
        <w:trPr>
          <w:trHeight w:val="11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е по уборке пришкольной террито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 в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Твой  портфель, как живётся в нем дневнику, книжкам и  школьным принадлежностям»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ировочная деятельность, 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«Прекрасно там, где пребывает милосерд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Быть настоящим другом – признак высокой культур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еседа: «Добро и зло в жизни человека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Ценности. Что человек должен ценить?»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дисципли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, посвященная правилам поведения в школе, Уставу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Роль дисциплины на уроке».  Бесе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«Отношение к школе и её имуществ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школьной столовой» - беседа</w:t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жизни и здоровья учащихся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ождения двухколёсных транспортных средст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Внимание! Пешеходный переход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 «Движение транспортных средств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Остановочный путь транспортных средств». «Пришла зима. Зимние забавы и безопасность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об особенностях соблюдения ПДД в зимнее время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Средства защиты Г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о предупреждении детского травматизма в зимнее время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Всемирный день борьбы со СПИДом».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висим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конвенция здоровья» 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му – всё здорово!» - бес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sz w:val="28"/>
                <w:szCs w:val="28"/>
                <w:shd w:fill="FFFFFF" w:val="clear"/>
              </w:rPr>
              <w:t>Классный час</w:t>
            </w:r>
            <w:r>
              <w:rPr>
                <w:rStyle w:val="C9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C9"/>
                <w:sz w:val="28"/>
                <w:szCs w:val="28"/>
                <w:shd w:fill="FFFFFF" w:val="clear"/>
              </w:rPr>
              <w:t>«Я здоровье берегу, сам себе я помогу»</w:t>
            </w:r>
          </w:p>
          <w:p>
            <w:pPr>
              <w:pStyle w:val="Normal"/>
              <w:rPr>
                <w:rStyle w:val="C9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Будь здоров, не болей» - детям о гриппе.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Посеешь привычку –пожнёшь характер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ицид среди подростков» - бес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Моя семья – моё богатство»</w:t>
            </w:r>
          </w:p>
        </w:tc>
      </w:tr>
      <w:tr>
        <w:trPr>
          <w:trHeight w:val="44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Учебные способности ребёнка. Пути их развития на уроке и во внеурочное врем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ое собрание «Роль семьи в развитии работоспособности учен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первого триместра и пути ликвидации пробелов в знаниях учащихс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97"/>
        <w:gridCol w:w="2539"/>
        <w:gridCol w:w="85"/>
        <w:gridCol w:w="2377"/>
        <w:gridCol w:w="2431"/>
        <w:gridCol w:w="29"/>
        <w:gridCol w:w="215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ченического коллектива</w:t>
            </w:r>
          </w:p>
        </w:tc>
      </w:tr>
      <w:tr>
        <w:trPr>
          <w:trHeight w:val="8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отивация видов деятельнос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Личностные сферы уча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Назови твои «можно» и «нельзя» в классе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. ча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«Как нам прожить без конфликт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«Какой мы коллектив?» - бесе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.час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«Учитесь властвовать собой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Могу ли я изменить свой класс?»</w:t>
            </w:r>
          </w:p>
        </w:tc>
      </w:tr>
      <w:tr>
        <w:trPr>
          <w:trHeight w:val="7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Добро и зло в жизни человека» - бесе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ире, мир во мне» - 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Нравственные качества, определяющие отношения человека к другим людя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Мои межличностные отношения: кто их творит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Личность как социальный человек»</w:t>
            </w:r>
          </w:p>
        </w:tc>
      </w:tr>
      <w:tr>
        <w:trPr>
          <w:trHeight w:val="7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имнего именинн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Доблести защитников Отечест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вочек с 8 Мар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ннего именинника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учащихся</w:t>
            </w:r>
          </w:p>
        </w:tc>
      </w:tr>
      <w:tr>
        <w:trPr>
          <w:trHeight w:val="10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«Мировой терроризм» - бесе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День юного героя антифашиста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Один эпизод из жизни страны»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Сила России в единстве народов»- бесе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….» - кл.час с участием ветеранов, участие в школьном митинге</w:t>
            </w:r>
          </w:p>
        </w:tc>
      </w:tr>
      <w:tr>
        <w:trPr>
          <w:trHeight w:val="10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Я и Закон»  Профилактика правонарушений среди несовершеннолетних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Беседа: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«Маленькое дело для моей Родины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Ответственность – кого и перед ке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Лаборатория нерешённых пробле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- практикум: «Искусство быть справедливым»</w:t>
            </w:r>
          </w:p>
        </w:tc>
      </w:tr>
      <w:tr>
        <w:trPr>
          <w:trHeight w:val="10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. час: «Культура и субкультура. Где Я?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Мальчик, юноша, мужчина. С праздником!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С праздником, девчон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Участие в Неделе детск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: «Культура речи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здравлению выпускников</w:t>
            </w:r>
          </w:p>
        </w:tc>
      </w:tr>
      <w:tr>
        <w:trPr>
          <w:trHeight w:val="10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«Зимних интеллектуальных играх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сковской олимпиаде школь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, участие в конкурсе «Кенгур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Кл. час, посвященный Дню космонавтики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</w:tr>
      <w:tr>
        <w:trPr>
          <w:trHeight w:val="11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й со жвачкой!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 в канику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пришкольной территори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ировочная деятельность, 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ждународный день «спасибо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«Красота внешняя, красота внутренняя»- кл.ча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. час «Интернет-зависимость – миф или реальность?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нкурс творческих работ «Моя семья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День защиты детей».</w:t>
            </w:r>
          </w:p>
        </w:tc>
      </w:tr>
      <w:tr>
        <w:trPr>
          <w:trHeight w:val="381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дисципли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«Твое поведение в общественных  местах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Значение инициативы для жизни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Правила поведения в канику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нкурс сочинений «Что такое безнадзорность и правонарушение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Беседа «Подросток и закон»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жизни и здоровья учащихся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безопас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Движение пешеходов индивидуально, группами и в колоннах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»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ассажиром быть не прост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водоемах весно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равила поведения участников дорожного движения. Дорожная этика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в летние каникулы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Школа безопаснос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Вредные привычки. Как с ними бороться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«Личная гигиена, режим дня» -бесе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Законы планеты Земля (личная безопасность в ЧС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Основы личной безопасности и профилактика травматизма»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висимост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Спорт в жизни челове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Час вопросов и ответов: «Есть, чтобы жить, или жить, чтобы есть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нкурс рисунков «Нет алкоголю, курению и наркотикам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Зачем нужно заниматься физической культурой?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ассивное курение: учусь делать здоровый выбор»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безопас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«Культура взаимоотношений мальчиков  девочек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Быть – как все? Не быть – как все?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рактикум: «Кому нужна моя помощ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Я в социальной группе» - кл.ча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ротиворечия жизни» - беседа</w:t>
            </w:r>
          </w:p>
        </w:tc>
      </w:tr>
      <w:tr>
        <w:trPr>
          <w:trHeight w:val="444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одительских собр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В воспитании мелочей не бывает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ереходный возрас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одросток в мире вредных привычек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Здоровье Вашего ребёнка. Когда нужно беспокоиться?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0:00Z</dcterms:created>
  <dc:creator>Панькина Н М</dc:creator>
  <dc:description/>
  <cp:keywords/>
  <dc:language>en-US</dc:language>
  <cp:lastModifiedBy>Ирина</cp:lastModifiedBy>
  <dcterms:modified xsi:type="dcterms:W3CDTF">2014-09-25T17:29:00Z</dcterms:modified>
  <cp:revision>5</cp:revision>
  <dc:subject/>
  <dc:title>Планирование воспитательной работы с учащимися 5 «А»  класса на  2012/2013 учебный год</dc:title>
</cp:coreProperties>
</file>