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</w:rPr>
        <w:t>Классный час «Мой край родной — Башкортостан»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 xml:space="preserve">Дата: </w:t>
      </w:r>
    </w:p>
    <w:p>
      <w:pPr>
        <w:pStyle w:val="Style14"/>
        <w:spacing w:before="0" w:after="0"/>
        <w:ind w:firstLine="709"/>
        <w:rPr>
          <w:rStyle w:val="StrongEmphasis"/>
        </w:rPr>
      </w:pPr>
      <w:r>
        <w:rPr>
          <w:rStyle w:val="StrongEmphasis"/>
        </w:rPr>
        <w:t xml:space="preserve">Класс: </w:t>
      </w:r>
      <w:r>
        <w:rPr>
          <w:rStyle w:val="StrongEmphasis"/>
          <w:b w:val="false"/>
        </w:rPr>
        <w:t>6</w:t>
      </w:r>
    </w:p>
    <w:p>
      <w:pPr>
        <w:pStyle w:val="Style14"/>
        <w:spacing w:before="0" w:after="0"/>
        <w:ind w:firstLine="741"/>
        <w:rPr/>
      </w:pPr>
      <w:r>
        <w:rPr>
          <w:rStyle w:val="StrongEmphasis"/>
        </w:rPr>
        <w:t>Цели:</w:t>
      </w:r>
      <w:r>
        <w:rPr/>
        <w:br/>
        <w:t>1.    способствовать расширению и углублению знаний обучающихся об истории и культуре родного края — Республики Башкортостан;</w:t>
        <w:br/>
        <w:t>2.    развивать  творческие способности, научно-познавательные</w:t>
        <w:br/>
        <w:t>интересы, любознательность;</w:t>
        <w:br/>
        <w:t>3.    воспитывать в детях любовь к Родине, уважение к  обычаям и традициям народов, населяющих Республику Башкортостан.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Оформление:</w:t>
      </w:r>
      <w:r>
        <w:rPr/>
        <w:t xml:space="preserve"> карта Башкортостана, плакаты с изображением флага, герба  Республики Башкортостан.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Оборудование:</w:t>
      </w:r>
      <w:r>
        <w:rPr/>
        <w:t xml:space="preserve"> таблички с цифрами «1», «2», «3», жетоны.</w:t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</w:rPr>
        <w:t>Ход классного часа:</w:t>
      </w:r>
    </w:p>
    <w:p>
      <w:pPr>
        <w:pStyle w:val="Style14"/>
        <w:spacing w:before="0" w:after="0"/>
        <w:ind w:firstLine="709"/>
        <w:rPr/>
      </w:pPr>
      <w:r>
        <w:rPr/>
        <w:t xml:space="preserve"> </w:t>
      </w:r>
      <w:r>
        <w:rPr>
          <w:b/>
          <w:i/>
          <w:u w:val="single"/>
        </w:rPr>
        <w:t>Введение:</w:t>
      </w:r>
      <w:r>
        <w:rPr/>
        <w:t xml:space="preserve"> (5мин)</w:t>
      </w:r>
    </w:p>
    <w:p>
      <w:pPr>
        <w:pStyle w:val="Style14"/>
        <w:spacing w:before="0" w:after="0"/>
        <w:ind w:firstLine="709"/>
        <w:rPr/>
      </w:pPr>
      <w:r>
        <w:rPr/>
        <w:t xml:space="preserve">Добрый день, ребята! Как вы знаете, совсем скоро у нас праздник День Республики Башкортостан и поэтому сегодня тема нашего классного часа «Мой край родной - Башкортостан». Все мы родились и выросли в Башкирии, и мы просто обязаны знать историю и культуру своей республики, своего народа. Мы должны любить нашу Родину и уважать ее обычаи и традиции. Наша Республика Башкортостан – страна дивных красот природы, неисчерпаемых богатств – золота и серебра, драгоценных камней и всяких сокровищ, страна, где миллионы десятин нетронутой земли – чернозёма, заливных лугов и восхитительных долин, покрытых цветами, страна, где тысячи прекрасных рек… </w:t>
      </w:r>
    </w:p>
    <w:p>
      <w:pPr>
        <w:pStyle w:val="Style14"/>
        <w:spacing w:before="0" w:after="0"/>
        <w:ind w:firstLine="709"/>
        <w:rPr/>
      </w:pPr>
      <w:r>
        <w:rPr/>
        <w:t>Сегодня мы вспомним все, что мы знаем о Башкортостане, все то, чем наша республика и наш народ гордится и славится не только в России, но и во всем мире. Но, прежде всего, нам необходимо поделиться на три команды. Наш классный час будет проходить в игровой форме. Мы устроим небольшую викторину: я буду задавать вопрос о Башкирии и тот, кто знает ответ – поднимает руку, та команда где руку подняли первыми - отвечает, и если ответ правильный – команде дается жетон, а если ответ неверный - значит отвечают соперники. Так что думайте хорошенько, прежде чем отвечать.</w:t>
      </w:r>
    </w:p>
    <w:p>
      <w:pPr>
        <w:pStyle w:val="Style14"/>
        <w:spacing w:before="0" w:after="0"/>
        <w:ind w:firstLine="709"/>
        <w:rPr/>
      </w:pPr>
      <w:r>
        <w:rPr>
          <w:b/>
          <w:i/>
          <w:u w:val="single"/>
        </w:rPr>
        <w:t>Разминка</w:t>
      </w:r>
      <w:r>
        <w:rPr>
          <w:b/>
          <w:i/>
        </w:rPr>
        <w:t>:</w:t>
      </w:r>
      <w:r>
        <w:rPr/>
        <w:t xml:space="preserve"> (5мин) </w:t>
      </w:r>
    </w:p>
    <w:p>
      <w:pPr>
        <w:pStyle w:val="Style14"/>
        <w:spacing w:before="0" w:after="0"/>
        <w:ind w:firstLine="709"/>
        <w:rPr/>
      </w:pPr>
      <w:r>
        <w:rPr/>
        <w:t xml:space="preserve">Ну, а для разминки мы проведем небольшой конкурс чтецов. Выберите по одному представителю из каждой команды. Ваша задача – выбрать листочек, на котором написано стихотворение о Башкортостане. И тот, кто прочитает стихотворение выразительно и красиво, то есть лучше всех получить первый жетон в копилку своей команды. </w:t>
        <w:br/>
      </w:r>
      <w:r>
        <w:rPr>
          <w:rStyle w:val="StrongEmphasis"/>
        </w:rPr>
        <w:t>1-й чтец.</w:t>
      </w:r>
      <w:r>
        <w:rPr/>
        <w:br/>
        <w:t>Взгляни на глобус:</w:t>
        <w:br/>
        <w:t>Вот он – шар земной,</w:t>
        <w:br/>
        <w:t>На нем Башкирия</w:t>
        <w:br/>
        <w:t>С березовый листок величиной…</w:t>
        <w:br/>
        <w:t>Пускай на глобусе ты кажешься листком,</w:t>
        <w:br/>
        <w:t>Горячим занесенным ветерком, -</w:t>
        <w:br/>
        <w:t>Башкирия моя! Твой сын простой,</w:t>
        <w:br/>
        <w:t>Я восхищен твоею широтой…                                     </w:t>
      </w:r>
      <w:r>
        <w:rPr>
          <w:rStyle w:val="Emphasis"/>
        </w:rPr>
        <w:t>   (М. Карим).</w:t>
      </w:r>
    </w:p>
    <w:p>
      <w:pPr>
        <w:pStyle w:val="Style14"/>
        <w:spacing w:before="0" w:after="0"/>
        <w:ind w:firstLine="709"/>
        <w:rPr>
          <w:i/>
          <w:i/>
        </w:rPr>
      </w:pPr>
      <w:r>
        <w:rPr>
          <w:rStyle w:val="StrongEmphasis"/>
        </w:rPr>
        <w:t>2-й чтец.</w:t>
      </w:r>
      <w:r>
        <w:rPr/>
        <w:br/>
        <w:t>Тебе, мой друг, поведать я хочу</w:t>
        <w:br/>
        <w:t>о доме, о родном Башкортостане.</w:t>
        <w:br/>
        <w:t>Республик много, но моя…</w:t>
        <w:br/>
        <w:t>Она нежна, как капелька росы на лепестке.</w:t>
        <w:br/>
        <w:t>Могуча, зелена, просторна.</w:t>
        <w:br/>
        <w:t>По горным склонам, словно шёлк,</w:t>
        <w:br/>
        <w:t>струятся воды рек зеркальных.</w:t>
        <w:br/>
        <w:t xml:space="preserve">А в рощах, где-то в глубине, соловушка поёт.       </w:t>
      </w:r>
      <w:r>
        <w:rPr>
          <w:i/>
        </w:rPr>
        <w:t>(О.Феофанова)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4-й чтец.</w:t>
      </w:r>
      <w:r>
        <w:rPr/>
        <w:br/>
        <w:t>В Башкортостане я родился.</w:t>
        <w:br/>
        <w:t>На свет в том крае появился.</w:t>
        <w:br/>
        <w:t>Но здесь живу не только я –</w:t>
        <w:br/>
        <w:t>Отец и мать, сестра моя.</w:t>
        <w:br/>
        <w:t>Башкирский здесь живёт народ.</w:t>
        <w:br/>
        <w:t>О Салавате он поёт.</w:t>
        <w:br/>
        <w:t>Стихи о нём народ слагал,</w:t>
        <w:br/>
        <w:t>Да и поэмы сочинял.</w:t>
        <w:br/>
        <w:t>Вот, словно песенка курая,</w:t>
        <w:br/>
        <w:t>Плывёт вся жизнь родного края.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5-й чтец.</w:t>
      </w:r>
      <w:r>
        <w:rPr/>
        <w:br/>
        <w:t>В Башкортостане я родился.</w:t>
        <w:br/>
        <w:t>В Башкортостане я живу.</w:t>
        <w:br/>
        <w:t>В Башкортостане вольной птицей</w:t>
        <w:br/>
        <w:t>Я песни громкие пою.</w:t>
        <w:br/>
        <w:t>Я выбегу на улицу и песню запою:</w:t>
        <w:br/>
        <w:t>Мой край родной — Башкирия –</w:t>
        <w:br/>
        <w:t>И я её люблю!                                                    </w:t>
      </w:r>
      <w:r>
        <w:rPr>
          <w:rStyle w:val="Emphasis"/>
        </w:rPr>
        <w:t>     (О. Феофанова)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  <w:b w:val="false"/>
        </w:rPr>
        <w:t>Спасибо огромное нашим чтецам.</w:t>
      </w:r>
      <w:r>
        <w:rPr>
          <w:rStyle w:val="StrongEmphasis"/>
        </w:rPr>
        <w:t xml:space="preserve"> </w:t>
      </w:r>
      <w:r>
        <w:rPr/>
        <w:t xml:space="preserve">Итак, мы сегодня с вами, чтобы показать, как мы любим нашу Родину, знаем ее и в День ее рождения желаем ей процветания. </w:t>
      </w:r>
    </w:p>
    <w:p>
      <w:pPr>
        <w:pStyle w:val="Style14"/>
        <w:spacing w:before="0" w:after="0"/>
        <w:ind w:firstLine="709"/>
        <w:rPr/>
      </w:pPr>
      <w:r>
        <w:rPr>
          <w:b/>
          <w:i/>
          <w:u w:val="single"/>
        </w:rPr>
        <w:t>Основное содержание - Викторина:</w:t>
      </w:r>
      <w:r>
        <w:rPr/>
        <w:t xml:space="preserve"> (30мин)</w:t>
      </w:r>
    </w:p>
    <w:p>
      <w:pPr>
        <w:pStyle w:val="Style14"/>
        <w:spacing w:before="0" w:after="0"/>
        <w:ind w:firstLine="709"/>
        <w:rPr/>
      </w:pPr>
      <w:r>
        <w:rPr/>
        <w:t>Богата и разнообразна природа Башкортостана. Башкортостан – республика лесов, которые занимают почти 40% территории. Республику пересекают Уральские горы. Башкортостан протянулся с севера на юг на 550 км и  с востока на запад на 450 км.</w:t>
        <w:br/>
        <w:t>Какова же территория нашей республики? Сколько человек проживает в Башкортостане?  Представителей каких национальностей можно встретить на нашей земле?</w:t>
      </w:r>
    </w:p>
    <w:p>
      <w:pPr>
        <w:pStyle w:val="Style14"/>
        <w:spacing w:before="0" w:after="0"/>
        <w:ind w:firstLine="709"/>
        <w:rPr/>
      </w:pPr>
      <w:r>
        <w:rPr/>
        <w:t>Есть башкирская сказка о великане, который носил пояс с глубокими карманами. Он прятал в них все свои богатства. Пояс был огромный. Однажды  великан снял  с себя  этот пояс,   растянул его и положил через всю землю.  Длина его оказалась 2500км.  Он, как барьер, отделил  Европу от Азии.</w:t>
        <w:br/>
        <w:t>Внимание,  вопрос!</w:t>
        <w:br/>
        <w:t>1. О каком поясе идет речь в этой сказке?</w:t>
        <w:br/>
        <w:t>1)  река Волга</w:t>
        <w:br/>
      </w:r>
      <w:r>
        <w:rPr>
          <w:rStyle w:val="StrongEmphasis"/>
        </w:rPr>
        <w:t>2) Уральские горы   </w:t>
      </w:r>
      <w:r>
        <w:rPr/>
        <w:br/>
        <w:t>3) Белебейско-Бугульминская возвышенность</w:t>
      </w:r>
    </w:p>
    <w:p>
      <w:pPr>
        <w:pStyle w:val="Style14"/>
        <w:spacing w:before="0" w:after="0"/>
        <w:ind w:firstLine="709"/>
        <w:rPr/>
      </w:pPr>
      <w:r>
        <w:rPr/>
        <w:t>-Конечно об удивительных  Уральских  горах.</w:t>
        <w:br/>
        <w:t>Уральские  горы  имеют  очень  много названий. В  переводе с  тюркского –это «Пояс».  В античные времена  их называли  Рефейские  горы, а  17 в.-«Камень. Каменный  пояс».</w:t>
      </w:r>
    </w:p>
    <w:p>
      <w:pPr>
        <w:pStyle w:val="Style14"/>
        <w:spacing w:before="0" w:after="0"/>
        <w:ind w:firstLine="709"/>
        <w:rPr/>
      </w:pPr>
      <w:r>
        <w:rPr/>
        <w:t>2. Население нашей республики составляет</w:t>
        <w:br/>
        <w:t xml:space="preserve">1) около 1 млн. человек                </w:t>
      </w:r>
      <w:r>
        <w:rPr>
          <w:rStyle w:val="StrongEmphasis"/>
        </w:rPr>
        <w:t>2) более 4 млн. человек</w:t>
      </w:r>
      <w:r>
        <w:rPr/>
        <w:t>                 3) около 10 млн. человек</w:t>
      </w:r>
    </w:p>
    <w:p>
      <w:pPr>
        <w:pStyle w:val="Style14"/>
        <w:spacing w:before="0" w:after="0"/>
        <w:ind w:firstLine="709"/>
        <w:rPr>
          <w:rStyle w:val="Emphasis"/>
        </w:rPr>
      </w:pPr>
      <w:r>
        <w:rPr/>
        <w:t>Правильный ответ под № 2!</w:t>
        <w:br/>
      </w:r>
      <w:r>
        <w:rPr>
          <w:rStyle w:val="Emphasis"/>
        </w:rPr>
        <w:t> (За правильный ответ участнику игры вручается жетон)</w:t>
      </w:r>
    </w:p>
    <w:p>
      <w:pPr>
        <w:pStyle w:val="Style14"/>
        <w:spacing w:before="0" w:after="0"/>
        <w:ind w:firstLine="709"/>
        <w:rPr/>
      </w:pPr>
      <w:r>
        <w:rPr/>
        <w:br/>
        <w:t>3. На территории Башкортостана проживают представители</w:t>
      </w:r>
    </w:p>
    <w:p>
      <w:pPr>
        <w:pStyle w:val="Style14"/>
        <w:spacing w:before="0" w:after="0"/>
        <w:ind w:firstLine="709"/>
        <w:rPr/>
      </w:pPr>
      <w:r>
        <w:rPr/>
        <w:t>1) 80 национальностей</w:t>
        <w:br/>
        <w:t>2) около 50 национальностей</w:t>
        <w:br/>
      </w:r>
      <w:r>
        <w:rPr>
          <w:rStyle w:val="StrongEmphasis"/>
        </w:rPr>
        <w:t>3) более 110 национальностей</w:t>
      </w:r>
    </w:p>
    <w:p>
      <w:pPr>
        <w:pStyle w:val="Style14"/>
        <w:spacing w:before="0" w:after="0"/>
        <w:ind w:firstLine="709"/>
        <w:rPr/>
      </w:pPr>
      <w:r>
        <w:rPr/>
        <w:t>Правильный ответ под № 3!</w:t>
      </w:r>
    </w:p>
    <w:p>
      <w:pPr>
        <w:pStyle w:val="Style14"/>
        <w:spacing w:before="0" w:after="0"/>
        <w:ind w:firstLine="709"/>
        <w:rPr/>
      </w:pPr>
      <w:r>
        <w:rPr/>
        <w:t>4. Территория Башкортостана равна</w:t>
        <w:br/>
      </w:r>
      <w:r>
        <w:rPr>
          <w:rStyle w:val="StrongEmphasis"/>
        </w:rPr>
        <w:t> 1) 143,6 тыс.кв.км </w:t>
      </w:r>
      <w:r>
        <w:rPr/>
        <w:t>         2)  160, 5 тыс.кв.км                      3) 200 тыс.кв.км</w:t>
      </w:r>
    </w:p>
    <w:p>
      <w:pPr>
        <w:pStyle w:val="Style14"/>
        <w:spacing w:before="0" w:after="0"/>
        <w:ind w:firstLine="709"/>
        <w:rPr/>
      </w:pPr>
      <w:r>
        <w:rPr/>
        <w:t>Правильный ответ под № 1!</w:t>
      </w:r>
    </w:p>
    <w:p>
      <w:pPr>
        <w:pStyle w:val="Style14"/>
        <w:spacing w:before="0" w:after="0"/>
        <w:ind w:firstLine="709"/>
        <w:rPr/>
      </w:pPr>
      <w:r>
        <w:rPr/>
        <w:t>Наша республика занимает территорию 143,6 тысяч кв.км. Население более 4 миллионов человек. Нерушимой дружной семьей здесь проживают представители более 113 национальностей.</w:t>
      </w:r>
    </w:p>
    <w:p>
      <w:pPr>
        <w:pStyle w:val="Style14"/>
        <w:spacing w:before="0" w:after="0"/>
        <w:ind w:firstLine="709"/>
        <w:rPr/>
      </w:pPr>
      <w:r>
        <w:rPr/>
        <w:t>5. Какими лесами славится Башкортостан?</w:t>
        <w:br/>
        <w:t>1) сосновым           </w:t>
      </w:r>
      <w:r>
        <w:rPr>
          <w:rStyle w:val="StrongEmphasis"/>
        </w:rPr>
        <w:t>     2) липовыми</w:t>
      </w:r>
      <w:r>
        <w:rPr/>
        <w:t>                 3) березовыми</w:t>
      </w:r>
    </w:p>
    <w:p>
      <w:pPr>
        <w:pStyle w:val="Style14"/>
        <w:spacing w:before="0" w:after="0"/>
        <w:ind w:firstLine="709"/>
        <w:rPr/>
      </w:pPr>
      <w:r>
        <w:rPr/>
        <w:t>6. Какой национальный напиток изготовляют из молока кобылицы?</w:t>
        <w:br/>
      </w:r>
      <w:r>
        <w:rPr>
          <w:rStyle w:val="StrongEmphasis"/>
        </w:rPr>
        <w:t>1)  кумыс                           </w:t>
      </w:r>
      <w:r>
        <w:rPr/>
        <w:t xml:space="preserve"> 2) айран                                    3) коктейль</w:t>
      </w:r>
    </w:p>
    <w:p>
      <w:pPr>
        <w:pStyle w:val="Style14"/>
        <w:spacing w:before="0" w:after="0"/>
        <w:ind w:firstLine="709"/>
        <w:rPr/>
      </w:pPr>
      <w:r>
        <w:rPr/>
        <w:t>7. Этот продукт ароматен, его вкус и целебная сила объясняются редкостным сочетанием растительности Башкортостана.</w:t>
        <w:br/>
        <w:t>1) молоко                           </w:t>
      </w:r>
      <w:r>
        <w:rPr>
          <w:rStyle w:val="StrongEmphasis"/>
        </w:rPr>
        <w:t>     2) мед</w:t>
      </w:r>
      <w:r>
        <w:rPr/>
        <w:t>                                   3)  кефир</w:t>
        <w:br/>
        <w:t xml:space="preserve">Башкортостан — единственное место на Земле, где сохранилось бортевое пчеловодство/бортничество </w:t>
      </w:r>
      <w:r>
        <w:rPr>
          <w:rStyle w:val="Emphasis"/>
        </w:rPr>
        <w:t>(добыча дикого лесного меда)</w:t>
      </w:r>
      <w:r>
        <w:rPr/>
        <w:t xml:space="preserve">. Ученые многих стран изучают состав Башкирского меда, но искусственно создать подобное лекарство пока не удается. Уникальность Башкирского меда состоит в многообразии целебных свойств. Он собирается с растений, которые являются природным лекарственным сырьем. Кроме обычных видов лекарственных растений в Башкортостане произрастают очень редкие виды </w:t>
      </w:r>
      <w:r>
        <w:rPr>
          <w:rStyle w:val="Emphasis"/>
        </w:rPr>
        <w:t>( тимофеевка степная, полынь шелковистая, чабрец, овсец пустынный, василистник,  астра альпийская).</w:t>
      </w:r>
    </w:p>
    <w:p>
      <w:pPr>
        <w:pStyle w:val="Style14"/>
        <w:spacing w:before="0" w:after="0"/>
        <w:ind w:firstLine="709"/>
        <w:rPr/>
      </w:pPr>
      <w:r>
        <w:rPr/>
        <w:br/>
        <w:t>8. На башкирской земле текут более 600 рек и речек. Эта река самая большая из них. Она, красавица, для Башкортостана, что Волга для России, Днепр для Украины. Тысячу лет с любовью и нежностью поют о ней башкиры.</w:t>
        <w:br/>
        <w:t>Что это за река?</w:t>
        <w:br/>
        <w:t xml:space="preserve">1) Юрюзань                      </w:t>
      </w:r>
      <w:r>
        <w:rPr>
          <w:rStyle w:val="StrongEmphasis"/>
        </w:rPr>
        <w:t>2) Агидель </w:t>
      </w:r>
      <w:r>
        <w:rPr/>
        <w:t>                           3)  Сим</w:t>
      </w:r>
    </w:p>
    <w:p>
      <w:pPr>
        <w:pStyle w:val="Style14"/>
        <w:spacing w:before="0" w:after="0"/>
        <w:ind w:firstLine="709"/>
        <w:rPr/>
      </w:pPr>
      <w:r>
        <w:rPr/>
        <w:t>9. В Башкортостане имеются около тысячи озер. Одно из них называют нашим Башкирским морем. Наибольшая длина озера – 8 км,  ширина – 5 км. Это озеро является уникальным во всех отношениях.</w:t>
        <w:br/>
        <w:t>Что это за озеро?</w:t>
        <w:br/>
        <w:t xml:space="preserve">1) Кандрыкуль                    </w:t>
      </w:r>
      <w:r>
        <w:rPr>
          <w:rStyle w:val="StrongEmphasis"/>
        </w:rPr>
        <w:t>2) Аслыкуль   </w:t>
      </w:r>
      <w:r>
        <w:rPr/>
        <w:t>                  3) Аккуль</w:t>
      </w:r>
    </w:p>
    <w:p>
      <w:pPr>
        <w:pStyle w:val="Style14"/>
        <w:spacing w:before="0" w:after="0"/>
        <w:ind w:firstLine="709"/>
        <w:rPr/>
      </w:pPr>
      <w:r>
        <w:rPr/>
        <w:t>10.  На территории нашей республики находится уникальная гора, которая в переводе с башкирского обозначает «горящая».</w:t>
        <w:br/>
        <w:t>Как она называется?</w:t>
        <w:br/>
        <w:t>1) Туратау                                  2) Шахтау                                     </w:t>
      </w:r>
      <w:r>
        <w:rPr>
          <w:rStyle w:val="StrongEmphasis"/>
        </w:rPr>
        <w:t xml:space="preserve"> 3) Янгантау     </w:t>
      </w:r>
      <w:r>
        <w:rPr/>
        <w:br/>
        <w:t>Янган -Тау в переводе с башкирского «горящая гора». На вершине этой горы на высоте  413 метров над уровнем моря располагается уникальный курорт России — золотая  здравница Башкортостана «Янган-Тау». Только там находится единственное известное в России месторождение горячих газов, выделяющихся из недр в виде сухих и паровоздушных струй.</w:t>
      </w:r>
    </w:p>
    <w:p>
      <w:pPr>
        <w:pStyle w:val="Style14"/>
        <w:spacing w:before="0" w:after="0"/>
        <w:ind w:firstLine="709"/>
        <w:rPr/>
      </w:pPr>
      <w:r>
        <w:rPr/>
        <w:t>11.  Республика Башкортостан – одно из суверенных государств в составе Российской Федерации. Ее День рождения отмечен в наших календарях красным цветом. В этот день 25 лет назад Верховный Совет республики принял Декларацию о государственном суверенитете Республики Башкортостан.</w:t>
        <w:br/>
        <w:t>Назовите этот день календаря…</w:t>
        <w:br/>
        <w:t>1)  9 октября                         </w:t>
      </w:r>
      <w:r>
        <w:rPr>
          <w:rStyle w:val="StrongEmphasis"/>
        </w:rPr>
        <w:t>    2) 11 октября  </w:t>
      </w:r>
      <w:r>
        <w:rPr/>
        <w:t>                               3) 12 октября</w:t>
      </w:r>
    </w:p>
    <w:p>
      <w:pPr>
        <w:pStyle w:val="Style14"/>
        <w:spacing w:before="0" w:after="0"/>
        <w:ind w:firstLine="709"/>
        <w:rPr/>
      </w:pPr>
      <w:r>
        <w:rPr/>
        <w:t>12. В каком году Республика Башкортостан стала суверенной?</w:t>
        <w:br/>
      </w:r>
      <w:r>
        <w:rPr>
          <w:rStyle w:val="StrongEmphasis"/>
        </w:rPr>
        <w:t>1) в 1990 году     </w:t>
      </w:r>
      <w:r>
        <w:rPr/>
        <w:t>                       2) в 1991 году                               3) в 1993 году</w:t>
      </w:r>
    </w:p>
    <w:p>
      <w:pPr>
        <w:pStyle w:val="Style14"/>
        <w:spacing w:before="0" w:after="0"/>
        <w:ind w:firstLine="709"/>
        <w:rPr/>
      </w:pPr>
      <w:r>
        <w:rPr/>
        <w:t>13. В соответствии с новой  Конституцией избран первый Президент Республики Башкортостан и двухпалатное Государственное собрание.</w:t>
        <w:br/>
        <w:t>Как называется  высший орган власти в Башкортостане?</w:t>
        <w:br/>
        <w:t>1) Парламент                             2) Народное собрание                      </w:t>
      </w:r>
      <w:r>
        <w:rPr>
          <w:rStyle w:val="StrongEmphasis"/>
        </w:rPr>
        <w:t xml:space="preserve"> 3) Курултай</w:t>
      </w:r>
    </w:p>
    <w:p>
      <w:pPr>
        <w:pStyle w:val="Style14"/>
        <w:spacing w:before="0" w:after="0"/>
        <w:ind w:firstLine="709"/>
        <w:rPr/>
      </w:pPr>
      <w:r>
        <w:rPr/>
        <w:t>14. Назовите имя  первого  Президента Республики Башкортостан</w:t>
        <w:br/>
        <w:t>1)  Каримов               </w:t>
      </w:r>
      <w:r>
        <w:rPr>
          <w:rStyle w:val="StrongEmphasis"/>
        </w:rPr>
        <w:t>      2) Рахимов </w:t>
      </w:r>
      <w:r>
        <w:rPr/>
        <w:t xml:space="preserve">                       3) Хамитов </w:t>
      </w:r>
    </w:p>
    <w:p>
      <w:pPr>
        <w:pStyle w:val="Style14"/>
        <w:spacing w:before="0" w:after="0"/>
        <w:ind w:firstLine="709"/>
        <w:rPr/>
      </w:pPr>
      <w:r>
        <w:rPr/>
        <w:t>Башкортостан славится не только своей природой, но и своими талантливыми жителями.  Слушайте вопросы!</w:t>
      </w:r>
    </w:p>
    <w:p>
      <w:pPr>
        <w:pStyle w:val="Style14"/>
        <w:spacing w:before="0" w:after="0"/>
        <w:ind w:firstLine="709"/>
        <w:rPr/>
      </w:pPr>
      <w:r>
        <w:rPr/>
        <w:t>15. Башкортостан – Родина известного русского писателя. Кто он?</w:t>
        <w:br/>
      </w:r>
      <w:r>
        <w:rPr>
          <w:rStyle w:val="StrongEmphasis"/>
        </w:rPr>
        <w:t>1) Аксаков    </w:t>
      </w:r>
      <w:r>
        <w:rPr/>
        <w:t>                   2)Чехов                               3)  Астафьев</w:t>
      </w:r>
    </w:p>
    <w:p>
      <w:pPr>
        <w:pStyle w:val="Style14"/>
        <w:spacing w:before="0" w:after="0"/>
        <w:ind w:firstLine="709"/>
        <w:rPr/>
      </w:pPr>
      <w:r>
        <w:rPr/>
        <w:t>16. Башкирский национальный герой</w:t>
        <w:br/>
        <w:t>1) Мустай Карим            </w:t>
      </w:r>
      <w:r>
        <w:rPr>
          <w:rStyle w:val="StrongEmphasis"/>
        </w:rPr>
        <w:t>  2) Салават Юлаев </w:t>
      </w:r>
      <w:r>
        <w:rPr/>
        <w:t>             3) Рим Хасанов</w:t>
        <w:br/>
        <w:t>Памятник легендарному народному герою является самой большой скульптурой всадника в Европе. Его высота достигает 9,8 метра, вес — 40 тонн. Кроме того, изображение памятника Салавату Юлаеву является центральным элементом в Гербе Республики Башкортостан. Считается, что этот памятник стал самым лучшим творением скульптора Тавасиева,  Который работал над ним на протяжении 30 долгих лет. Скульптура отливалась на Ленинградском заводе «Монументскульптура», в качестве материала был использован бронзированный чугун. Отливали памятник в течение полутора месяцев.</w:t>
      </w:r>
    </w:p>
    <w:p>
      <w:pPr>
        <w:pStyle w:val="Style14"/>
        <w:spacing w:before="0" w:after="0"/>
        <w:ind w:firstLine="709"/>
        <w:rPr>
          <w:b/>
          <w:b/>
        </w:rPr>
      </w:pPr>
      <w:r>
        <w:rPr/>
        <w:br/>
        <w:t>17.   Назовите известного русского художника, который жил  и работал в</w:t>
        <w:br/>
        <w:t>Башкортостане. В Уфе есть музей, названный его именем.</w:t>
        <w:br/>
      </w:r>
      <w:r>
        <w:rPr>
          <w:rStyle w:val="StrongEmphasis"/>
        </w:rPr>
        <w:t>1)  Нестеров Михаил Васильевич</w:t>
      </w:r>
      <w:r>
        <w:rPr/>
        <w:t xml:space="preserve">   </w:t>
      </w:r>
      <w:r>
        <w:rPr>
          <w:rStyle w:val="StrongEmphasis"/>
          <w:b w:val="false"/>
        </w:rPr>
        <w:t>2)  Васнецов  Виктор Михайлович                                                             3</w:t>
      </w:r>
      <w:r>
        <w:rPr>
          <w:b/>
        </w:rPr>
        <w:t xml:space="preserve">) </w:t>
      </w:r>
      <w:r>
        <w:rPr>
          <w:rStyle w:val="StrongEmphasis"/>
          <w:b w:val="false"/>
        </w:rPr>
        <w:t>Шишкин Иван Иванович</w:t>
      </w:r>
    </w:p>
    <w:p>
      <w:pPr>
        <w:pStyle w:val="Style14"/>
        <w:spacing w:before="0" w:after="0"/>
        <w:ind w:firstLine="709"/>
        <w:rPr/>
      </w:pPr>
      <w:r>
        <w:rPr/>
        <w:t>В Башкортостане  много сел, деревень, поселков городского типа и достаточно много городов.</w:t>
      </w:r>
    </w:p>
    <w:p>
      <w:pPr>
        <w:pStyle w:val="Style14"/>
        <w:spacing w:before="0" w:after="0"/>
        <w:ind w:firstLine="709"/>
        <w:rPr/>
      </w:pPr>
      <w:r>
        <w:rPr/>
        <w:t>18.  Итак, сколько в нашей республике городов?</w:t>
      </w:r>
    </w:p>
    <w:p>
      <w:pPr>
        <w:pStyle w:val="Style14"/>
        <w:spacing w:before="0" w:after="0"/>
        <w:ind w:firstLine="709"/>
        <w:rPr/>
      </w:pPr>
      <w:r>
        <w:rPr/>
        <w:t>1) меньше 15                                 2) ровно 15                          </w:t>
      </w:r>
      <w:r>
        <w:rPr>
          <w:rStyle w:val="StrongEmphasis"/>
        </w:rPr>
        <w:t xml:space="preserve"> 3) больше 15</w:t>
      </w:r>
      <w:r>
        <w:rPr/>
        <w:br/>
        <w:t>В Башкортостане всего 19 городов, из них Уфа, Стерлитамак, Бирск, Белебей имеют дореволюционную историю.</w:t>
        <w:br/>
        <w:t>19. Мы живем в Уфимском районе. А сколько всего районов в республике?</w:t>
        <w:br/>
        <w:t>1) 34                                                2) 44                                   </w:t>
      </w:r>
      <w:r>
        <w:rPr>
          <w:rStyle w:val="StrongEmphasis"/>
        </w:rPr>
        <w:t>  3) 54</w:t>
      </w:r>
    </w:p>
    <w:p>
      <w:pPr>
        <w:pStyle w:val="Style14"/>
        <w:spacing w:before="0" w:after="0"/>
        <w:ind w:firstLine="709"/>
        <w:rPr/>
      </w:pPr>
      <w:r>
        <w:rPr/>
        <w:t>Башкортостан интересен и своей историей. Трудно представить, что на территории нашего района и, вообще, нашей республики много тысяч лет назад жили первобытные люди, охотились на бизонов и мамонтов, используя каменные копья и топоры. Этому есть доказательства.</w:t>
      </w:r>
    </w:p>
    <w:p>
      <w:pPr>
        <w:pStyle w:val="Style14"/>
        <w:spacing w:before="0" w:after="0"/>
        <w:ind w:firstLine="709"/>
        <w:rPr/>
      </w:pPr>
      <w:r>
        <w:rPr/>
        <w:t>20. В Бурзянском районе существует пещера, на стенах которой древние люди оставили изображения мамонтов и диких лошадей. Эта пещера называется</w:t>
        <w:br/>
        <w:t xml:space="preserve">1) Кызыл - Таш                            2) Куштау                      </w:t>
      </w:r>
      <w:r>
        <w:rPr>
          <w:rStyle w:val="StrongEmphasis"/>
        </w:rPr>
        <w:t>3) Шульган-Таш</w:t>
      </w:r>
    </w:p>
    <w:p>
      <w:pPr>
        <w:pStyle w:val="Style14"/>
        <w:spacing w:before="0" w:after="0"/>
        <w:ind w:firstLine="709"/>
        <w:rPr/>
      </w:pPr>
      <w:r>
        <w:rPr/>
        <w:t xml:space="preserve">Эта пещера — одна из крупнейших пещер на Южном Урале. Огромный вход в нее (в виде сорокаметровой арки) поражает воображение. В 1959 году в Каповой пещере нашли уникальные наскальные рисунки, возраст которых почти 20 тысяч лет, это свидетельствует о проживании здесь древних племен. Она специально оборудована для проведения исследовательских работ. Пещера Шульган-Таш одна из признанных «столиц» туризма, ведь там внутри очень красиво. </w:t>
      </w:r>
    </w:p>
    <w:p>
      <w:pPr>
        <w:pStyle w:val="Style14"/>
        <w:spacing w:before="0" w:after="0"/>
        <w:ind w:firstLine="709"/>
        <w:rPr/>
      </w:pPr>
      <w:r>
        <w:rPr/>
        <w:t>21. Башкирский народ очень любил и любит национальные праздники. Один из них потерял свои национальные черты и стал всенародным.</w:t>
        <w:br/>
        <w:t xml:space="preserve">1)  Карагатуй (уход зимы)              2) Олимпиада                         </w:t>
      </w:r>
      <w:r>
        <w:rPr>
          <w:rStyle w:val="StrongEmphasis"/>
        </w:rPr>
        <w:t>3) Сабантуй</w:t>
      </w:r>
    </w:p>
    <w:p>
      <w:pPr>
        <w:pStyle w:val="Style14"/>
        <w:spacing w:before="0" w:after="0"/>
        <w:ind w:firstLine="709"/>
        <w:rPr/>
      </w:pPr>
      <w:r>
        <w:rPr/>
        <w:t>22. Для самых дорогих гостей башкиры готовят свои национальные блюда, среди которых есть и это:</w:t>
        <w:br/>
        <w:t xml:space="preserve">1) борщ                                    </w:t>
      </w:r>
      <w:r>
        <w:rPr>
          <w:rStyle w:val="StrongEmphasis"/>
        </w:rPr>
        <w:t>2) бишбармак  </w:t>
      </w:r>
      <w:r>
        <w:rPr/>
        <w:t>                         3) окрошка</w:t>
      </w:r>
    </w:p>
    <w:p>
      <w:pPr>
        <w:pStyle w:val="Style14"/>
        <w:spacing w:before="0" w:after="0"/>
        <w:ind w:firstLine="709"/>
        <w:rPr/>
      </w:pPr>
      <w:r>
        <w:rPr/>
        <w:t>Башкирский народ очень гостеприимный. У нас, когда встречают дорогих гостей не только  преподносят  сладкий чак-чак, душистый мед и прохладный кумыс, но и развлекут их игрой на музыкальных инструментах: курае, кубызе, домбре.</w:t>
        <w:br/>
        <w:t>В 2007 году Башкортостан широко отмечал 450-летие добровольного присоединения к Русскому государству. Наша республика  принимала гостей не только с регионов Российской Федерации, но и с ближнего и дальнего зарубежья.</w:t>
      </w:r>
    </w:p>
    <w:p>
      <w:pPr>
        <w:pStyle w:val="Style14"/>
        <w:spacing w:before="0" w:after="0"/>
        <w:ind w:firstLine="709"/>
        <w:rPr/>
      </w:pPr>
      <w:r>
        <w:rPr/>
        <w:t>23. К  420-летию этого историчкого события 7 августа 1965 года был установлен гранитный обелиск высотой 33 метра.</w:t>
        <w:br/>
        <w:t>Назовите, что это за памятник?</w:t>
        <w:br/>
        <w:t xml:space="preserve">1) памятник Александру Морозову </w:t>
      </w:r>
      <w:r>
        <w:rPr>
          <w:rStyle w:val="StrongEmphasis"/>
        </w:rPr>
        <w:t>2) Монумент Дружбы</w:t>
      </w:r>
      <w:r>
        <w:rPr/>
        <w:t xml:space="preserve"> 3) памятник Салавату Юлаеву</w:t>
      </w:r>
    </w:p>
    <w:p>
      <w:pPr>
        <w:pStyle w:val="Style14"/>
        <w:spacing w:before="0" w:after="0"/>
        <w:ind w:firstLine="709"/>
        <w:rPr/>
      </w:pPr>
      <w:r>
        <w:rPr/>
        <w:t>Это Монумент Дружбы.  Его авторы – скульпторы Бабурин и Левицкая, архитекторы: Кутырев и Гаврилов.</w:t>
        <w:br/>
        <w:br/>
        <w:t>24. Интересна башкирская народная поэзия, сочиненная поэтами-импровизаторами, которые назывались</w:t>
        <w:br/>
        <w:t>1)  кулямасы                               </w:t>
      </w:r>
      <w:r>
        <w:rPr>
          <w:rStyle w:val="StrongEmphasis"/>
        </w:rPr>
        <w:t>      2)  сэсэны  </w:t>
      </w:r>
      <w:r>
        <w:rPr/>
        <w:t>                               3) егеты</w:t>
      </w:r>
    </w:p>
    <w:p>
      <w:pPr>
        <w:pStyle w:val="Style14"/>
        <w:spacing w:before="0" w:after="0"/>
        <w:ind w:firstLine="709"/>
        <w:rPr/>
      </w:pPr>
      <w:r>
        <w:rPr/>
        <w:t>25. Хоккейный клуб  «Салават Юлаев»  организован в 1961 году. В 2010 году хоккейная команда «Салават Юлаев»  бронзовый призер чемпионата России, а несколькими годами раньше она впервые, на радость всех своих болельщиков и жителей Республики Башкортостан, становилась чемпионом России.</w:t>
        <w:br/>
        <w:t>Когда произошло это знаменательное событие?</w:t>
        <w:br/>
        <w:t>1) 11 октября 2007 года     </w:t>
      </w:r>
      <w:r>
        <w:rPr>
          <w:rStyle w:val="StrongEmphasis"/>
        </w:rPr>
        <w:t xml:space="preserve"> 2)  11 апреля 2008 года </w:t>
      </w:r>
      <w:r>
        <w:rPr/>
        <w:t>    3) 31 декабря 2009 года</w:t>
      </w:r>
    </w:p>
    <w:p>
      <w:pPr>
        <w:pStyle w:val="Style14"/>
        <w:spacing w:before="0" w:after="0"/>
        <w:ind w:firstLine="709"/>
        <w:rPr>
          <w:i/>
          <w:i/>
        </w:rPr>
      </w:pPr>
      <w:r>
        <w:rPr>
          <w:i/>
        </w:rPr>
        <w:t>Дополнительный вопрос:</w:t>
      </w:r>
    </w:p>
    <w:p>
      <w:pPr>
        <w:pStyle w:val="Style14"/>
        <w:spacing w:before="0" w:after="0"/>
        <w:ind w:firstLine="709"/>
        <w:rPr/>
      </w:pPr>
      <w:r>
        <w:rPr/>
        <w:t>(Государственный флаг Республики Башкортостан представляет собой прямоугольное полотнище с тремя горизонтальными полосами — зеленого, белого, синего цветов. В центре белой полосы золотистым цветом изображена эмблема — круг, внутри которого находится стилизованный цветок  курая,   состоящий из семи лепестков.</w:t>
        <w:br/>
        <w:t>В государственном флаге Башкортостана синий цвет — цвет небес, означает ясность, добродетель и чистоту помыслов народов республики. Белый цвет олицетворяет миролюбие, открытость души, готовность к взаимному сотрудничеству.  Зеленый — свободу и вечность жизни.)</w:t>
      </w:r>
    </w:p>
    <w:p>
      <w:pPr>
        <w:pStyle w:val="Style14"/>
        <w:spacing w:before="0" w:after="0"/>
        <w:ind w:firstLine="709"/>
        <w:rPr/>
      </w:pPr>
      <w:r>
        <w:rPr>
          <w:rStyle w:val="Emphasis"/>
          <w:b/>
          <w:u w:val="single"/>
        </w:rPr>
        <w:t>Подведение итогов викторины:</w:t>
      </w:r>
      <w:r>
        <w:rPr>
          <w:rStyle w:val="Emphasis"/>
          <w:i w:val="false"/>
          <w:u w:val="single"/>
        </w:rPr>
        <w:t xml:space="preserve"> </w:t>
      </w:r>
      <w:r>
        <w:rPr>
          <w:rStyle w:val="Emphasis"/>
          <w:i w:val="false"/>
        </w:rPr>
        <w:t>(2мин)</w:t>
      </w:r>
    </w:p>
    <w:p>
      <w:pPr>
        <w:pStyle w:val="Style14"/>
        <w:spacing w:before="0" w:after="0"/>
        <w:ind w:firstLine="709"/>
        <w:rPr>
          <w:iCs/>
        </w:rPr>
      </w:pPr>
      <w:r>
        <w:rPr>
          <w:rStyle w:val="Emphasis"/>
          <w:i w:val="false"/>
        </w:rPr>
        <w:t>Жюри подсчитывает количество жетонов, заработанных каждой командой.</w:t>
      </w:r>
      <w:r>
        <w:rPr>
          <w:i/>
        </w:rPr>
        <w:br/>
      </w:r>
      <w:r>
        <w:rPr/>
        <w:br/>
      </w:r>
      <w:r>
        <w:rPr>
          <w:rStyle w:val="StrongEmphasis"/>
        </w:rPr>
        <w:t>1-й чтец.</w:t>
      </w:r>
      <w:r>
        <w:rPr/>
        <w:br/>
        <w:t>Башкортостан, поля твои</w:t>
        <w:br/>
        <w:t>Пусть будут плодородны,</w:t>
        <w:br/>
        <w:t>Пусть будут сыновья твои</w:t>
        <w:br/>
        <w:t>Отважны, благородны!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2-й чтец.</w:t>
      </w:r>
      <w:r>
        <w:rPr/>
        <w:br/>
        <w:t>Ты славишься, Башкортостан,</w:t>
        <w:br/>
        <w:t>Своей грядой седою.</w:t>
        <w:br/>
        <w:t>Пусть с ней нефтяной фонтан</w:t>
        <w:br/>
        <w:t>Сравнится высотою.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</w:rPr>
        <w:t>3-й чтец.</w:t>
      </w:r>
      <w:r>
        <w:rPr/>
        <w:br/>
        <w:t>Пусть яблоки твои к земле</w:t>
        <w:br/>
        <w:t>От тяжести склоняются.</w:t>
        <w:br/>
        <w:t>И пусть в любой твоей семье</w:t>
        <w:br/>
        <w:t>В пять раз прибудет счастья!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Самый родной на земле и любимый</w:t>
        <w:br/>
        <w:t>Башкортостан – край неповторимый</w:t>
        <w:br/>
        <w:t>Нет на земле ничего нам дороже,</w:t>
        <w:br/>
        <w:t>Ближе, милее, щедрее, пригоже.</w:t>
        <w:br/>
        <w:t>Не налюбуюсь я на тебя,</w:t>
        <w:br/>
        <w:t>Башкортостан — моя ты судьба.</w:t>
        <w:br/>
        <w:t>Русский, удмурт, башкир и татарин,</w:t>
        <w:br/>
        <w:t>Все мы едины в Башкортостане.</w:t>
        <w:br/>
        <w:t>Все мы твоею  любовью хранимы</w:t>
        <w:br/>
        <w:t>И от тебя  неотделимы.</w:t>
        <w:br/>
        <w:t>Любим тебя и гордимся тобой,</w:t>
        <w:br/>
        <w:t>Башкортостан — ты дом наш родной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b/>
          <w:i/>
          <w:u w:val="single"/>
        </w:rPr>
        <w:t>Выводы:</w:t>
      </w:r>
      <w:r>
        <w:rPr>
          <w:b/>
        </w:rPr>
        <w:t xml:space="preserve"> </w:t>
      </w:r>
      <w:r>
        <w:rPr/>
        <w:t>(3мин)</w:t>
      </w:r>
    </w:p>
    <w:p>
      <w:pPr>
        <w:pStyle w:val="Normal"/>
        <w:ind w:firstLine="709"/>
        <w:rPr>
          <w:i/>
          <w:i/>
        </w:rPr>
      </w:pPr>
      <w:r>
        <w:rPr>
          <w:rStyle w:val="Emphasis"/>
          <w:i w:val="false"/>
        </w:rPr>
        <w:t>Родина.… Это место, где вы родились, впервые увидели мир и начали познавать его. Сначала это был ваш дом, потом улица, город. Вы становитесь взрослее, и ваши знания о Родине расширяются: от родного очага до необъятной Отчизны – России. Чтобы лучше узнать Родину, необходимо изучить и свою республику, свой край. Только с осознанием Родины в большом и малом, в единстве России и Башкортостана, вы станните настоящим гражданином своей страны. Сегодня мы еще раз вспомнили, чем славится и гордится Башкирия на весь мир, мы показали, как сильно мы ее любим. Мы знаем, что в нашей республике существует много традиций и обычаев, так, давайте не будем о них забывать. Ведь это история и культура нашего народа.</w:t>
      </w:r>
    </w:p>
    <w:p>
      <w:pPr>
        <w:pStyle w:val="Style14"/>
        <w:spacing w:before="0" w:after="0"/>
        <w:ind w:firstLine="709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Style14"/>
        <w:spacing w:before="0" w:after="0"/>
        <w:ind w:firstLine="709"/>
        <w:rPr/>
      </w:pPr>
      <w:r>
        <w:rPr/>
        <w:t>1. Коллектив авторов о Башкортостане.  Стихи –  Уфа:  Китап, — 1997. — 296с.</w:t>
        <w:br/>
        <w:t>2. Наш Салават. Проза  и поэзия. Уфа: Башк.кн.изд-во, 1982.-336с.</w:t>
        <w:br/>
        <w:t>3. СабирзяноваФ.Г. Откуда пошла земля башкирская …Уфа, 1999.-12с.</w:t>
        <w:br/>
        <w:t>4. Бадретдинов С.М, Зов родной земли.очерки. Уфа: Китап, 2004.-192с.</w:t>
        <w:br/>
        <w:t>5. Материал с сайтов сети Интернет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Entrydate">
    <w:name w:val="entry-date"/>
    <w:basedOn w:val="Style13"/>
    <w:qFormat/>
    <w:rPr/>
  </w:style>
  <w:style w:type="character" w:styleId="Author">
    <w:name w:val="author"/>
    <w:basedOn w:val="Style13"/>
    <w:qFormat/>
    <w:rPr/>
  </w:style>
  <w:style w:type="character" w:styleId="Authorvcard">
    <w:name w:val="author vca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29:00Z</dcterms:created>
  <dc:creator>Natasha</dc:creator>
  <dc:description/>
  <cp:keywords/>
  <dc:language>en-US</dc:language>
  <cp:lastModifiedBy>Natasha</cp:lastModifiedBy>
  <dcterms:modified xsi:type="dcterms:W3CDTF">2015-02-13T12:29:00Z</dcterms:modified>
  <cp:revision>2</cp:revision>
  <dc:subject/>
  <dc:title>Мой край родной — Башкортостан</dc:title>
</cp:coreProperties>
</file>