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терактивная игра по краеведению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Авторы:</w:t>
      </w:r>
      <w:r>
        <w:rPr>
          <w:bCs/>
        </w:rPr>
        <w:t xml:space="preserve"> Поцелуйко Екатерина Николаевна (</w:t>
      </w:r>
      <w:hyperlink r:id="rId2">
        <w:r>
          <w:rPr>
            <w:rStyle w:val="InternetLink"/>
            <w:bCs/>
            <w:lang w:val="en-US"/>
          </w:rPr>
          <w:t>ekaterinapocelujk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</w:rPr>
        <w:t>Шепелева Ирина Валентиновна (</w:t>
      </w:r>
      <w:hyperlink r:id="rId3">
        <w:r>
          <w:rPr>
            <w:rStyle w:val="InternetLink"/>
            <w:bCs/>
            <w:color w:val="000000"/>
            <w:lang w:val="en-US"/>
          </w:rPr>
          <w:t>shepelevairin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есто работы</w:t>
      </w:r>
      <w:r>
        <w:rPr>
          <w:bCs/>
        </w:rPr>
        <w:t>: Муниципальное общеобразовательное учреждение лицей №2  г. Волгоград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едмет</w:t>
      </w:r>
      <w:r>
        <w:rPr>
          <w:bCs/>
        </w:rPr>
        <w:t>: биология, краеведение, урок-обобщ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:</w:t>
      </w:r>
      <w:r>
        <w:rPr>
          <w:bCs/>
        </w:rPr>
        <w:t xml:space="preserve"> Урок-обобщение по курсу «Краеведение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Продолжительность</w:t>
      </w:r>
      <w:r>
        <w:rPr>
          <w:bCs/>
        </w:rPr>
        <w:t>: 1 урок (40 минут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ласс:</w:t>
      </w:r>
      <w:r>
        <w:rPr>
          <w:bCs/>
        </w:rPr>
        <w:t xml:space="preserve"> 6-7 класс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Технологии</w:t>
      </w:r>
      <w:r>
        <w:rPr>
          <w:bCs/>
        </w:rPr>
        <w:t xml:space="preserve">: Компьютер, мультимедийный проектор, интерактивная доска, презентация в формат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Конспект урок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обобщение знаний учащихся, полученных на уроках краеведения, развитие познавательного интереса, воспитание любви к своему краю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верить и закрепить знания учащихся по изученному материалу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звивать мыслительную деятельность, сообразительность, смекалку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вивать интерес к изучению природы кра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формировать качества активного участника игрового процесса, учиться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находить и принимать решения.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Форма урока:</w:t>
      </w:r>
      <w:r>
        <w:rPr>
          <w:bCs/>
        </w:rPr>
        <w:t xml:space="preserve"> урок-соревнование (идея заимствована у популярной телепередачи «Своя игра»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орудование:</w:t>
      </w:r>
      <w:r>
        <w:rPr>
          <w:bCs/>
        </w:rPr>
        <w:t xml:space="preserve"> </w:t>
      </w:r>
      <w:r>
        <w:rPr/>
        <w:t xml:space="preserve">компьютер, проектор, интерактивная доска, электронная разработка игры, выполненна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использованием интерактивных эффектов, музыка песни Л. Зыкиной «Течет река Волг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анный урок целесообразно проводить в конце учебного года, он позволяет выявить качество знаний учащихся по основным разделам изученного материала по краеведению. Уроки с применением игровой методики существенно повышают интерес учащихся к предмету, позволяют учиться состязательности, неординарности поведения, умению общаться. Особенностью игры-соревнования является наличие в ней соревновательной борьбы и сотрудни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дея игры, как ясно по названию, заимствована у популярной телепередачи «Своя игра» (НТВ), хорошо известна обучающимся.  Конкретное воплощение игры на уроке требует некоторой коррекции, так как необходимо, чтобы на уроке работал весь класс, а не тройка участников. Каждый учитель может корректировать правила игры, в зависимости от ситуации. Обучающимся заранее сообщается о времени проведения данного урока, можно назвать основные номинации игры: История изучения природы Волгоградской области, география области, особо охраняемые территории области, растения и животные нашего края, Красная книга Волгоградской области. По каждой номинации составлено 5 вопросов разного уровня слож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еобходимо выбрать жюри, которое будет подсчитывать баллы, и подводить итог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ласс можно разделить на  команды, для ответов на вопросы по каждой номинации от каждой команды приглашать по 1 участнику к интерактивной доске. После жеребьевки первый участник выбирает номинацию и вопрос, который может «стоить» от 100 до 500 баллов, в зависимости от сложности. Если он правильно отвечает на вопрос, то его команде присуждается определенное количество баллов, а он получает возможность выбрать следующий вопрос. Если же участник отвечает неверно, то право дать ответ переходит к представителю другой команды. 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</w:t>
      </w:r>
      <w:r>
        <w:rPr/>
        <w:t xml:space="preserve">В случае если ни один игрок не может дать правильный ответ, можно вовлечь в игру «зрителей»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просы игры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Все вопросы составлены с использованием пособия </w:t>
      </w:r>
      <w:r>
        <w:rPr>
          <w:bCs/>
          <w:iCs/>
        </w:rPr>
        <w:t>«Краеведение: биологическое и ландшафтное разнообразие природы Волгоградской области», методическое пособие. Авторы-составители: И. В. Зверева, И. П. Чередниченко, М. В. Оданович, Москва «Глобус», 2008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История изучения природы, 100</w:t>
      </w:r>
    </w:p>
    <w:p>
      <w:pPr>
        <w:pStyle w:val="Normal"/>
        <w:spacing w:lineRule="auto" w:line="360"/>
        <w:rPr/>
      </w:pPr>
      <w:r>
        <w:rPr>
          <w:bCs/>
        </w:rPr>
        <w:t xml:space="preserve">Когда в наши края были отправлены первые экспедиции для изучения природных богатств российских степей?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</w:t>
      </w:r>
      <w:r>
        <w:rPr>
          <w:bCs/>
          <w:i/>
        </w:rPr>
        <w:t xml:space="preserve"> В начале 19 века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тория изучения природы, 2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ие растения нашего края названы в честь немецкого врача и ботаника Траугота Гербера?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(Тысячелистник Гербера, василек Гербера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тория изучения природы,300</w:t>
      </w:r>
    </w:p>
    <w:p>
      <w:pPr>
        <w:pStyle w:val="Normal"/>
        <w:spacing w:lineRule="auto" w:line="360"/>
        <w:rPr/>
      </w:pPr>
      <w:r>
        <w:rPr>
          <w:bCs/>
          <w:iCs/>
        </w:rPr>
        <w:t>О каком ученом в нашем столетии прозвучали слова: «Бессмертной заслугой … было то, что он… открыл для науки огромную страну на Востоке, положив начало изучению ее природы»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О  П. С. Палласе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тория изучения природы ,400</w:t>
      </w:r>
    </w:p>
    <w:p>
      <w:pPr>
        <w:pStyle w:val="Normal"/>
        <w:spacing w:lineRule="auto" w:line="360"/>
        <w:rPr/>
      </w:pPr>
      <w:r>
        <w:rPr>
          <w:bCs/>
          <w:iCs/>
        </w:rPr>
        <w:t>« Размывание правого берега Волги объясняется суточным вращением земного шара вокруг своей оси, в силу чего вода реки отбрасывается в правую сторону и напирает на берег, постоянно подмывает его». Как теперь называют это явление?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(«Закон Бэра»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История изучения природы, 500                              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В честь какого ученого, изучавшего наш край        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В 1770 году назван этот цветок?                                    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(Иоганн Готлиб Георги)              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</w:t>
      </w:r>
      <w:r>
        <w:rPr>
          <w:bCs/>
          <w:iCs/>
        </w:rPr>
        <w:t xml:space="preserve">                                      </w:t>
      </w:r>
      <w:r>
        <w:rPr>
          <w:bCs/>
          <w:iCs/>
          <w:lang w:val="en-US" w:eastAsia="en-US"/>
        </w:rPr>
        <w:drawing>
          <wp:inline distT="0" distB="0" distL="0" distR="0">
            <wp:extent cx="1529080" cy="123126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География Волгоградской области, 1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Какова площадь территории Волгоградской области?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(112, 9 тыс. км.²)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География Волгоградской области, 2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Какая крупная равнина составляет рельеф области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Восточно – Европейская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География Волгоградской области, 3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Дайте краткую характеристику климата Волгоградской области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Умеренно – континентальный, засушливый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География Волгоградской области, 4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Назовите правые притоки Волги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Камышанка, Балыклейка, Дубовка, Царица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География Волгоградской области, 500</w:t>
      </w:r>
    </w:p>
    <w:p>
      <w:pPr>
        <w:pStyle w:val="Normal"/>
        <w:spacing w:lineRule="auto" w:line="360"/>
        <w:rPr/>
      </w:pPr>
      <w:r>
        <w:rPr>
          <w:bCs/>
          <w:iCs/>
        </w:rPr>
        <w:t>О каком ландшафте идет речь «… расположен на юге области, является продолжением Приволжской возвышенности. Изрезан овражно- балочной сетью, степными речками. Почвы светло – каштановые. Тип растительности - степной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>Ергенинский ландшафт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собо охраняемые природные территории, 1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Назовите основной тип охраняемых территорий нашего края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Природные парки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собо охраняемые природные территории</w:t>
      </w:r>
      <w:r>
        <w:rPr>
          <w:b/>
          <w:bCs/>
          <w:iCs/>
          <w:lang w:val="en-US"/>
        </w:rPr>
        <w:t xml:space="preserve">, </w:t>
      </w:r>
      <w:r>
        <w:rPr>
          <w:b/>
          <w:bCs/>
          <w:iCs/>
        </w:rPr>
        <w:t>2</w:t>
      </w:r>
      <w:r>
        <w:rPr>
          <w:b/>
          <w:bCs/>
          <w:iCs/>
          <w:lang w:val="en-US"/>
        </w:rPr>
        <w:t>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Сколько заказников разного профиля находится на территории области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Более 30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собо охраняемые природные территории, 3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На территории какого природного парка находятся 20 объектов территориальной охраны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Нижнехоперский природный парк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собо охраняемые природные территории, 400</w:t>
      </w:r>
    </w:p>
    <w:p>
      <w:pPr>
        <w:pStyle w:val="Normal"/>
        <w:spacing w:lineRule="auto" w:line="360"/>
        <w:rPr/>
      </w:pPr>
      <w:r>
        <w:rPr>
          <w:bCs/>
          <w:iCs/>
        </w:rPr>
        <w:t>Основное направление деятельности этих ООПТ - сохранение биоразнообразия, создание и сохранение генофонда растений, разработка подходов к охране растительных ресурсов. Что это за категории ООПТ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Дендрологические парки и ботанические сады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собо охраняемые природные территории</w:t>
      </w:r>
      <w:r>
        <w:rPr>
          <w:b/>
          <w:bCs/>
          <w:iCs/>
          <w:lang w:val="en-US"/>
        </w:rPr>
        <w:t xml:space="preserve">, </w:t>
      </w:r>
      <w:r>
        <w:rPr>
          <w:b/>
          <w:bCs/>
          <w:iCs/>
        </w:rPr>
        <w:t>5</w:t>
      </w:r>
      <w:r>
        <w:rPr>
          <w:b/>
          <w:bCs/>
          <w:iCs/>
          <w:lang w:val="en-US"/>
        </w:rPr>
        <w:t>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Что послужило основанием для создания в нашей области сети ООПТ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Наличие живописных ландшафтов, обширные акватории Волги и Дона, наличие редких видов растений и животных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Красная книга Волгоградской области, 1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В каком году была учреждена Красная книга Волгоградской области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В 2004 году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Красная книга Волгоградской области, 200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Фотозагадка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Определите, что это за растение? 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Тюльпан Геснера)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1430020" cy="15309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Красная книга Волгоградской области, 3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Фотозагадка. Назовите животное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Хорь-перевязка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1877695" cy="16002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Красная книга Волгоградской области, 4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Сколько видов растений, произрастающих на территории Волгоградской области, занесены в Красную книгу России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Более 30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Красная книга Волгоградской области, 5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Перечислите несколько видов животных, обитающих на территории Волгоградской области, занесенных в Международную красную книгу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Выхухоль русская, колпица, дрофа, чирок мраморный, савка, осетр русский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астения Волгоградской области, 100</w:t>
      </w:r>
    </w:p>
    <w:p>
      <w:pPr>
        <w:pStyle w:val="Normal"/>
        <w:spacing w:lineRule="auto" w:line="360"/>
        <w:rPr/>
      </w:pPr>
      <w:r>
        <w:rPr>
          <w:bCs/>
          <w:iCs/>
        </w:rPr>
        <w:t>К каким экологическим группам относится большинство растений Волгоградской области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Светолюбивые, засухоустойчивые, теплолюбивые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астения Волгоградской области, 2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Чем объяснить малое (12 видов) количество видов голосеменных растений, распространенных на территории области?</w:t>
      </w:r>
    </w:p>
    <w:p>
      <w:pPr>
        <w:pStyle w:val="Normal"/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</w:rPr>
        <w:t>(Засушливый климат области)</w:t>
      </w:r>
    </w:p>
    <w:p>
      <w:pPr>
        <w:pStyle w:val="Normal"/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астения Волгоградской области, 3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Назовите самое многочисленное семейство среди растений, произрастающих на территории Волгоградской области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Семейство Сложноцветные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астения Волгоградской области, 400</w:t>
      </w:r>
    </w:p>
    <w:p>
      <w:pPr>
        <w:pStyle w:val="Normal"/>
        <w:spacing w:lineRule="auto" w:line="360"/>
        <w:rPr/>
      </w:pPr>
      <w:r>
        <w:rPr>
          <w:bCs/>
          <w:iCs/>
        </w:rPr>
        <w:t>Какой цветок называют «Цветком неугасающей любви»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Адонис, или Горицвет весенний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астения Волгоградской области, 5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Почему из 11 видов ковылей, произрастающих на территории области -7 являются редкими и охраняемыми?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( Выпас скота, распашка степи, ветровая эрозия являются причинами сокращения численности этих растений)            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Животные Волгоградской области, 1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Назовите типичные места обитания животных нашей области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Степь, водоемы, лесные насаждения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Животные Волгоградской области, 2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Почему численность большинства лесных животных Волгоградской области невелика?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(Площадь территорий, занимаемых лесами  очень мала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Животные Волгоградской области, 3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Кратко охарактеризуйте видовой состав рыб нашей области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Богатый: 78 видов, принадлежащих к 15 отрядам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Животные Волгоградской области, 400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Фотозагадка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Определите животное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(</w:t>
      </w:r>
      <w:r>
        <w:rPr>
          <w:bCs/>
          <w:i/>
          <w:iCs/>
        </w:rPr>
        <w:t>Круглоголовка-вертихвостка)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2185035" cy="146304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Животные Волгоградской области, 500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Какая группа животных нашего края характеризуется богатством видов, колоссальной численностью, огромной биомассой и экологическим разнообразием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(Тип Членистоногие:50 отрядов, 18 000 видов)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Литература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. «География и экология Волгоградской области». Учебное пособие для средней школы. Под редакцией проф. В. А. Брылева, Волгоград, «Перемена», 2005.</w:t>
      </w:r>
    </w:p>
    <w:p>
      <w:pPr>
        <w:pStyle w:val="Normal"/>
        <w:spacing w:lineRule="auto" w:line="360"/>
        <w:rPr/>
      </w:pPr>
      <w:r>
        <w:rPr>
          <w:bCs/>
          <w:iCs/>
        </w:rPr>
        <w:t>2. «Краеведение: биологическое и ландшафтное разнообразие природы Волгоградской области», методическое пособие. Авторы-составители: И. В. Зверева, И. П. Чередниченко, М. В. Оданович, Москва «Глобус», 2008.</w:t>
      </w:r>
    </w:p>
    <w:p>
      <w:pPr>
        <w:pStyle w:val="Normal"/>
        <w:spacing w:lineRule="auto" w:line="360"/>
        <w:rPr/>
      </w:pPr>
      <w:r>
        <w:rPr>
          <w:bCs/>
          <w:iCs/>
        </w:rPr>
        <w:t>3. «Краеведение: биологическое и ландшафтное разнообразие природы Волгоградской области», методическое пособие, авторский коллектив под руководством В. А. Сагалаева, Москва «Глобус», 2008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4. «Краеведение: биологическое и ландшафтное разнообразие природы Волгоградской области» 6 класс, рабочая тетрадь-практикум, автор М. В. Оданович, Москва «Глобус», 2008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5. Использованы фотографии Д. Е. Матвеева, В. А. Сагалаева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епелева И. В., Поцелуйко Е. Н., МОУ лицей №2 г. Волгогра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pocelujko@yandex.ru" TargetMode="External"/><Relationship Id="rId3" Type="http://schemas.openxmlformats.org/officeDocument/2006/relationships/hyperlink" Target="mailto:shepelevairin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1:00Z</dcterms:created>
  <dc:creator>Владелец</dc:creator>
  <dc:description/>
  <cp:keywords/>
  <dc:language>en-US</dc:language>
  <cp:lastModifiedBy>Учитель</cp:lastModifiedBy>
  <cp:lastPrinted>2009-10-06T21:26:00Z</cp:lastPrinted>
  <dcterms:modified xsi:type="dcterms:W3CDTF">2013-03-29T06:01:00Z</dcterms:modified>
  <cp:revision>3</cp:revision>
  <dc:subject/>
  <dc:title>История изучения природы, 100</dc:title>
</cp:coreProperties>
</file>