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УЧЕТНАЯ КАРТОЧКА ОБУЧАЮЩЕГОСЯ, НАХОДЯЩЕГОСЯ В СОЦИАЛЬНО ОПАСНОМ ПОЛОЖЕНИИ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ое учреждени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ласс –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амилия –      имя -        отчество -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Дата рождени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Место фактического проживания (почтовый адрес)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есто регистрации :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циальный статус семьи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лноценная, многодетная, одинокая  мать/отец,  малообеспеченная,  опекунска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родителях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фамилия -                 имя –             отчество -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: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фамилия ------------------------------- имя --------------------------------- отчество 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-----------------------------------------------------------------------------------------------------------____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кун (попечитель): фамилия -------------------------- имя ------------------отчество 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----------------------------------------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емье также проживают ---------------------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ратья, сестры, бабушка,  дедушка и т.д.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стоит на учете : нет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ОДН, причины, дата постановк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ания и дата постановки на внутришкольный учет – пропуски без уважительной причины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ричины, по представлению, дата решения Совета профилактик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нят с внутришкольного учета --------------------------------------------------------------------------------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>(основание, по представлению, дата решения Совета профилактик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раткая характеристика обучающегося.</w:t>
      </w:r>
    </w:p>
    <w:p>
      <w:pPr>
        <w:pStyle w:val="HTML1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Уровень обученности, сведения о причинах постановки на внутришкольный учет, круг общения, характер взаимоотношений в семье, со сверстниками, взрослыми, вредные привычки, интересы, увлечения и др.)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воспитательной работе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                         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33:00Z</dcterms:created>
  <dc:creator>USER</dc:creator>
  <dc:description/>
  <dc:language>en-US</dc:language>
  <cp:lastModifiedBy>PC</cp:lastModifiedBy>
  <dcterms:modified xsi:type="dcterms:W3CDTF">2015-02-16T16:33:00Z</dcterms:modified>
  <cp:revision>2</cp:revision>
  <dc:subject/>
  <dc:title/>
</cp:coreProperties>
</file>