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Физическая культур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68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основу настоящей программы положена система простейших физических упражнений, направленных на коррекцию дефектов физического развития и моторики. Укрепление здоровья. Выработку жизненно необходимых двигательных умений и навык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убоко умственно отсталые дети имеют интеллектуальный дефект и значительные отклонения в физическом и двигательном развитии, что сказывается на содержании и методике уроков физической культуры. Замедленность протекания психических процессов. Конкретность мышления, дефекты памяти и внимания обуславливают чрезвычайную медлительность образования у них двигательных навыков. Для того,     чтобы ученики усвоили упражнения, инструкции к ним необходимы многократные повторения, сочетающиеся с правильным показом. Необходимо подбирать такие упражнения и задания, которые состоят из простых элементарных движений. Одной из характерных особенностей имбецилов является инертность нервных процессов, их стереотипность и, обусловленная этим трудность переключения с одного действия на другое. При изменении привычной обстановки, они не могут воспроизвести  даже хорошо разученные. Знакомые упражнения. Поэтому при планировании уроков необходимо предусмотреть разучивание одних и тех же заданий в различных услов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работе с имбецилами нужно помнить, что словесная инструкция, даже в сочетании с показом, не всегда бывает достаточной для усвоения упражнения. Поэтому требуется непосредственная помощь учащимся в процессе воспроизведения зад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рушения сердечно-сосудистой и дыхательной  систем, грубая эндокринная патология, диспластичность развития обязывают учителя быть особенно осторожным в подборе физических упражнений, в их дозировке и темпе проведения, как отдельных заданий, так и всего урока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аждый урок по физической культуре должен планироваться в соответствии с основными дидактическими требованиями: постепенным  повышением нагрузки в упражнениях и переходом в конце урока к успокоительным упражнениям; чередованием различных видов упражнений, подбором упражнений, соответствующим возможностям учащих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рок целесообразно строить из четырёх частей (вводной, подготовительной, основной, заключительной), которые должны быть методически связаны между соб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настоящую программу включены следующие разделы: обще развивающие и корригирующие упражнения, прикладные упражнения, способствующие развитию прикладных умений и навыков, игры и игровые упражн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процессе физического воспитания необходимо добиваться решения конкретных задач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детей готовиться к уроку физкультур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правильному построению на урок и знанию своего места в строю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детей правильному передвижению из класса на урок физкультур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ориентироваться в зале по конкретным ориентирам (вход, стены, потолок, пол, углы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простейшим исходным положениям при выполнении обще развивающих упражнений и движению в различных пространственных направлениях (вперёд, назад, в сторону, вверх, вниз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навыкам правильного дыхания (по показу учителя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выполнению простейших заданий по словесной инструкции учител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ходить и бегать в строю, в колонне по одном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вивать навыки координации движения толчка двумя ногами в различных видах прыж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учать мягкому приземлению в прыжка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прыжку толчком одной ноги и приземлению на две ног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правильному захвату различных предметов, передаче и переноске и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метаниям, броскам и ловле мяч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ходить в заданном ритме под хлопки, счёт, музык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чить выполнять простейшие упражнения в определённом ритме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сохранению равновесия при движении по гимнастической скамейк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преодолению различных препятстви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переноске различных грузов и коллективным действиям в переноске тяжёлых вещ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ить целенаправленным действиям под руководством учителя в подвижных играх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(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и корригирующие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ыхательные упраж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авильное дыхание при выполнении простейших упражнений вместе с учителем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вторение и совершенствование основных движений, выполнение их в разном темпе, сочетание движений туловища и ног с руками. Круговые движения руками. Опускание на одно колено с шага вперед и назад. Из положения «стойка ноги врозь» поочередное сгибание ног. Взмахи ногой в стороны у опоры. Лежа на спине – «Велосипед». Упражнение на расслабление мышц. Руки вверх, спина напряжена. Постепенное расслабление рук и туловища с опусканием в полуприседании и ронять руки и туловище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жнения на формирование правильной осанки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Из стойки у вертикальной плоскости в положении правильной осанки, поочередное поднимание ног, согнутых в коленях. Удержание на голове небольшого круга с сохранением правильной оса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тмические упраж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Элементарные движения с музыкальным сопровождением в различном тем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л а д н ы е  у п р а ж н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роения, перестро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ыкание на вытянутые руки вперед по команде учителя. Повороты направо, налево с указанием направления учителем. Равнение по носкам в шеренге. Выполнение команд: «Становись!», «Разойдись!», «Равняйсь!», «Смирно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ьба и бе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Ходьба, начиная с левой ноги. Ходьба с носка. Бег парами на перегонки. Бег в медленном темпе с соблюдением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ыж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ыжки на одной ноге с продвижением вперед. Прыжок в длину с шага. Прыжок в высоту с шага. Прыжок в глубину с высоты 50 см с поворотом на 45 градусов. Прыжок, наступая, через гимнастическую скамейку. Прыжок боком через гимнастическую скамейку с опорой на р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оски, ловля, передача предметов, переноска гру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Сгибание, разгибание, вращение кисти, предплечья и всей руки с удержанием мяча. Перекладывание мяча из руки в руку перед собой и над головой. Подбрасывание мяча перед собой и ловля его. Метание мяча в горизонтальную цель. Метание мяча из-за головы с места на дальность. Высокое подбрасывание большого мяча и ловля его после отскока от пола. Броски большого мяча друг другу в парах двумя руками снизу. Удары мяча об пол двумя руками. Переноска одновременно нескольких предметов различной формы. Перекладывание палки из одной руки в другую. Подбрасывание палки вертикально вверх и ловля ее двумя руками. Переноска гимнастического мата (4 человека) на руках, гимнастического коня (4 человека) тягой и толк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зание, подлезание, переле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вторение ранее пройденных способов лазания по гимнастической стенке. Лазание по наклонной гимнастической скамейке на четвереньках с переходом на  гимнастическую стенку (скамейка висит на 3-4 рейке, ноги ставить на 1-ю рейку). Подлезание под препятствие высотой 40-50 см. ограниченное с боков. Перелезание через препятствия (конь, козел) ранее изученными спосо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внове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Ходьба по гимнастической скамейке с предметом (мяч, палка, флажки, обруч). Поворот кругом переступанием на гимнастической скамейке. Расхождение вдвоем при встрече на полу в коридоре 20-3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«Так можно, так нельзя», «Волк и овцы», «Запомни порядок», «Ворона и воробей», «У медведя во бору», «Прыжки по кочк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готовиться к уроку физкультур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равильно пстроиться на урок 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риентироваться в зале по конкретным ориентирам (вход, стены, потолок, пол, углы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ыполнять простейшие заданияпо словесной инструкции учител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ходить и бегать в строю, в колонне по одном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ягко приземлятьсяв прыжках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учить прыжку толчком одной ноги и приземлению на две ног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метать и ловлить мяч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ходить в заданном ритме под хлопки, счёт, музык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выполнять простейшие упражнения в определённом ритме;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охранять равновесие при движении по гимнастической скамейке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реодолевать различные препят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целенаправленные действия под руководством учителя в подвижных игр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35:37Z</dcterms:created>
  <dc:creator/>
  <dc:description/>
  <dc:language>en-US</dc:language>
  <cp:lastModifiedBy/>
  <cp:revision>0</cp:revision>
  <dc:subject/>
  <dc:title/>
</cp:coreProperties>
</file>