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Детчинская средняя общеобразовательная школа.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980440" cy="1165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drawing>
          <wp:inline distT="0" distB="0" distL="0" distR="0">
            <wp:extent cx="1337310" cy="14116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drawing>
          <wp:inline distT="0" distB="0" distL="0" distR="0">
            <wp:extent cx="951230" cy="11487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 xml:space="preserve">Классный час </w:t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0"/>
          <w:szCs w:val="40"/>
        </w:rPr>
        <w:t>«Детчинцы в  Великой Отечественной войне»</w:t>
      </w:r>
    </w:p>
    <w:p>
      <w:pPr>
        <w:pStyle w:val="Normal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</w:r>
    </w:p>
    <w:p>
      <w:pPr>
        <w:pStyle w:val="Normal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6600"/>
          <w:sz w:val="40"/>
          <w:szCs w:val="40"/>
        </w:rPr>
        <w:t>Классный руководитель 10«Б» класса</w:t>
      </w:r>
    </w:p>
    <w:p>
      <w:pPr>
        <w:pStyle w:val="Normal"/>
        <w:jc w:val="center"/>
        <w:rPr>
          <w:b/>
          <w:b/>
          <w:color w:val="006600"/>
          <w:sz w:val="40"/>
          <w:szCs w:val="40"/>
        </w:rPr>
      </w:pPr>
      <w:r>
        <w:rPr>
          <w:b/>
          <w:color w:val="006600"/>
          <w:sz w:val="40"/>
          <w:szCs w:val="40"/>
        </w:rPr>
        <w:t>Воробьев Алексей Михайлович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с. Детчино</w:t>
      </w:r>
    </w:p>
    <w:p>
      <w:pPr>
        <w:pStyle w:val="Normal"/>
        <w:jc w:val="center"/>
        <w:rPr/>
      </w:pPr>
      <w:r>
        <w:rPr>
          <w:b/>
          <w:color w:val="006600"/>
          <w:sz w:val="28"/>
          <w:szCs w:val="28"/>
        </w:rPr>
        <w:t>2013 г.</w:t>
      </w:r>
    </w:p>
    <w:p>
      <w:pPr>
        <w:pStyle w:val="Normal"/>
        <w:jc w:val="both"/>
        <w:rPr>
          <w:b/>
          <w:b/>
          <w:bCs/>
          <w:color w:val="33CCCC"/>
          <w:sz w:val="40"/>
          <w:szCs w:val="40"/>
        </w:rPr>
      </w:pPr>
      <w:r>
        <w:rPr>
          <w:b/>
          <w:bCs/>
          <w:color w:val="33CCCC"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 И ЗАДАЧИ</w:t>
      </w:r>
    </w:p>
    <w:p>
      <w:pPr>
        <w:pStyle w:val="Normal"/>
        <w:jc w:val="both"/>
        <w:rPr>
          <w:b/>
          <w:b/>
          <w:bCs/>
          <w:color w:val="00FFFF"/>
          <w:sz w:val="40"/>
          <w:szCs w:val="40"/>
        </w:rPr>
      </w:pPr>
      <w:r>
        <w:rPr>
          <w:b/>
          <w:bCs/>
          <w:color w:val="00FFFF"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ные:</w:t>
      </w:r>
    </w:p>
    <w:p>
      <w:pPr>
        <w:pStyle w:val="Normal"/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rFonts w:cs="Arial"/>
          <w:sz w:val="28"/>
          <w:szCs w:val="20"/>
        </w:rPr>
        <w:t>Воспитание чувства патриотизма, активной гражданской позиции, сопричастности к героической истории Российского государства, готовности служить Отечеству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 любви к своей Родине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 глубокого уважения и  гордости за своих соотечественник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нтеллектуальное и нравственное  развитие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критического и творческого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firstLine="3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Формирование умения работать с информацией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90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вивать умение рассуждать, анализировать, обобщать и делать вывод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ести конструктивный диалог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вать интерес к истории, </w:t>
      </w:r>
      <w:r>
        <w:rPr>
          <w:sz w:val="28"/>
          <w:szCs w:val="28"/>
        </w:rPr>
        <w:t>познавательную активность д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оектор,  экран, презентация, музыкальный цен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Никто не забыт, ничто не забы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             </w:t>
      </w:r>
      <w:r>
        <w:rPr>
          <w:i/>
          <w:color w:val="000000"/>
          <w:sz w:val="28"/>
          <w:szCs w:val="28"/>
        </w:rPr>
        <w:t>Ход классного ча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звучит песня «Вставай страна огромная»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лассный 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 ребята. Слова, которые сейчас прозвучали, в 1941 году вошли в каждый дом, каждую семью, они говорят о начале Великой Отечественной войны. В этом году исполняется 65 лет Великой победе нашего народа над фашизмом. Эту победу заслужила вся страна, свою лепту внесли солдаты, офицеры, защитники тыла из  Калужской области и конечно же из нашего не большего поселка Детчино. Сегодня мы продолжим с вами цикл классных часов посвященных истории нашей «малой Родины» и наш классный час называется « Детчинцы в Великой Отечественной войне»</w:t>
      </w:r>
    </w:p>
    <w:p>
      <w:pPr>
        <w:pStyle w:val="Normal"/>
        <w:jc w:val="both"/>
        <w:rPr/>
      </w:pPr>
      <w:r>
        <w:rPr>
          <w:sz w:val="28"/>
          <w:szCs w:val="28"/>
        </w:rPr>
        <w:t>Война 1941-1945 гг., названная народом Великой Отечественной, занимает героическое, но в тоже время трагическое место в истории нашей страны. Война принесла нам страдания, раны оставшиеся после войны в сердцах людей не заживают до сих пор. В борьбе с фашизмом на полях сражений и в партизанских отрядах сложили головы многие патриоты, в их числе калужане и наши детчинцы. В этом году исполняется 65 лет Великой победе, которую для нас добыли наши деды и прадеды, но к сожалению с каждым годом их становится все меньше и меньше, и наша задача отдать дань почести и благодарности за ту возможность жить, учиться, работать, которую они нам 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лассный руководитель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ю семью  война, не обошла стороной, у меня воевала прабабушка и прадед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учащим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а у кого из вас ребята воевали родственн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ни вам рассказывали о войне.?(рассказ учен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ро войну вы узнали из кни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действительна война очень много изранила душ, многие уходили на фронт в подростковом возрасте?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1759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сказ ученицы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каторжных работах маленькие дети узнали тяжелый труд. Им было по 10 лет, когда их с мамами увозили в Германию. Жили они в бараках, а по соседству с ними стоял маленький дом. В него загоняли слабых и больных, пускали газ, таким образом, умертвляли людей. За пеплом приходили немки и брали его для удобрения огор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работали на  фабрике с 8 часов утра до 8 часов вечера, их заставляли чистить оружия. В обед, на который довалось всего лишь 1 час, им давали 30 гр. Черного хлеба и жидкий с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х мамы, братья и сестры погибали в Германии из-за голода и хол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которые дети говорили: до самого гроба будут помнить издевательства и горе, которые они перенесли в Гер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жаль, что многого не знаем о войне, ее героях, но мы всегда должны быть благодарны нашим ветеранам за Великую победу.</w:t>
      </w:r>
    </w:p>
    <w:p>
      <w:pPr>
        <w:pStyle w:val="Normal"/>
        <w:jc w:val="both"/>
        <w:rPr/>
      </w:pPr>
      <w:r>
        <w:rPr>
          <w:sz w:val="28"/>
          <w:szCs w:val="28"/>
        </w:rPr>
        <w:t>Очень много воевало детинцев в эт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лассный руководитель</w:t>
      </w:r>
      <w:r>
        <w:rPr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рассказывает о детчинцах, участвовавших в вой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759460" cy="10655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лпатов Николай Савельевич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лся 17 мая 1924 в деревне Сляднево Торбеевского сельсовета. Алпатов был зачислен  в 933 стрелковый полк в полковую 120мм минометную батарею. В составе этого соединения он прошел большой и славный путь от Старой Руччы Северо-Западного фронта по степям Украины, Молдавии, громил врага в Румынии, Польше, Германии и закончил свой боевой путь в Чехословакии. Особо отличился в боях при форсировании Днеп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 феврвля 1944 года Указом Президиума Верховного совета СССР Н.С. Алпатову было присвоено звание Героя Советского Союза. Награжден орденом Ленина, медалям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меличев Алексей Егорович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лся 11 февраля 1914 года в Деревне Кашенки Карамышевского сельского совета Дзержинского района Калужской области. Принимал участие в обороне Сталинграда. В 1943 участвовал в наступлении 1-го Украинского фронта. За участие в боях под Берлином, награжден орденом Красного Знамени. Также награжден орденом Отечественной войны первой степени, медалями «За взятие Берлина» , «За оборону Сталинграда» , «За победу над Германи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81405" cy="1329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Степачикова Евдокия Ивановна </w:t>
      </w:r>
    </w:p>
    <w:p>
      <w:pPr>
        <w:pStyle w:val="Normal"/>
        <w:jc w:val="both"/>
        <w:rPr>
          <w:i/>
          <w:i/>
          <w:color w:val="006600"/>
          <w:sz w:val="28"/>
          <w:szCs w:val="28"/>
        </w:rPr>
      </w:pPr>
      <w:r>
        <w:rPr>
          <w:i/>
          <w:color w:val="00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лась 27 марта 1923 в деревне Бортники Малоярославецкого района Калужской области. Работа в качестве операционной сестры. Особенно тяжело было помогать в операциях по ампутации конечностей. Награждена орденом  «Отечественной войны 2 степени»,   «Медалью за Доблестный труд» , значком , «Отличник народного просвещ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епанчиков Василий Иванович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лся в д.Пнево Детчинского района. Участвовал в боях на Курской  дуге. В 1943 году был тяжело ранен и после лечения демобилизован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ласс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дни из героев той тяжелой войны, но этих имен еще очень много и на наших с вами классных часах мы будем продолжать о них говорить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есня в исполнении учащихся « Журавл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действительно война это не только радость, но горе. Очень многие не вернулись с фронта, а кто-то умер после войны, поэтому давайте почтим память погибших в этой войне минутой мол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инута молчания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лассный 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Спасибо присаживайтесь. К сожалению их уже не вернуть, но они будут жить в нашей душе вечно, но о тех, кто еще жив, мы должны заботиться и помогать. Как никто другой, они могут рассказать о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0445" cy="171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(видеозапись встречи с ветераном Антоновым Артуром Иванович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учащимся по видеозаписи</w:t>
      </w:r>
    </w:p>
    <w:p>
      <w:pPr>
        <w:pStyle w:val="Normal"/>
        <w:jc w:val="both"/>
        <w:rPr/>
      </w:pPr>
      <w:r>
        <w:rPr>
          <w:sz w:val="28"/>
          <w:szCs w:val="28"/>
        </w:rPr>
        <w:t>-Какой главный завет дает нам Артур Иванови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жет ли Артур Иванович являться примером для нас?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Мне очень приятно ребята, что вы интересуетесь своей историей, мы с вами встречаемся с ветеранами и стараемся помогать, стали ухаживать за Братской могилой в поселке.</w:t>
      </w:r>
    </w:p>
    <w:p>
      <w:pPr>
        <w:pStyle w:val="Normal"/>
        <w:jc w:val="both"/>
        <w:rPr/>
      </w:pPr>
      <w:r>
        <w:rPr>
          <w:sz w:val="28"/>
          <w:szCs w:val="28"/>
        </w:rPr>
        <w:t>И хочется  верить,  что после проведенного классного часа, вы испытываете гордость за нашу страну и тех людей, которые были верны своей Отчиз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30:00Z</dcterms:created>
  <dc:creator>сергей</dc:creator>
  <dc:description/>
  <cp:keywords/>
  <dc:language>en-US</dc:language>
  <cp:lastModifiedBy>Alex</cp:lastModifiedBy>
  <cp:lastPrinted>2010-02-06T14:01:00Z</cp:lastPrinted>
  <dcterms:modified xsi:type="dcterms:W3CDTF">2013-01-23T04:54:00Z</dcterms:modified>
  <cp:revision>42</cp:revision>
  <dc:subject/>
  <dc:title/>
</cp:coreProperties>
</file>