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рок – размышление</w:t>
      </w:r>
    </w:p>
    <w:p>
      <w:pPr>
        <w:pStyle w:val="Style14"/>
        <w:spacing w:lineRule="auto" w: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Крепка семья    –  сильна Россия»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оставила:  Зам.директора по УВР, руководитель школьного музея 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нина Лариса Николаевна</w:t>
      </w:r>
    </w:p>
    <w:p>
      <w:pPr>
        <w:pStyle w:val="Style14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Учитель высшей категории</w:t>
      </w:r>
    </w:p>
    <w:p>
      <w:pPr>
        <w:pStyle w:val="Style14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2 г.</w:t>
      </w:r>
    </w:p>
    <w:p>
      <w:pPr>
        <w:pStyle w:val="Style14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/>
        <w:t>Мероприятие проводится в 6 классе, где 19 учащихся. Из них из полных семей 11,</w:t>
      </w:r>
    </w:p>
    <w:p>
      <w:pPr>
        <w:pStyle w:val="Normal"/>
        <w:jc w:val="both"/>
        <w:rPr/>
      </w:pPr>
      <w:r>
        <w:rPr/>
        <w:t xml:space="preserve">неполных семей 7, учащихся находящихся под опёкой (после детского дома) -  1, неблагополучных семей, где пьющие родители - 8. В классе учатся Швецова Н. и Попова Е.  из многодетных семей. Поэтому возникла необходимость в проведении мероприятия по данной т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варительно учащиеся посетили школьный музей и прослушали обзорную лекцию. Особое внимание уделено выставкам «Земляки – защитники Отечества», «Связь поколений», «Материнская слава». Есть материал, который ребята собрали сами.</w:t>
      </w:r>
    </w:p>
    <w:p>
      <w:pPr>
        <w:pStyle w:val="Style14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Предварительное задание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bCs/>
        </w:rPr>
      </w:pPr>
      <w:r>
        <w:rPr>
          <w:bCs/>
        </w:rPr>
        <w:t xml:space="preserve">Принести родословную своей семьи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Побеседовать с родителями и составить рассказ об интересных случаях из жизни ваших близких, участвовавших в защите Отечества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Форма занятия: </w:t>
      </w:r>
      <w:r>
        <w:rPr>
          <w:bCs/>
        </w:rPr>
        <w:t>урок-размышление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 xml:space="preserve">Формирование гражданской позиции школьников через  позитивное отношение к семейным ценностям 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показать ценность семейных отношений в различных жизненных ситуациях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формировать коммуникативные навыки, позитивные межличностные отношения с окружающими людьми, воспитать толерантные черты лич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развивать у школьников интерес и увлечения, способствующие укреплению духовных ценностей сем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спитывать уважение к родственникам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звивать творческие способности </w:t>
      </w:r>
    </w:p>
    <w:p>
      <w:pPr>
        <w:pStyle w:val="Style14"/>
        <w:rPr/>
      </w:pPr>
      <w:r>
        <w:rPr>
          <w:b/>
          <w:bCs/>
        </w:rPr>
        <w:t>Методы</w:t>
      </w:r>
      <w:r>
        <w:rPr>
          <w:bCs/>
        </w:rPr>
        <w:t>: эвристический, исследовательский</w:t>
      </w:r>
    </w:p>
    <w:p>
      <w:pPr>
        <w:pStyle w:val="Style14"/>
        <w:rPr/>
      </w:pPr>
      <w:r>
        <w:rPr>
          <w:b/>
          <w:bCs/>
        </w:rPr>
        <w:t>Формы деятельности</w:t>
      </w:r>
      <w:r>
        <w:rPr>
          <w:bCs/>
        </w:rPr>
        <w:t>: коллективная, групповая, парная</w:t>
      </w:r>
    </w:p>
    <w:p>
      <w:pPr>
        <w:pStyle w:val="Style14"/>
        <w:rPr/>
      </w:pPr>
      <w:r>
        <w:rPr>
          <w:b/>
          <w:bCs/>
        </w:rPr>
        <w:t xml:space="preserve">Технология </w:t>
      </w:r>
      <w:r>
        <w:rPr>
          <w:bCs/>
        </w:rPr>
        <w:t>сотрудничества и элементы ЛОО</w:t>
      </w:r>
    </w:p>
    <w:p>
      <w:pPr>
        <w:pStyle w:val="Style14"/>
        <w:rPr>
          <w:bCs/>
        </w:rPr>
      </w:pPr>
      <w:r>
        <w:rPr>
          <w:b/>
          <w:bCs/>
        </w:rPr>
        <w:t>Оборудование</w:t>
      </w:r>
      <w:r>
        <w:rPr>
          <w:bCs/>
        </w:rPr>
        <w:t>: компьютеры, проектор, презентация,  выставка музейных экспонатов.</w:t>
      </w:r>
    </w:p>
    <w:p>
      <w:pPr>
        <w:pStyle w:val="Style14"/>
        <w:rPr/>
      </w:pPr>
      <w:r>
        <w:rPr>
          <w:rStyle w:val="StrongEmphasis"/>
        </w:rPr>
        <w:t xml:space="preserve">Ожидаемый результат:   </w:t>
      </w:r>
      <w:r>
        <w:rPr>
          <w:b/>
        </w:rPr>
        <w:t>Дети должны зн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льтуру общения друг с дру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ейные тради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оли членов семьи. </w:t>
      </w:r>
    </w:p>
    <w:p>
      <w:pPr>
        <w:pStyle w:val="Style14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ять роли в семье;</w:t>
      </w:r>
    </w:p>
    <w:p>
      <w:pPr>
        <w:pStyle w:val="Normal"/>
        <w:numPr>
          <w:ilvl w:val="0"/>
          <w:numId w:val="3"/>
        </w:numPr>
        <w:rPr/>
      </w:pPr>
      <w:r>
        <w:rPr/>
        <w:t>трудиться;</w:t>
      </w:r>
    </w:p>
    <w:p>
      <w:pPr>
        <w:pStyle w:val="Normal"/>
        <w:numPr>
          <w:ilvl w:val="0"/>
          <w:numId w:val="3"/>
        </w:numPr>
        <w:rPr/>
      </w:pPr>
      <w:r>
        <w:rPr/>
        <w:t>уважать труд других людей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и поддерживать семейные традиции.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bookmarkStart w:id="2" w:name="OLE_LINK4"/>
      <w:bookmarkStart w:id="3" w:name="OLE_LINK3"/>
      <w:bookmarkEnd w:id="2"/>
      <w:bookmarkEnd w:id="3"/>
      <w:r>
        <w:rPr>
          <w:b/>
          <w:bCs/>
        </w:rPr>
        <w:t>Ход занятия:</w:t>
      </w:r>
    </w:p>
    <w:p>
      <w:pPr>
        <w:pStyle w:val="Style14"/>
        <w:jc w:val="both"/>
        <w:rPr/>
      </w:pPr>
      <w:r>
        <w:rPr>
          <w:b/>
          <w:bCs/>
        </w:rPr>
        <w:t xml:space="preserve">1.Оргмомент </w:t>
      </w:r>
      <w:r>
        <w:rPr>
          <w:bCs/>
        </w:rPr>
        <w:t>(позитивный психологический настрой на познавательную деятельность) (</w:t>
      </w:r>
      <w:r>
        <w:rPr>
          <w:b/>
          <w:bCs/>
        </w:rPr>
        <w:t>Слайд 1. Тема занятия)</w:t>
      </w:r>
      <w:r>
        <w:rPr>
          <w:bCs/>
        </w:rPr>
        <w:t xml:space="preserve"> Здравствуйте ребятки, сегодня светит яркое солнышко и улыбается нам, как ваша любимая, добрая мама. Пусть весь урок с вами будет тепло вашей семьи. Тема  урока-размышления «Крепка семья - сильна Россия»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тивация</w:t>
      </w:r>
      <w:r>
        <w:rPr/>
        <w:t xml:space="preserve">: </w:t>
      </w:r>
      <w:r>
        <w:rPr>
          <w:b/>
        </w:rPr>
        <w:t>( Слайд 2</w:t>
      </w:r>
      <w:r>
        <w:rPr/>
        <w:t xml:space="preserve">. Эмблема года семьи). </w:t>
      </w:r>
    </w:p>
    <w:p>
      <w:pPr>
        <w:pStyle w:val="Normal"/>
        <w:rPr/>
      </w:pPr>
      <w:r>
        <w:rPr>
          <w:b/>
          <w:bCs/>
        </w:rPr>
        <w:t xml:space="preserve">Учитель: (Слайд 3)      </w:t>
      </w:r>
      <w:r>
        <w:rPr/>
        <w:t>Здравствуй семья дорогая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ена, сыновья и  дочер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дравствуй мой род золотой!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Это письмо написал мой папа всей нашей большой и дружной семье из командировки в 1965 году, когда мне было всего 2 года, а в семье я седьмая, семь детей, двадцать внуков, двадцать семь правнуков, два праправнука. Давайте сегодня поговорим о наших семьях. </w:t>
      </w:r>
      <w:r>
        <w:rPr/>
        <w:t>Семья - величайшее создание человечества. Именно здесь происходит рождение человека, становление и формирование личности гражданина своего государства – России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ронтальная беседа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bCs/>
        </w:rPr>
      </w:pPr>
      <w:r>
        <w:rPr>
          <w:bCs/>
        </w:rPr>
        <w:t>Как вы можете определить понятие «семья»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Что значит для вас семья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Кто являются членами вашей семьи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Почему и зачем эти люди живут вместе?</w:t>
      </w:r>
    </w:p>
    <w:p>
      <w:pPr>
        <w:pStyle w:val="Normal"/>
        <w:numPr>
          <w:ilvl w:val="0"/>
          <w:numId w:val="4"/>
        </w:numPr>
        <w:rPr/>
      </w:pPr>
      <w:r>
        <w:rPr/>
        <w:t>Любите ли вы свою семью? За чт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ожете ли вы сказать: «Моя семья – моя гордость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сказать, что семья это маленькое государств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связь между вашими семьями и нашей огромной Россие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итель</w:t>
      </w:r>
      <w:r>
        <w:rPr>
          <w:bCs/>
        </w:rPr>
        <w:t>(</w:t>
      </w:r>
      <w:r>
        <w:rPr>
          <w:b/>
          <w:bCs/>
        </w:rPr>
        <w:t>Слайд 4</w:t>
      </w:r>
      <w:r>
        <w:rPr>
          <w:bCs/>
        </w:rPr>
        <w:t xml:space="preserve">) Итак, подведем итог: </w:t>
      </w:r>
      <w:r>
        <w:rPr>
          <w:b/>
          <w:bCs/>
        </w:rPr>
        <w:t>Семья́</w:t>
      </w:r>
      <w:r>
        <w:rPr/>
        <w:t> — важная часть общества, она объединяет самых близких друг другу людей различных поколений, они живут под одной крышей, ведут совместное хозяйство, заботятся друг о друге. В хороших семьях вырастают хорошие люди, порядочные граждане России.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</w:t>
      </w:r>
      <w:r>
        <w:rPr>
          <w:b/>
        </w:rPr>
        <w:t>(Слайд 5)</w:t>
      </w:r>
      <w:r>
        <w:rPr/>
        <w:t xml:space="preserve"> Каждая семья – это свой маленький мир, где есть свои правила и традиции. Семья – это маленькое государство, со своими порядками, законами. Семья – значит все вместе: один за всех и все за одного. В семье радости или беды общие. Ты знаешь, что есть люди, которые тебя поймут, дадут совет или просто пожалеют. Только семья может дать ощущение защищенности и взаимной заботы. Первая страничка:</w:t>
      </w:r>
    </w:p>
    <w:p>
      <w:pPr>
        <w:pStyle w:val="Normal"/>
        <w:rPr/>
      </w:pPr>
      <w:r>
        <w:rPr>
          <w:lang w:val="en-US"/>
        </w:rPr>
        <w:t>I</w:t>
      </w:r>
      <w:r>
        <w:rPr>
          <w:i/>
        </w:rPr>
        <w:t xml:space="preserve">. </w:t>
      </w:r>
      <w:r>
        <w:rPr>
          <w:b/>
        </w:rPr>
        <w:t>Любовь к Родине.</w:t>
      </w:r>
      <w:r>
        <w:rPr>
          <w:i/>
        </w:rPr>
        <w:t xml:space="preserve">  (</w:t>
      </w:r>
      <w:r>
        <w:rPr>
          <w:b/>
          <w:i/>
        </w:rPr>
        <w:t>Слайд</w:t>
      </w:r>
      <w:r>
        <w:rPr>
          <w:i/>
        </w:rPr>
        <w:t xml:space="preserve"> 6) «Любовь к Родине начинается с семьи». (</w:t>
      </w:r>
      <w:r>
        <w:rPr/>
        <w:t xml:space="preserve">Ф. Бэккон) Как вы понимаете эти слова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 Правильно, каким человек вырастет в семье, как его воспитают, так он и Родину будет любить и защищать. Семья, родня, родители, созвучные слова к понятию Родина. Ребята, мы с вами были в школьном музее, какие выставки вы видели? «Связь поколений» - на выставке  представлен материал о семьях «защитников Отечества», где дед ветеран Великой Отечественной войны, сын – служил в рядах Советской Армии, внук – прошёл Афганистан, Чечню или кадровый военный. Это семейная традиция – Родину защищать. (С</w:t>
      </w:r>
      <w:r>
        <w:rPr>
          <w:b/>
        </w:rPr>
        <w:t>лайд 7</w:t>
      </w:r>
      <w:r>
        <w:rPr/>
        <w:t xml:space="preserve">)  И таких семей в посёлке Масальском много: Ефремовы, Жуковы, Дроздовы, Свиридовы, Овчаренко, Полянские, Божковы и другие. Среди них я назвала фамилии ваших родственников. Каждый мужчина выполнил свой гражданский долг – защищал Родину, Россию, не жалея своей жизни. Это качество человека заложено в семье. Сегодня внукам есть чем гордиться. Прочитайте свой рассказ </w:t>
      </w:r>
      <w:r>
        <w:rPr>
          <w:bCs/>
        </w:rPr>
        <w:t>об интересных случаях из жизни ваших близких, участвовавших в защите Отеч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ая страница: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.   Мое село, мой край родной, Россия милая моя. </w:t>
      </w:r>
    </w:p>
    <w:p>
      <w:pPr>
        <w:pStyle w:val="Normal"/>
        <w:ind w:left="3240" w:hanging="0"/>
        <w:rPr/>
      </w:pPr>
      <w:r>
        <w:rPr>
          <w:iCs/>
        </w:rPr>
        <w:t>Без малой родины нет родины большой.</w:t>
        <w:br/>
        <w:t>Ты это осознаешь всей душой,</w:t>
        <w:br/>
        <w:t>Когда вдруг к чуду прикоснёшься,</w:t>
        <w:br/>
        <w:t>И в жаркий день у родника напьёшься.</w:t>
        <w:br/>
        <w:t>Мой край родной! Я с родником,</w:t>
        <w:br/>
        <w:t>И с каждым ключиком знаком.</w:t>
        <w:br/>
        <w:t>“Родник” и “родина” созвучны.</w:t>
        <w:br/>
        <w:t>Близки как братья, благозвучны.</w:t>
        <w:br/>
        <w:t>Без них и жизнь свою не мыслю,</w:t>
        <w:br/>
        <w:t>Без них – я дерево без листьев.</w:t>
        <w:br/>
      </w:r>
      <w:r>
        <w:rPr/>
        <w:t>Н. Смирнов</w:t>
      </w:r>
    </w:p>
    <w:p>
      <w:pPr>
        <w:pStyle w:val="Style14"/>
        <w:jc w:val="both"/>
        <w:rPr>
          <w:b/>
          <w:b/>
        </w:rPr>
      </w:pPr>
      <w:r>
        <w:rPr>
          <w:b/>
        </w:rPr>
        <w:t>Ученик 1:</w:t>
      </w:r>
      <w:r>
        <w:rPr/>
        <w:t xml:space="preserve">  Что такое семья? это родители, дети, бабушки и дедушки. Это любовь и заботы, труды и радости, несчастья и печали, привычки и традиции. Может ли существовать Родина без семьи? Родина - это родительский дом, утопающий в цветах, это речка Каменка с её прозрачной водой, это запах свежескошенного сена, это радуга после дождя и теплая роса на траве, это друзья и соседи, это школа. Масалиха – это  наша малая Родина. Это часть России. Вырастите, но помните здесь жили ваши предки, ваши родители, семья. </w:t>
      </w:r>
      <w:r>
        <w:rPr>
          <w:b/>
        </w:rPr>
        <w:t>(слайд 8)</w:t>
      </w:r>
    </w:p>
    <w:p>
      <w:pPr>
        <w:pStyle w:val="Normal"/>
        <w:ind w:left="3261" w:hanging="0"/>
        <w:rPr/>
      </w:pPr>
      <w:r>
        <w:rPr/>
        <w:t>Не найду угла другого,</w:t>
        <w:br/>
        <w:t>Чтоб меня душой завлек</w:t>
      </w:r>
    </w:p>
    <w:p>
      <w:pPr>
        <w:pStyle w:val="Normal"/>
        <w:ind w:left="3261" w:hanging="0"/>
        <w:rPr/>
      </w:pPr>
      <w:r>
        <w:rPr/>
        <w:t>Дом  родной – села родного</w:t>
        <w:br/>
        <w:t>Сердцу милый уголок.</w:t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: В 2012  году исполняется 75 лет со дня основания Алтайского края. </w:t>
      </w:r>
    </w:p>
    <w:p>
      <w:pPr>
        <w:pStyle w:val="Normal"/>
        <w:ind w:left="3240" w:hanging="0"/>
        <w:rPr/>
      </w:pPr>
      <w:r>
        <w:rPr/>
        <w:t>Родная земля в поднебесье Алтая,</w:t>
        <w:br/>
        <w:t>Взрастив, отпускает своих сыновей.</w:t>
        <w:br/>
        <w:t>Невидимой нитью птенцы, улетая,</w:t>
        <w:br/>
        <w:t>Наверное, крепко привязаны к ней.</w:t>
      </w:r>
    </w:p>
    <w:p>
      <w:pPr>
        <w:pStyle w:val="Normal"/>
        <w:rPr/>
      </w:pPr>
      <w:r>
        <w:rPr/>
        <w:t xml:space="preserve">«Родной мой Алтай, </w:t>
      </w:r>
      <w:r>
        <w:rPr>
          <w:iCs/>
        </w:rPr>
        <w:t>чудесный край сибирский</w:t>
      </w:r>
      <w:r>
        <w:rPr/>
        <w:t>!» сказал  Г.С.Титов второй космонавт, наш земляк. Даже такие известные люди всегда помнят свой исток. Гордость и слава Алтая – его люди. Изобретатель первого в мире парового двигателя – И. И. Ползунов, выдающийся гидротехник К. Д. Фролов, металлург П. П. Аносов. Здесь жили и работали   академик М.А. Лисавенко, космонавты Г.С. Титов, В.Г. Лазарев, кинорежиссёры и актёры В.М. Шукшин, М. Евдокимов, В.Золотухин, А. Панкратов – Чёрный, писатели и поэты: В.Бианки, Р. Рождественский, В.Шишков и др. (</w:t>
      </w:r>
      <w:r>
        <w:rPr>
          <w:b/>
        </w:rPr>
        <w:t xml:space="preserve">Слайд 9)  </w:t>
      </w:r>
      <w:r>
        <w:rPr/>
        <w:t>Вспомните выставку в музее «Широкий путь в большую жизнь открыла школа нам». Сколько хороших людей выросло в нашем посёлке. Как вы думаете, а вами сможет гордиться школа, село? Что для этого нужно сделать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3: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Пусть свет звезды во мраке не тает</w:t>
      </w:r>
    </w:p>
    <w:p>
      <w:pPr>
        <w:pStyle w:val="Normal"/>
        <w:jc w:val="center"/>
        <w:rPr/>
      </w:pPr>
      <w:r>
        <w:rPr/>
        <w:t>Пусть сияет во все време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 Россией горжусь и мечта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бы мною гордилась она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lang w:val="en-US"/>
        </w:rPr>
        <w:t>III</w:t>
      </w:r>
      <w:r>
        <w:rPr>
          <w:b/>
        </w:rPr>
        <w:t>. Мама – основатель маленького государ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>Семья это маленькое государство со своим укладом жизни. Давайте попробуем проанализировать свои семьи и поделить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фронтальная беседа) </w:t>
      </w:r>
    </w:p>
    <w:p>
      <w:pPr>
        <w:pStyle w:val="Normal"/>
        <w:jc w:val="both"/>
        <w:rPr/>
      </w:pPr>
      <w:r>
        <w:rPr/>
        <w:t>- Кого бы вы назвали президентом в семье?</w:t>
      </w:r>
    </w:p>
    <w:p>
      <w:pPr>
        <w:pStyle w:val="Normal"/>
        <w:jc w:val="both"/>
        <w:rPr/>
      </w:pPr>
      <w:r>
        <w:rPr/>
        <w:t>- Кого бы вы назвали министром экономики и финансов?</w:t>
      </w:r>
    </w:p>
    <w:p>
      <w:pPr>
        <w:pStyle w:val="Normal"/>
        <w:jc w:val="both"/>
        <w:rPr/>
      </w:pPr>
      <w:r>
        <w:rPr/>
        <w:t>- Кто в вашей семье отвечает за воспитание и образование детей, кто министр образования?</w:t>
      </w:r>
    </w:p>
    <w:p>
      <w:pPr>
        <w:pStyle w:val="Normal"/>
        <w:jc w:val="both"/>
        <w:rPr/>
      </w:pPr>
      <w:r>
        <w:rPr/>
        <w:t>- Кто является министром здравоохранения?</w:t>
      </w:r>
    </w:p>
    <w:p>
      <w:pPr>
        <w:pStyle w:val="Normal"/>
        <w:jc w:val="both"/>
        <w:rPr/>
      </w:pPr>
      <w:r>
        <w:rPr/>
        <w:t xml:space="preserve">Почти на все вопросы вы отвечали – мама. Получается, что ваше маленькое государство строит мама. Девочки, смотрите, какая обязанность возлагается в семье на женщину. Чтобы у вас была хорошая и счастливая семья вам необходимо много знать и уметь.  Мама является хранительницей очага. </w:t>
      </w:r>
      <w:r>
        <w:rPr>
          <w:b/>
        </w:rPr>
        <w:t>(Слайд</w:t>
      </w:r>
      <w:r>
        <w:rPr/>
        <w:t xml:space="preserve"> 10) В нашем музее есть выставка «Материнская слава» - в нашем селе 33 многодетных семьи, есть «Мать – героиня» Шапова А.Г. воспитавшая 11 детей, и семья Швецовых награжденная медалями «Родительская слава» за воспитание 10 детей. Многие из них уже имеют свои семьи и все дружны, они всегда поддерживают друг друга, помогают в домашних делах. Давайте попросим Надю Швецову рассказать о своей семье и о маме.</w:t>
      </w:r>
    </w:p>
    <w:p>
      <w:pPr>
        <w:pStyle w:val="Normal"/>
        <w:jc w:val="both"/>
        <w:rPr/>
      </w:pPr>
      <w:r>
        <w:rPr/>
        <w:t xml:space="preserve">Послушаем стих о маме:       </w:t>
      </w:r>
    </w:p>
    <w:p>
      <w:pPr>
        <w:pStyle w:val="Normal"/>
        <w:ind w:left="3240" w:hanging="0"/>
        <w:rPr/>
      </w:pPr>
      <w:r>
        <w:rPr/>
        <w:t>Песни мамы!.. Сколько разных самых</w:t>
      </w:r>
    </w:p>
    <w:p>
      <w:pPr>
        <w:pStyle w:val="Normal"/>
        <w:ind w:left="3240" w:hanging="0"/>
        <w:rPr/>
      </w:pPr>
      <w:r>
        <w:rPr/>
        <w:t>Пелось в доме, в поле, у ручья…</w:t>
      </w:r>
    </w:p>
    <w:p>
      <w:pPr>
        <w:pStyle w:val="Normal"/>
        <w:ind w:left="3240" w:hanging="0"/>
        <w:rPr/>
      </w:pPr>
      <w:r>
        <w:rPr/>
        <w:t>Не было б на свете мамы –</w:t>
      </w:r>
    </w:p>
    <w:p>
      <w:pPr>
        <w:pStyle w:val="Normal"/>
        <w:ind w:left="3240" w:hanging="0"/>
        <w:rPr/>
      </w:pPr>
      <w:r>
        <w:rPr/>
        <w:t>Я бы не был, я бы не был я.</w:t>
      </w:r>
    </w:p>
    <w:p>
      <w:pPr>
        <w:pStyle w:val="Normal"/>
        <w:ind w:left="3240" w:hanging="0"/>
        <w:rPr/>
      </w:pPr>
      <w:r>
        <w:rPr/>
        <w:t>Песни мамы… Скромность и величье,</w:t>
      </w:r>
    </w:p>
    <w:p>
      <w:pPr>
        <w:pStyle w:val="Normal"/>
        <w:ind w:left="3240" w:hanging="0"/>
        <w:rPr/>
      </w:pPr>
      <w:r>
        <w:rPr/>
        <w:t>Сердце мамы – кладезь тайных сил…</w:t>
      </w:r>
    </w:p>
    <w:p>
      <w:pPr>
        <w:pStyle w:val="Normal"/>
        <w:ind w:left="3240" w:hanging="0"/>
        <w:rPr/>
      </w:pPr>
      <w:r>
        <w:rPr/>
        <w:t>Завещал отец мне, умирая:</w:t>
      </w:r>
    </w:p>
    <w:p>
      <w:pPr>
        <w:pStyle w:val="Normal"/>
        <w:ind w:left="3240" w:hanging="0"/>
        <w:rPr/>
      </w:pPr>
      <w:r>
        <w:rPr/>
        <w:t>«Душу дома, маму береги!»          Р. Гамзатов.</w:t>
      </w:r>
    </w:p>
    <w:p>
      <w:pPr>
        <w:pStyle w:val="Style14"/>
        <w:jc w:val="both"/>
        <w:rPr/>
      </w:pPr>
      <w:r>
        <w:rPr>
          <w:b/>
        </w:rPr>
        <w:t xml:space="preserve">Учитель: </w:t>
      </w:r>
      <w:r>
        <w:rPr/>
        <w:t>Ребята, давайте поделим обязанности в семье – как в государстве: президент – папа, министр экономики и финансов – мама, министр образования – старший брат, министр здравоохранения – бабушка. Так и маме будет легче, и каждый будет нести ответственность за своё дело. Ведь у начала всех наших жизненных дорог стоят мамины руки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    Труд – основа государства.   </w:t>
      </w:r>
    </w:p>
    <w:p>
      <w:pPr>
        <w:pStyle w:val="Normal"/>
        <w:jc w:val="both"/>
        <w:rPr/>
      </w:pPr>
      <w:r>
        <w:rPr>
          <w:b/>
        </w:rPr>
        <w:t xml:space="preserve">Учитель: (Слайд 11)  </w:t>
      </w:r>
      <w:r>
        <w:rPr/>
        <w:t>«Дети – будущие граждане общества, и ценность их в этом обществе будет определяться тем, насколько они готовы к труду». Эти указания А.С. Макаренко актуальны и в наши дни. Совместный труд в семье помогает научить ребенка приёмам труда, это общение с членами семьи. Дети, воспитанные в труде, упорны в достижении своей цели, не боятся трудностей, растут честными, правдивыми и крепкими физически. Дети с раннего возраста должны жить интересами семьи, коллектива, интересами страны. В семье,  формируются глубинные качества человека, а от того, хорошо или плохо это происходит, зависит, каким именно гражданином и работником он станет - хорошим или плохим. Ведь труд объединяет, в семье ребёнка  учат уважать чужой труд, помогать старшим. (</w:t>
      </w:r>
      <w:r>
        <w:rPr>
          <w:b/>
        </w:rPr>
        <w:t>Слайд 12</w:t>
      </w:r>
      <w:r>
        <w:rPr/>
        <w:t>. Мальчики помогают убирать территорию у дома участника войны Гонтарева И.З.) Труд, взаимопомощь, поддержка усиливают отношения в семье, сплачивают семью. (</w:t>
      </w:r>
      <w:r>
        <w:rPr>
          <w:b/>
        </w:rPr>
        <w:t>Слайд 13.)</w:t>
      </w:r>
      <w:r>
        <w:rPr/>
        <w:t xml:space="preserve"> Прабабушки работали в тылу в годы войны- это трактористка Баранникова А.С, - прабабушка Вики, Никурдина М.О.- прабабушка Ромы и другие.  Много в селе семей имеющих одну на всех профессию – их называют «династии» А вы знаете профессии ваших родителей? </w:t>
      </w:r>
      <w:r>
        <w:rPr>
          <w:b/>
        </w:rPr>
        <w:t>( слайд 14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оброта спасёт мир. 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bookmarkStart w:id="4" w:name="OLE_LINK2"/>
      <w:bookmarkStart w:id="5" w:name="OLE_LINK1"/>
      <w:r>
        <w:rPr>
          <w:b/>
        </w:rPr>
        <w:t>«</w:t>
      </w:r>
      <w:r>
        <w:rPr>
          <w:u w:val="single"/>
        </w:rPr>
        <w:t>Семья - это та первичная среда, где человек должен учиться творить добро»</w:t>
      </w:r>
      <w:r>
        <w:rPr/>
        <w:t>.  В.Сухомлинский</w:t>
      </w:r>
      <w:bookmarkEnd w:id="4"/>
      <w:bookmarkEnd w:id="5"/>
      <w:r>
        <w:rPr/>
        <w:t>. (</w:t>
      </w:r>
      <w:r>
        <w:rPr>
          <w:b/>
        </w:rPr>
        <w:t>Слайд 15</w:t>
      </w:r>
      <w:r>
        <w:rPr/>
        <w:t xml:space="preserve">) Семья – это место, где человек может почувствовать себя личностью, получить подтверждение своей значимости и уникальности. Семья дает первые уроки любви, доверия, понимания, веры. Красота и уют, внутренняя теплота семейной жизни - какое это богатство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Проведём </w:t>
      </w:r>
      <w:r>
        <w:rPr>
          <w:b/>
        </w:rPr>
        <w:t>тренинг «Волшебный стул»:</w:t>
      </w:r>
      <w:r>
        <w:rPr/>
        <w:t xml:space="preserve"> один ученик садится в центр, каждый должен сказать ему то, доброе слово, какое бы он хотел услышать от своих родных, условие - не повторяться. </w:t>
      </w:r>
    </w:p>
    <w:p>
      <w:pPr>
        <w:pStyle w:val="Normal"/>
        <w:jc w:val="both"/>
        <w:rPr/>
      </w:pPr>
      <w:r>
        <w:rPr/>
        <w:t>Ребята, вам понравилось говорить добрые слова, старайтесь всем и всегда говорить только добрые слова. Помните, добро идёт из семьи, какой уклад семьи, взаимоотношения. «Счастлив тот, кто счастлив у себя дома». (Л.Толстой)</w:t>
      </w:r>
    </w:p>
    <w:p>
      <w:pPr>
        <w:pStyle w:val="Normal"/>
        <w:jc w:val="both"/>
        <w:rPr/>
      </w:pPr>
      <w:r>
        <w:rPr>
          <w:b/>
        </w:rPr>
        <w:t>Игра «Семейный бюджет».</w:t>
      </w:r>
      <w:r>
        <w:rPr/>
        <w:t xml:space="preserve"> (</w:t>
      </w:r>
      <w:r>
        <w:rPr>
          <w:b/>
          <w:i/>
        </w:rPr>
        <w:t>Работа в парах</w:t>
      </w:r>
      <w:r>
        <w:rPr/>
        <w:t xml:space="preserve">) Вы сегодня не случайно сидите парой – мальчик и девочка. Сейчас вы выступите в роли родителей, допустим,  вы получили зарплату и её нужно распланировать на месяц. На карточке вам предложены товары, вы, посовещавшись, поставите цифры по порядку необходимости покупки. Не забывайте, нужно подумать о всех членах семьи. </w:t>
      </w:r>
    </w:p>
    <w:p>
      <w:pPr>
        <w:pStyle w:val="Normal"/>
        <w:jc w:val="both"/>
        <w:rPr/>
      </w:pPr>
      <w:r>
        <w:rPr/>
        <w:t xml:space="preserve">А теперь проверим правильный ответ  ( на </w:t>
      </w:r>
      <w:r>
        <w:rPr>
          <w:b/>
        </w:rPr>
        <w:t>Слайде 16</w:t>
      </w:r>
      <w:r>
        <w:rPr/>
        <w:t>). Скажите, легко ли заботиться о каждом члене семьи? Поэтому, прежде чем попросить у родителей игрушку, подумайте, а может братику нужнее варежки? Взаимоотношения, чувства, на которых стоит семья, рождают в детях способность дорожить близкими, как собой, их интересами - как собств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Семейные реликвии. </w:t>
      </w:r>
    </w:p>
    <w:p>
      <w:pPr>
        <w:pStyle w:val="Normal"/>
        <w:rPr/>
      </w:pPr>
      <w:r>
        <w:rPr/>
        <w:t xml:space="preserve">У Себастьяна Бранта есть такие строки: </w:t>
      </w:r>
    </w:p>
    <w:p>
      <w:pPr>
        <w:pStyle w:val="Normal"/>
        <w:ind w:firstLine="2835"/>
        <w:rPr/>
      </w:pPr>
      <w:r>
        <w:rPr/>
        <w:t>Ребенок учится тому, что видит у себя в дому</w:t>
      </w:r>
    </w:p>
    <w:p>
      <w:pPr>
        <w:pStyle w:val="Normal"/>
        <w:ind w:firstLine="2835"/>
        <w:rPr/>
      </w:pPr>
      <w:r>
        <w:rPr/>
        <w:t>Родители пример ему, А дом его – большая крепость!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t xml:space="preserve">Наш музей сохраняет память семей </w:t>
      </w:r>
      <w:r>
        <w:rPr>
          <w:bCs/>
        </w:rPr>
        <w:t>(</w:t>
      </w:r>
      <w:r>
        <w:rPr>
          <w:b/>
          <w:bCs/>
        </w:rPr>
        <w:t>Слайд  17</w:t>
      </w:r>
      <w:r>
        <w:rPr>
          <w:bCs/>
        </w:rPr>
        <w:t xml:space="preserve">. медали ветеранов войны)  </w:t>
      </w:r>
      <w:r>
        <w:rPr/>
        <w:t xml:space="preserve"> А какая вещь, секрет или традиция</w:t>
      </w:r>
      <w:r>
        <w:rPr>
          <w:bCs/>
        </w:rPr>
        <w:t xml:space="preserve"> передаётся в вашей семье из  поколения в поколение?   Кого из вас назвали в честь родственников, каких и поч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та в группах у компьютера:</w:t>
      </w:r>
    </w:p>
    <w:p>
      <w:pPr>
        <w:pStyle w:val="Normal"/>
        <w:rPr/>
      </w:pPr>
      <w:r>
        <w:rPr/>
        <w:t>1 группа. Что означают имена ваших мам?</w:t>
      </w:r>
    </w:p>
    <w:p>
      <w:pPr>
        <w:pStyle w:val="Normal"/>
        <w:rPr/>
      </w:pPr>
      <w:r>
        <w:rPr/>
        <w:t>2 группа. Что означают имена ваших пап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 </w:t>
      </w:r>
      <w:r>
        <w:rPr/>
        <w:t xml:space="preserve">Международный день семей отмечается 15 мая, учрежден Генеральной Ассамблеей ООН в 1993 году. Установление этого дня ставит целью обратить внимание общественности стран на многочисленные проблемы семьи. 8 июля  в России праздник любви, семьи и верности названный в честь святых Петра и Февронии. Это значит, что государство заботится о том, чтобы семьи были крепкими и счастливыми. Семья как стартовая площадка заводит человека в большой мир. </w:t>
      </w:r>
      <w:r>
        <w:rPr>
          <w:b/>
        </w:rPr>
        <w:t>Семья – основа государства.</w:t>
      </w:r>
      <w:r>
        <w:rPr/>
        <w:t xml:space="preserve"> Посмотрите на наши ключевые слова, они записаны на доске, именно они определяют семейные ценности и являются основой государства: </w:t>
      </w:r>
      <w:r>
        <w:rPr>
          <w:b/>
        </w:rPr>
        <w:t>Любовь к Родине</w:t>
      </w:r>
      <w:r>
        <w:rPr/>
        <w:t xml:space="preserve">; </w:t>
      </w:r>
      <w:r>
        <w:rPr>
          <w:b/>
        </w:rPr>
        <w:t xml:space="preserve">Мое село, мой край родной, Россия милая моя; Мама- основатель маленького государства; Труд – основа государства; Доброта спасёт мир.  </w:t>
      </w:r>
    </w:p>
    <w:p>
      <w:pPr>
        <w:pStyle w:val="Style14"/>
        <w:rPr/>
      </w:pPr>
      <w:r>
        <w:rPr>
          <w:b/>
        </w:rPr>
        <w:t>Задание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Составить рассказ, сочинить стих о своей семье или  на тему «Моя будущая семья»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Нарисовать рисунок о своей семье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Пополнить фонд школьного музея материалами из вашей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Normal"/>
        <w:jc w:val="both"/>
        <w:rPr/>
      </w:pPr>
      <w:r>
        <w:rPr/>
        <w:t>Что вы расскажите родным об этом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:   Семья</w:t>
      </w:r>
    </w:p>
    <w:p>
      <w:pPr>
        <w:pStyle w:val="Normal"/>
        <w:rPr/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 xml:space="preserve">Какая хорошая Ваша семья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>( Слайд 18) Мира и добра вашей семь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е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 с фильм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очные 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вь де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uzzle1">
    <w:name w:val="puzzle1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2:00Z</dcterms:created>
  <dc:creator>Admin</dc:creator>
  <dc:description/>
  <cp:keywords/>
  <dc:language>en-US</dc:language>
  <cp:lastModifiedBy>Admin</cp:lastModifiedBy>
  <dcterms:modified xsi:type="dcterms:W3CDTF">2013-03-17T12:11:00Z</dcterms:modified>
  <cp:revision>47</cp:revision>
  <dc:subject/>
  <dc:title>Предмет: Основы религиозной культуры и светской этики</dc:title>
</cp:coreProperties>
</file>