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человек в жизни когда-то задает себе вопрос: кто его предки, где они жили, чем занимались. Это очень многогранные и интересные вопросы, которые требуют изучения. Приблизительно год назад все эти вопросы стали появляться и у меня. Я начала расспрашивать взрослых: родителей, бабушку, дедушку, прабабушек. Все вместе мы пересмотрели много семейных альбомов, и я узнала многое из рассказов взрослых. Результатом этой работы явилось составление генеалогического древа семьи, но пока только по маминой линии (Приложение 1)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узнала, что среди моих предков были и крестьяне, и ремесленники, и лавочники. Почти все они жили в европейской части Росси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ня поразило изобилие фамилий моих предков, и происхождение почти всех мне было понятно: например, моя прабабушка Данилина Валенти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эта фамилия произошла от имени Данил, мой прадедушка Лютиков Николай эта фамилия произошла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азвания цветка – лютик. Наверное, мои предки очень любили этот цветок. А, что обозначает странная фамилия моего дедушки и другого прадедушки -  Монид? Взрослые мне пояснили, что мой прапрадед Монид Михаи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корни в Белоруссии, значит – это белорусская фамилия, но по звучанию она похожа на немецкую или еврейскую. Но, что, же она обозначает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тоже заинтересовались этим, и мы стали искать толкование этой фамил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ипед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[1]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узнали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новах белорусских фамилий лежат  слова, связанные с литовским, польским, русским, татарским языками. В основном все белорусские фамилии оканчиваются на 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ов/-ев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ин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>-ович/-евич,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ич/-иц,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инич,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ский/-цкий,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ёнок/-онок,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енко, 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ко, 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>-ук/-юк,</w:t>
      </w:r>
      <w:r>
        <w:rPr>
          <w:rStyle w:val="Mwheadline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чук </w:t>
      </w:r>
      <w:r>
        <w:rPr>
          <w:rStyle w:val="Mwheadline"/>
          <w:rFonts w:cs="Times New Roman" w:ascii="Times New Roman" w:hAnsi="Times New Roman"/>
          <w:iCs/>
          <w:color w:val="000000"/>
          <w:sz w:val="26"/>
          <w:szCs w:val="26"/>
        </w:rPr>
        <w:t xml:space="preserve">и </w:t>
      </w:r>
      <w:r>
        <w:rPr>
          <w:rStyle w:val="Mwheadline"/>
          <w:rFonts w:cs="Times New Roman" w:ascii="Times New Roman" w:hAnsi="Times New Roman"/>
          <w:iCs/>
          <w:color w:val="000000"/>
          <w:sz w:val="28"/>
          <w:szCs w:val="28"/>
        </w:rPr>
        <w:t>другие окончания.</w:t>
      </w:r>
      <w:r>
        <w:rPr>
          <w:rStyle w:val="Mwheadline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Cs/>
          <w:color w:val="000000"/>
          <w:sz w:val="28"/>
          <w:szCs w:val="28"/>
        </w:rPr>
        <w:t>Но окончани</w:t>
      </w:r>
      <w:r>
        <w:rPr>
          <w:rStyle w:val="Mwheadline"/>
          <w:iCs/>
          <w:color w:val="000000"/>
          <w:sz w:val="28"/>
          <w:szCs w:val="28"/>
        </w:rPr>
        <w:t>е</w:t>
      </w:r>
      <w:r>
        <w:rPr>
          <w:rStyle w:val="Mwheadline"/>
          <w:b/>
          <w:iCs/>
          <w:color w:val="000000"/>
          <w:sz w:val="28"/>
          <w:szCs w:val="28"/>
        </w:rPr>
        <w:t xml:space="preserve"> </w:t>
      </w:r>
      <w:r>
        <w:rPr>
          <w:rStyle w:val="Mwheadline"/>
          <w:i/>
          <w:iCs/>
          <w:color w:val="000000"/>
          <w:sz w:val="28"/>
          <w:szCs w:val="28"/>
        </w:rPr>
        <w:t>–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>ид</w:t>
      </w:r>
      <w:r>
        <w:rPr>
          <w:rStyle w:val="Mwheadline"/>
          <w:i/>
          <w:iCs/>
          <w:color w:val="000000"/>
          <w:sz w:val="28"/>
          <w:szCs w:val="28"/>
        </w:rPr>
        <w:t>,</w:t>
      </w: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iCs/>
          <w:color w:val="000000"/>
          <w:sz w:val="28"/>
          <w:szCs w:val="28"/>
        </w:rPr>
        <w:t xml:space="preserve">которое имеет фамилия моего дедушки, в белорусских фамилиях отсутствует. Тогда какое происхождение у этой фамилии, что она обозначает? Я решила, по возможности найти ответ на этот вопрос, поэтому и взяла тему своего исследования «Происхождение фамилии Монид». Средствами достижения этой цели я взяла изучение материалов, касающихся этой темы, их сравнения и сопоставление. Моя семья вызвалась меня поддержать, </w:t>
      </w:r>
      <w:r>
        <w:rPr>
          <w:rFonts w:cs="Times New Roman" w:ascii="Times New Roman" w:hAnsi="Times New Roman"/>
          <w:sz w:val="28"/>
          <w:szCs w:val="28"/>
        </w:rPr>
        <w:t>и мы стали искать однофамильцев в социальных сетях. Среди них нашлись люди, которые тоже интересовались происхождением этой фамилии и даже организовали клуб однофамильцев. Основателем клуба является Монид Павел Витальевич, который в настоящее время проживает в Москве [2].</w:t>
      </w:r>
      <w:r>
        <w:rPr>
          <w:rFonts w:cs="Verdana" w:ascii="Verdana" w:hAnsi="Verdana"/>
          <w:color w:val="000000"/>
          <w:sz w:val="20"/>
          <w:szCs w:val="20"/>
          <w:shd w:fill="DEDFDF" w:val="clear"/>
        </w:rPr>
        <w:t xml:space="preserve"> </w:t>
      </w:r>
    </w:p>
    <w:p>
      <w:pPr>
        <w:pStyle w:val="Heading3"/>
        <w:shd w:fill="FFFFFF" w:val="clear"/>
        <w:spacing w:lineRule="atLeast" w:line="288" w:before="0" w:after="7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спользуя их переписку и различные исторические сайты интернет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ы узнали, что наши корни уходят далеко в прошлое, и фамилия Монид (</w:t>
      </w:r>
      <w:r>
        <w:rPr>
          <w:b w:val="false"/>
          <w:sz w:val="28"/>
          <w:szCs w:val="28"/>
          <w:lang w:val="en-US"/>
        </w:rPr>
        <w:t>Monid</w:t>
      </w:r>
      <w:r>
        <w:rPr>
          <w:b w:val="false"/>
          <w:sz w:val="28"/>
          <w:szCs w:val="28"/>
        </w:rPr>
        <w:t xml:space="preserve">) произошла от древних </w:t>
      </w:r>
      <w:r>
        <w:rPr>
          <w:b w:val="false"/>
          <w:sz w:val="28"/>
          <w:szCs w:val="28"/>
          <w:u w:val="single"/>
        </w:rPr>
        <w:t xml:space="preserve">кельтов </w:t>
      </w:r>
      <w:r>
        <w:rPr>
          <w:b w:val="false"/>
          <w:sz w:val="28"/>
          <w:szCs w:val="28"/>
        </w:rPr>
        <w:t>[3].</w:t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88" w:before="0" w:after="7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tLeast" w:line="288" w:before="0" w:after="7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 </w:t>
      </w:r>
    </w:p>
    <w:p>
      <w:pPr>
        <w:pStyle w:val="Heading3"/>
        <w:shd w:fill="FFFFFF" w:val="clear"/>
        <w:spacing w:lineRule="atLeast" w:line="288" w:before="0" w:after="72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88" w:before="0" w:after="72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Древние кельты</w:t>
      </w:r>
    </w:p>
    <w:p>
      <w:pPr>
        <w:pStyle w:val="Heading3"/>
        <w:shd w:fill="FFFFFF" w:val="clear"/>
        <w:spacing w:lineRule="atLeast" w:line="288" w:before="0" w:after="72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 w:val="false"/>
          <w:color w:val="000000"/>
          <w:sz w:val="26"/>
          <w:szCs w:val="26"/>
          <w:u w:val="single"/>
        </w:rPr>
      </w:r>
    </w:p>
    <w:p>
      <w:pPr>
        <w:pStyle w:val="Heading3"/>
        <w:shd w:fill="FFFFFF" w:val="clear"/>
        <w:spacing w:lineRule="atLeast" w:line="288" w:before="0" w:after="7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такие кельты?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льты – это </w:t>
      </w:r>
      <w:r>
        <w:rPr>
          <w:rFonts w:cs="Times New Roman" w:ascii="Times New Roman" w:hAnsi="Times New Roman"/>
          <w:sz w:val="28"/>
          <w:szCs w:val="28"/>
        </w:rPr>
        <w:t xml:space="preserve">древний народ, который имел индоевропейское происхож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исходил из земель у истоков Дуная [3].</w:t>
      </w:r>
    </w:p>
    <w:p>
      <w:pPr>
        <w:pStyle w:val="Style1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ельтами </w:t>
      </w:r>
      <w:r>
        <w:rPr>
          <w:rFonts w:cs="Times New Roman" w:ascii="Times New Roman" w:hAnsi="Times New Roman"/>
          <w:sz w:val="28"/>
          <w:szCs w:val="28"/>
          <w:u w:val="single"/>
        </w:rPr>
        <w:t>(всадниками</w:t>
      </w:r>
      <w:r>
        <w:rPr>
          <w:rFonts w:cs="Times New Roman" w:ascii="Times New Roman" w:hAnsi="Times New Roman"/>
          <w:sz w:val="28"/>
          <w:szCs w:val="28"/>
        </w:rPr>
        <w:t xml:space="preserve">) называли их древние греки, а, римляне их называли галлы, в переводе с древнеримского языка это обозначало </w:t>
      </w:r>
      <w:r>
        <w:rPr>
          <w:rFonts w:cs="Times New Roman" w:ascii="Times New Roman" w:hAnsi="Times New Roman"/>
          <w:sz w:val="28"/>
          <w:szCs w:val="28"/>
          <w:u w:val="single"/>
        </w:rPr>
        <w:t>петухи</w:t>
      </w:r>
      <w:r>
        <w:rPr>
          <w:rFonts w:cs="Times New Roman" w:ascii="Times New Roman" w:hAnsi="Times New Roman"/>
          <w:sz w:val="28"/>
          <w:szCs w:val="28"/>
        </w:rPr>
        <w:t xml:space="preserve">, так как кельты были очень воинственным народо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окровные кельты были народом высоким, светлокожим, с рыжими волосами и очень искусным и умны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 1). </w:t>
      </w:r>
    </w:p>
    <w:p>
      <w:pPr>
        <w:pStyle w:val="Style1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85440" cy="192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/>
        <w:drawing>
          <wp:inline distT="0" distB="0" distL="0" distR="0">
            <wp:extent cx="2534285" cy="188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1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енщинам кельты относились уважительно, дискриминация женщин у кельтов отсутствовала [4]. Обнесенные стенами города кельтов или просто крупные поселения, представляли собой укрепленное убежище «оппидумы». Они превратились затем в города-крепости и торгово-ремесленные цент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внины были усеяны множеством мелких деревушек. Большие дома, выстроенные из досок и плетней, старательно покрывались тростником (Рис.2). </w:t>
      </w:r>
    </w:p>
    <w:p>
      <w:pPr>
        <w:pStyle w:val="Style1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145155" cy="2123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905760" cy="2103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rPr/>
      </w:pPr>
      <w:r>
        <w:rPr/>
        <w:drawing>
          <wp:inline distT="0" distB="0" distL="0" distR="0">
            <wp:extent cx="3121660" cy="199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734945" cy="204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Style1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льты занимались военным делом, деревообработкой, кузнечным искусством, изготовлением ювелирных украшений, сельским хозяйством, рыболовством и другими ремеслами.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и единственные среди других народов делали из расплавленного стекла браслеты, не имеющие шво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ельты получали медь, олово, свинец, ртуть из глубокозалегающих месторождени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х повозки под лошадиную упряжь были лучшими в Европ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ельты-металлурги первыми научились получать железо и сталь,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ельты-кузнецы первыми отковали стальные мечи, шлемы и кольчуги - лучшее оружие в тогдашней Европе. Они освоили отмывку золота на альпийских реках, добыча которого измерялась тоннами [5]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кельтов был закон - надо быть худым, а потому многие занимались спортом. Кому не налезал "стандартный" пояс, того штрафовал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имские авторы говорят о кельт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7]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о прирожденных всадниках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се как один подчеркивают щегольство их женщин (Рис. 3). Они сбривали брови, носили узкие пояса, подчеркивающие тонкую талию, украшали лицо налобными повязками и почти каждая женщина имела бусы из янтаря. Массивные браслеты и шейные</w:t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льца из золота звенели при малейшем движении. </w:t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3"/>
        <w:rPr/>
      </w:pPr>
      <w:r>
        <w:rPr/>
        <w:drawing>
          <wp:inline distT="0" distB="0" distL="0" distR="0">
            <wp:extent cx="1560830" cy="2383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232660" cy="2353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унок 3</w:t>
      </w: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чески модниц напоминали башни - для этого волосы смачивались известковой водой. Мода в одежде - по-восточному яркой и пестрой - часто менялась. Мужчины все носили усы и золотые кольца на шее, женщины - браслеты на ногах, которые заковывались еще в девичьем возрасте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льты пришли в Европу за 1000 лет до нашей эры, постепенно её завоевывая (Рис.4) 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рте видно, что к 3 веку до нашей эры кельты завоевали большую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Европы, но натолкнулись на яростное сопротивление Римской империи,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 в 1 веке до нашей эры римским войскам удалось расколоть войска кельтов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 из них ушли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юг, другие на восток, третьи на запад (на Балканы, Альпы,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Британию и даже на север Америки), их стали называ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ельты го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ельты гор, в результате своей деятельности, превратились в наиболее богатую диаспору, стали вести преимущественно мирный образ жизни. И только Ирландия, в которой расселились кельты гор, осталась неподвластна Римской империи, поэтому ирландские кельты прон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онную кельтскую </w:t>
      </w:r>
    </w:p>
    <w:p>
      <w:pPr>
        <w:pStyle w:val="Style13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вилизацию, кельтские общественные установления, искусство, литературу и древнейшую, из существующих, форму кельтского языка [9]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514850" cy="3829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4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ты жили по законам родоплеменного общества. Их культура была очень бога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генда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еками передавались из уст в уста и, как правило, сохранились в нескольких вариантах, как, впрочем, и сами кельтские имена и названия. Археологические раскопки, проведённые в последнее время, помогли пополнить знание об образе жизни и традициях народа. Так же, как и большинство древних народов, кельты верили в загробную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жизнь и при захоронении оставляли  умершим много бытовых предметов: тарелки, блюда, инструменты, оружие, ювелирные украшения, вплоть до телег и повозок с лошадьми [10]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ую роль в мифологии занимала вера в переселение душ, что уменьшало страх перед смертью, и во время войн поддерживало храбрость и самоотверж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льтская религия была связана с мисти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 романтическими устремлениями к эльфам и миру духов. По древним преданиям часть населения кельтов проживала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д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принадлежала племени богини Дану (Рис.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49145" cy="1332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991360" cy="1332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10410" cy="134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лмы - с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это многочисленные холмы Ирландии и Франции. Археологи, проводившие раскопки холмов-сидов, нашли в них неолитические сооружения, связанные с хозяйственной деятельностью и астрономическими наблюдениями, а не просто древние захоронения.  Народ Сидов или в дальнейшем просто Сиды обладали мифическими способностями, особенно женщины.  Остальные кельты, населявшие Ирландию, поклонялись им, боялись их и совершали им подношения, поскольку верили, что Сиды контролируют сбор урожая и удои коров. Традиция подношения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хранилась до двадцатого века, когда крестьяне на ночь оставляли еду для «волшебного народа»[11]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рсия происхождения фамилии Монид (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Monid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амилия – это наследственное родовое имя, указывающее на то, что люди с одной фамилией принадлежат к одному роду, ведущему начало от одного общего предка [1]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лубокой древности у кельтов не было фамилий, были кланы. Кланы объединяли большое сообщество людей, находившихся в родственных отношениях.  Названия кланов указыва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ибо на название местности, в которой проживал клан, либо на социальное положение его членов, либо на род занятий и так далее [6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дной из версий фамилия Монид, претерпев изменения, произошла от клана кельтов, населявшего остров Мона – «остров между Британией и Ирландией», как писал Юлий Цезарь в «Записках о Гальской войне». Остров Мона во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лизительно 85000 лет назад.  Первый период его существования считается кельтским [12]. В настоящее время это остров Мэн или Мон (Рис.6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751070" cy="3714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унок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n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еводе с древне-ирландского языка обозна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арь горы, лучший из лучших, то есть человек, желающий добиться в чём - либо наилучшего результата. Интересно то, что в древне-ирландской саге «Дон, сын Мидира» есть  упоминание о древнем клане Сида Монида, который был царем в Ирландском городе Олбин, [13].  Сид Монид был представителем очень большого и богатого кельтского клана, древние предки которого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сии историков, возмож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жителями холмов-сидов. Есть мнение, что мужское имя Сид стали носить самые важные потомки жителей холмов-сидов. А, поскольку холмы-сиды были распространены и на острове Мона, можно предположить, что представители древнего клана Сида Монида были потомками кельтов – выходцев из холмов-сидов. Об этом писал в своих письмах знаменитый картограф и астроном Птоломей, он говорил о кельтском поселении в Британии, которому дал название Эблан (в последствии Олби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люди с фамилией Монид расселены по всей земле: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де, США, Англии, Ирландии, Франции, Австралии, Малайзии, Польше, Германии, Италии, Аргентине, Индии, Литве, Белоруссии, Украине. В России людей с этой фамилией меньше, они расселены в основном в Сибири и на Дальнем Востоке. Это потомки Монидов, департированных или самостоятельно переселившихся в начале 20 века из Белоруссии [14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темой исследования я многое узнала о своей семье, о родственниках, познакомилась с литературой о древних кельтах, об их жизни, их традициях, историей расселения кельтов по миру и другим очень интересным материалом. Считаю, что ответ на один из возникших у меня вопросов о происхождении фамилии Монид , я нашла. Фамилия моих предков имеет древне-ирландское происхождение. А, на вопрос о том, что же эта фамилия обозначает, я нашла пока один ответ: от названия острова Мона, на котором жили древние кельты, откуда произошел древний кельтско-ирландский клан царя Сида Мони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позволяет предположить, что Сид  Монид был предком всех Монидов, расселившихся со временем по разным уголкам нашей планеты, а значит и нашим предком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планирую и дальше заниматься этим вопросом.  Хочу рассказать обо всем, что узнала, своим родственникам, а в будущем передать эту информацию своим детям. При подготовке работы были использованы компьютерные программы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icrosoft Office PowerPoi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icrosoft Office Wo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Adobe Photoshop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зированная компьютерная программа Исследовательского центра «Анализ фамил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nalizfamili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ипедия.</w:t>
      </w:r>
    </w:p>
    <w:p>
      <w:pPr>
        <w:pStyle w:val="Style13"/>
        <w:numPr>
          <w:ilvl w:val="0"/>
          <w:numId w:val="3"/>
        </w:numPr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Mon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ельт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нциклопедический словарь Брокгауза и Ефр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аллы или кельт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нциклопедический словарь Брокгауза и Ефр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. Колли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льты: истоки, история, миф.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: Вече, 2007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усское Кельтское Общество, 1996-2003. 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юйонварх, Леру. Кельтская цивилизация. Электронная версия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Советская энциклопедия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льтские тайны. Древняя религия. Джон Шарки. Лондон, 1975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ельты – загадочный народ, потомки которого и сегодня живут в Европе. Г.Александровски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ид(кельтская мифология)-Википеди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стория острова Мен. Статья написана по материалам «Британики», 1911г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иншин Петр «Мифы, легенды, предания кельтов», 2002-2013г.г.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еревод Л. Володарской,   Ирландские мифы и легенды. Кельты. Ирландские сказания.</w:t>
      </w:r>
    </w:p>
    <w:p>
      <w:pPr>
        <w:pStyle w:val="Normal"/>
        <w:numPr>
          <w:ilvl w:val="0"/>
          <w:numId w:val="0"/>
        </w:numPr>
        <w:spacing w:lineRule="auto" w:line="240" w:before="0" w:after="45"/>
        <w:ind w:left="60" w:hanging="0"/>
        <w:outlineLvl w:val="0"/>
        <w:rPr>
          <w:rFonts w:ascii="Arial" w:hAnsi="Arial" w:cs="Arial"/>
          <w:color w:val="000000"/>
          <w:sz w:val="24"/>
          <w:szCs w:val="24"/>
          <w:shd w:fill="F1B631" w:val="clear"/>
        </w:rPr>
      </w:pPr>
      <w:r>
        <w:rPr>
          <w:rFonts w:cs="Arial" w:ascii="Arial" w:hAnsi="Arial"/>
          <w:color w:val="000000"/>
          <w:sz w:val="24"/>
          <w:szCs w:val="24"/>
          <w:shd w:fill="F1B631" w:val="clear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F1B63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B631" w:val="clear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редняя общеобразовательная школа № 92 с углубленным изучением отдельных предметов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научно-практическая конференция школьников «Мы – будущее России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Краеведение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</w:p>
    <w:p>
      <w:pPr>
        <w:pStyle w:val="Style1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Версия происхождения фамилии Монид» </w:t>
      </w:r>
    </w:p>
    <w:p>
      <w:pPr>
        <w:pStyle w:val="Style1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р работы: Фадеева Мария Павловна,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еница 2А класса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учный руководитель: </w:t>
      </w:r>
    </w:p>
    <w:p>
      <w:pPr>
        <w:pStyle w:val="Style1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Монид Надежда Николаевна,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черчения, отличник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родного просвещения РФ 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3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                                                                  -  1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-  2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льты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то такие кельты                                                        -  3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Холмы-сиды                                                                -  6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Версия происхождения фамилии Монид                     -  6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Заключение                                                                     -  8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Список используемой литературы                               -  9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Приложение                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ru.wikipedia.org/wiki/&#1051;&#1077;&#1075;&#1077;&#1085;&#1076;&#1072;" TargetMode="External"/><Relationship Id="rId12" Type="http://schemas.openxmlformats.org/officeDocument/2006/relationships/hyperlink" Target="http://ru.wikipedia.org/wiki/&#1055;&#1088;&#1077;&#1076;&#1072;&#1085;&#1080;&#1077;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yperlink" Target="http://ru.wikipedia.org/w/index.php?title=Microsoft_Office_PowerPoint&amp;action=edit&amp;redlink=1" TargetMode="External"/><Relationship Id="rId18" Type="http://schemas.openxmlformats.org/officeDocument/2006/relationships/hyperlink" Target="http://ru.wikipedia.org/wiki/Microsoft_Office_Word" TargetMode="External"/><Relationship Id="rId19" Type="http://schemas.openxmlformats.org/officeDocument/2006/relationships/hyperlink" Target="http://www.analizfamilii.ru/" TargetMode="External"/><Relationship Id="rId20" Type="http://schemas.openxmlformats.org/officeDocument/2006/relationships/hyperlink" Target="mailto:PMonid@yandex.ru" TargetMode="External"/><Relationship Id="rId21" Type="http://schemas.openxmlformats.org/officeDocument/2006/relationships/hyperlink" Target="http://ru.wikisource.org/wiki/&#1069;&#1057;&#1041;&#1045;/&#1050;&#1077;&#1083;&#1100;&#1090;&#1099;" TargetMode="External"/><Relationship Id="rId22" Type="http://schemas.openxmlformats.org/officeDocument/2006/relationships/hyperlink" Target="http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23" Type="http://schemas.openxmlformats.org/officeDocument/2006/relationships/hyperlink" Target="http://ru.wikisource.org/wiki/&#1069;&#1057;&#1041;&#1045;/&#1043;&#1072;&#1083;&#1083;&#1099;_&#1080;&#1083;&#1080;_&#1082;&#1077;&#1083;&#1100;&#1090;&#1099;" TargetMode="External"/><Relationship Id="rId24" Type="http://schemas.openxmlformats.org/officeDocument/2006/relationships/hyperlink" Target="http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4:00Z</dcterms:created>
  <dc:creator>Надежда</dc:creator>
  <dc:description/>
  <cp:keywords/>
  <dc:language>en-US</dc:language>
  <cp:lastModifiedBy>Надежда</cp:lastModifiedBy>
  <cp:lastPrinted>2013-02-07T19:06:00Z</cp:lastPrinted>
  <dcterms:modified xsi:type="dcterms:W3CDTF">2013-02-07T12:20:00Z</dcterms:modified>
  <cp:revision>22</cp:revision>
  <dc:subject/>
  <dc:title/>
</cp:coreProperties>
</file>