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меры использования ИКТ на уроках литературы в 6 класс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рок по творчеству Ф. Искандера. «Тринадцатый подвиг Геракла</w:t>
      </w:r>
      <w:r>
        <w:rPr>
          <w:i/>
          <w:sz w:val="36"/>
          <w:szCs w:val="36"/>
        </w:rPr>
        <w:t>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дия вызо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ебята, что вы знаете о Геракл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колько подвигов совершил древнегреческий герой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А слышали ли вы о тринадцатом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вы думаете, о чем будет рассказ?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2</w:t>
      </w:r>
      <w:r>
        <w:rPr>
          <w:b/>
          <w:i/>
          <w:sz w:val="36"/>
          <w:szCs w:val="36"/>
        </w:rPr>
        <w:t>. А. С. Пушкин. «Дубровский». Развитие понятия о композиции художественного произвед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дия осмысл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оставьте план основных событий глав 8-11 в той последовательности, в какой они описаны в роман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осстановите истинный ход событ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 какой целью А. С. Пушкин нарушает временную последовательность событий?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в роман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событий</w:t>
            </w:r>
          </w:p>
        </w:tc>
      </w:tr>
      <w:tr>
        <w:trPr>
          <w:trHeight w:val="3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  <w:szCs w:val="40"/>
        </w:rPr>
        <w:t>3. И. А. Крылов. Басни «Листы и корни», «Ларчик», «Осёл и Соловей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адия рефлекси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О каких жизненных ситуациях рассказывает автор в своих баснях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Приведите пример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лучалось ли вам наблюдать или быть свидетелем таких явлений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Расскажите об эт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оставьте устный расск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3:00Z</dcterms:created>
  <dc:creator>Учитель</dc:creator>
  <dc:description/>
  <cp:keywords/>
  <dc:language>en-US</dc:language>
  <cp:lastModifiedBy>Учитель</cp:lastModifiedBy>
  <dcterms:modified xsi:type="dcterms:W3CDTF">2014-06-04T09:37:00Z</dcterms:modified>
  <cp:revision>2</cp:revision>
  <dc:subject/>
  <dc:title/>
</cp:coreProperties>
</file>