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Календарно-тематическое планирование  по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на 2012-2013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 Мельникова Татьяна Григорьевн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6 А, Б, В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  для  общеобразовательных учреждений. Литература 5-11 классы. /Под ред. В.Я. Коровиной.  М.: «Просвещение», 2008 г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sz w:val="28"/>
          <w:szCs w:val="28"/>
        </w:rPr>
        <w:t xml:space="preserve"> Литература. 6 кл. Учеб.-хрестоматия для   общеобразовательных         учреждений. в 2 ч., М.: «Просвещение», 2010 г. Авторы-составители: В.П. Полухина, В.Я. Коровина.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в неделю: </w:t>
      </w:r>
      <w:r>
        <w:rPr>
          <w:rFonts w:cs="Times New Roman" w:ascii="Times New Roman" w:hAnsi="Times New Roman"/>
          <w:sz w:val="28"/>
          <w:szCs w:val="28"/>
        </w:rPr>
        <w:t>2 часа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личество часов по программе</w:t>
      </w:r>
      <w:r>
        <w:rPr>
          <w:rFonts w:cs="Times New Roman" w:ascii="Times New Roman" w:hAnsi="Times New Roman"/>
          <w:sz w:val="28"/>
          <w:szCs w:val="28"/>
        </w:rPr>
        <w:t>: 6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литературе для 6 класса разработана на основе </w:t>
      </w:r>
      <w:r>
        <w:rPr>
          <w:rFonts w:cs="Times New Roman" w:ascii="Times New Roman" w:hAnsi="Times New Roman"/>
          <w:sz w:val="28"/>
          <w:szCs w:val="28"/>
        </w:rPr>
        <w:t>Программы  для  общеобразовательных учреждений. Литература 5-11 классы. /Под ред. В.Я. Коровиной.  М.: «Просвещение», 2008 г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чебным планом школы на 2012-2013 учебный год рабочая программа рассчитана на 68 часов в год (2 часа в неделю).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учебной программы обеспечивается учебным пособием «Литература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ласс» - учебник-хрестоматия в 2 частях, В.П.Полухина, В.Я. Коровина, М.: Просвещение, 2009 г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в основном соответствует Федеральному компоненту государственного образовательного стандарта, кроме этого в нее включены для изучения произведения, не предусмотренные ФКГОС: басни И.И.Дмитриева «Муха», И.А.Крылова: «Осел и соловей», «Листы и корни», «Ларчик»; поэма Н.А.Некрасова «Дедушка», стихотворения Я.П.Полонского «По горам две хмурых тучи…», «Посмотри, какая мгла…», А.К.Толстого «Где гнутся над омутом лозы», А.А. Блока «Летний вечер»,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, как безумно за окном…», стихотворения о войне К.М.Симонова, Д.С.Самойлова, рассказ Ю.Нагибина «Мой первый друг, мой друг бесценный», рассказ В.М.Шукшина «Сельские жители»».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Цели и задачи учебного предмета. 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духовному становлению личности, формированию ее нравственных позиций, эстетического вкуса, совершенному владению речью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сформировать представление о художественной литературе как искусстве слова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способности видеть отличие одного писателя от другого, понимать своеобразие мироощущения и художественной манеры писателя в рамках анализа отдельного произведения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ить теоретические понятия, которые способствуют глубокому постижению художественных произведений;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культуру чтения, сформировать потребность в чтении;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стную и письменную реч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литературы ученик должен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/понимать: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ную природу словесного искусства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изученных литературных произведений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факты жизни и творческого пути А.С.Пушкина, М.Ю.Лермонтова, Н.В.Гоголя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ные теоретико-литературные понятия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 :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ринимать и анализировать художественный текст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род и жанр литературного произведения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id.bf2611987cea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поставлять эпизоды литературных произведений и сравнивать их героев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ять авторскую позицию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жать свое отношение к прочитанному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ть различными видами пересказа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ь устные и письменные высказывания в связи с изученным произведением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ать отзывы о самостоятельно прочитанных произведениях, сочинения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ения своего круга чтения и оценки литературных произведений;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обеспечена учебно-методическим комплексом: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ебник-хрестоматия «Литература. 6 класс» в двух частях. Автор-составитель, В.П.Полухина, В.Я. Коровина, М.: Просвещение, 200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грамма   для  общеобразовательных учреждений. Литература 5-11 классы. /Под ред. В.Я. Коровиной.  М.: «Просвещение», 2008 г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Читаем, думаем, спорим…» Дидактические материалы по литературе 6 класс. В.П.Полухина, М.: Просвещение, 2011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Поурочные разработки по литературе». Н.В.Егорова, Б.А.Макарова, М: «Вако», 2009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59"/>
        <w:gridCol w:w="567"/>
        <w:gridCol w:w="2552"/>
        <w:gridCol w:w="1701"/>
        <w:gridCol w:w="1843"/>
        <w:gridCol w:w="107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-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лен-дарные сроки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. Введение – 1ч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открывает м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оли книги 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; развёрнутый ответ на поставленный в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(устно) на тему: «Книга, оставившая  след в моей жизни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. Устное народное творчество – 2 ч. + 1Р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. Календарно-обрядовые пес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фольклор», «обрядовый фольклор», виды обрядовых пес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7 с.1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малые жанры фольклора», «пословица», «поговорка», их отличительные особ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синонимы к пословиц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1-14 читать, отвечать на вопр. 1-6 с.15.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ём красота и мудрость русского фольклора?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ысказывания УНТ в свое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расск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использованием пословиц и поговоро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ревнерусская литература – 1ч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етопись.  «Повесть временных лет» - историческая энциклопедия. «Сказание о белгородском кисел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; понимать значение летописи в формировании всей русск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-ное чтение отрывка;  письменный ответ на в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4 выразительно читать, вопрос 3 с. 2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. Произведения русских писателей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века – 2ч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басня. И.И. Дмитриев  «Мух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 басни; творчество  И.И. Дмитри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-ное чтение;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26, вопросы 1,2; с.25-29, воп.4; басню выр. читать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 «Осёл и Соловей», «Листы и Корни», «Ларч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.А.Крылова; история и сюжет ба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-ное чтение,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4, пересказ; по выбору читать басню выра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. Произведения русских писателей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века – 20 ч.+3РР+5В.ч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Дружба в жизни поэта. Тема дружбы в стихотворении «И.И.Пущин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графию А.С. Пушкина и периоды его творчества, историю создания стих-ния, посв. лицейскому другу, его худ. 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разитель-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-52 читать,  стихотворение с.53 – наизу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С.Пушкина «Узник» как выражение вольнолюбивых устремлений поэ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чувства и переживания лирического героя, вольнолюбивый характер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выразитель-ное чт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4 – стихотворение наизусть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А.С.Пушкина «Зимнее утро» - гимн родной природ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художественные средства использует поэ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весное рисование с использованием цитат из стихо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 – наиз. ; с.57 вопр. 2 определение выучи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пушкинской поры. Е.А.Баратынский . Стихотворение «Весна, весна! Как воздух чист!...», «Чудный град порой сольётся»; Я.П.Полонский «По горам две хмурых тучи…», А.К.Толстой «Где гнутся над омутом лозы..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образительно-выразительные средства, уметь находить их в стихотво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разитель-ное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-сочинение по данному началу: «Что с нею, что с моей душой?» - вопрошает поэт в финале стих-ния» Дать ответ на этот вопро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сложные размеры стих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: «ямб», «хорей»; «ударение», «ритм», «слог», «стопа», «сти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а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1 – 4 главы романа «Дубро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-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 рассказ об истории создания роман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А.С.Пушкина «Дубровский». История создания. Кирила Петрович Троекуров и Андрей Гаврилович Дубровский: столкновение своенравных характе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создания ром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в соответствии с рассказом; сравнивать образы, оценивать поведение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главы 5 – 11; подготовить пересказ эпизода «Обед в Покровском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благородного «разбойника» в романе А.С.Пушкина «Дубровск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глав; уметь анализировать эпизод как часть целого, объяснять его роль в ром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;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главы 12 –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эпизода с кольцом, используя цитир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ие судьбы Владимира Дубровского и Маши Троекуров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глав; уметь составлять устное описание  портрета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17 пересказ эпизода близко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 «Кто виноват в том, что судьбы Владимира и Маши сложились  трагически?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композиция романа «Дубровск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сюжет», «композиц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деление с.149, задание с.150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чинение. Сравнительная характеристика «Два помещика» (по роману А..Пушкина «Дубровский»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омана, последовательность раскрытия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сравнитель-ная характеристи-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;  подготовиться  к вн. чтению: А.С.Пушкин «Выстрел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Повести покойного Ивана Петровича Белкина»  («Выстрел»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сюжет и героев повести А.С.Пушк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анализ текста, пересказ эпиз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д.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М.Ю.Лермон-тов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Стихотворение «Тучи». Мотивы одиночества и тоски  поэта-изгнан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оэта, его творческой деятельности; историю появления стихотворения «Туч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разитель-ное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3-157 – чит.,  вопросы 1 – 3 с.157, с.157 -158 - чит.; стих-ние «Тучи» наизусть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сказание  М.Ю.Лермонтова «Три пальмы». Тема поверженной крас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лиро-эпическое произведение», «сюжет», «тема», «композиция»; понимать сюж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разитель-ное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9-160 – чит.; с.160-162 – выр.чит.; вопросы 1-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одиночества в стихотворениях М.Ю.Лермонтова «Листок», «Утёс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композиция», «поэтический образ», «образ-символ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строение стихотво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-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д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И.С.Тургеневе;  с.163 – 165 выразит.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Бежин луг». Духовный мир крестьянских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исателя, своеобразие цикла «Записки охотн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сопоставле-ние рассказов мальч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по данному нача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аждый из мальчиков – характер, в каждом неповторимая душа…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.С.Тургенева в изображении картин природы и внутреннего состояния человека в рассказе «Бежин луг». Смысл названия расск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а; определение понятий «пейзаж», «пейзажная зарисов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 отрывок из рассказа Тургенева «Бежин луг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стихотворениях русских поэтов 19 века. Ф.И.Тютчев. Стихотворения «Неохотно и несмело…», «С поляны коршун поднялся», «Листь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оэта, его литературной деятельности, определение по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-ное чтение, анализ стих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0-201 пересказ; с.202-206 стихи выразит. читать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Стихотворения  «Ель рукавом мне тропинку завесила…», «Ещё майская ночь», «Учись у них – у дуба, у берёзы…». Переплетение природы и люб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 и литератур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в; выразитель-ное чт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понравившееся стихотвор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«Железная дорога» - «гимн строительной, массовой, творческой народной работ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 и литератур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стный рассказ на тему: «Всё ли хорошо под сиянием лунным»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 композиции и языка стихотворения  Н.А.Некрасова «Железная дорог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эпиграф», «фантастика», «пейзаж», «поэтическая интонация» и др.; уметь определять средства художественной выраз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анализ 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отрывок  из стихотворения: от слов «Славная осень…» до «…думаю думу свою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поэма Н.А.Некрасова «Дедуш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оэмы, исторические события, положенные в основу поэмы, прототип главного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 на тему «Как я понимаю отношение героя поэмы к жизни, людям, истории России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сложные размеры стих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: «стопа», «дактиль», «анапест», «амфибрах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Н.С.Лескова «Левша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«Левша». Изображение русского харак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, литературной деятельности; определение понятий «сказ», «эпическое повествование»; содержание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ероя,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  сцен «Платов у туляков», «Левша у англичан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м, где стоит «левша», надо читать «русский народ» (Н,Лесков). Народ и власть в сказ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а; уметь объяснять авторское отношение к героям, роль образа повествователя  сказ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з текста  сказа примеры  сказочного повествования; пословицы и поговорки; примеры новых сл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сказа  Н.Лескова «Левш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сходство и различия между сказом Лескова и волшебной народной сказкой; уметь выделять приёмы сказочного повествования, определять их роль в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вн. чтению – прочитать рассказ Н.С.Лескова «Человек  на часах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Рассказ «Человек  на часа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создания и содержание рассказа, смысл понятий: «анекдот», «парадокс»; уметь оценивать поступки героев, отношение к ним ав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А.П.Чехова «Толстый и тонкий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Рассказ «Толстый и тонкий». Смешное и грустное в рассказ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исателя, содержание рассказа; определение понятий «юмор», «художественная деталь», «антони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6-297, пере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вн. чтению – прочитать рассказ А.П.Чехова «Смерть чиновни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 «Смерть чиновни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а; определение понятий «юмор», «сати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анали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на тему: «За какого человека боролся А.П.Чехов в своих рассказах?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Произведения   русских писателей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века – 15 + 4РР + 1В.чт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Грин. Феерия «Алые парус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, творческой деятельности; объяснять смысл понятия «феер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зисный 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ный план статьи;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асть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6 чит, вопр.1-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феерию до конца, вопр.5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Сказка-быль  «Неизвестный цветок». Прекрасное вокруг н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,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сказочные и реальные моменты пове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32, вопр. 1,2,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рассказ до конца, с.38, вопр.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. Философская притча «Кладовая солнца». Мудрый автор, мудрый рассказчик, мудрый Антипы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,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нятий «сказка-быль», «философская притча», отношение рассказчика к леснику Антипычу; смысл слов Антипы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ить эпизоды, которые можно назвать сказочны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эпизоды, связанные с образом Насти. Подготовить рассказ о Наст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 Н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крытый смысл прозвища Насти «золотая курочка», авторское отношение к главной геро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итраши, составить план его характерис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 Митраш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выражения «мужичок  в мешочке»; авторское отношение к геро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цитатный материал к сравнительной характеристике Насти и Митраш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– сравнительная характеристика Насти и Митраш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сказки-были, последовательность раскрытия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сравнитель-ная характеристи-ка Насти и Митраш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храм природы» в сказке-были «Кладовая солнца». Смысл названия пове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пейзаж»; уметь находить в тексте заданные эпиз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на тему: «Как я понимаю смысл названия сказки-были «Кладовая солнца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 о Великой Отечественной вой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ов стихотворений; факты их биографии,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ст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-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наизу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 Рассказ «Конь с розовой гриво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, творческой деятельности; содержание рассказа; определение понятий «эпизод», «фабу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ывать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6, вопр.1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дочитать до конца; с.107, вопр.1, 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обенности использования народной речи в рассказе «Конь с розовой гриво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речевые пласты языка», «диалектизмы», «поговор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письмен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фрагмент рассказа: «День был ясный, летний…» до конца рассказа; пересказать близко к тексту с.98-105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Распутин. Рассказ  «Уроки французског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,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«герой-повествователь», «рассказ», «посвящение», «предисловие», «приёмы характеристики геро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-ное чтение, пересказ,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 3 с.149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щедрость учительницы, её роль в жизни мальчика. Смысл названия рассказа «Уроки французског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крытый смысл названия рассказа, мотивы поведения  Лидии Михайловны, решившей помочь мальчику; смысл посвящения и предисло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лассному сочинению на темы (по выбору): «Добро возвращается 0добром», «Истинное добро бескорыстно», «Жизненные уроки» (по рассказам В.Астафьева и В.Распутина)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ное сочинение по произведениям В.Астафьева и В.Распут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сочинения, уметь создавать собственное высказывание на заданную тему в соответствии с темой и основной мысл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улыбаются. «Чудики» В.М.Шукшина. Рассказ «Среза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а; понимать смысл его наз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5-165, выразительно читать, отв.на вопр.1-4 с.16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вн. чт. – прочитать рассказ В.Шукшина «Сельские жители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.Шукшина «Сельские жител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а; понимать авторское отношение к героям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чтение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Ф,Искандера «Тринадцатый подвиг Геракла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Искандер. Рассказ «Тринадцатый подвиг Геракла». Нравственные вопросы в рассказ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 и факты его биографии,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л названия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анализ текста по вопросам, 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5, задание 1 написать сочин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стихотворениях поэтов ХХ века. А.А.Блок. Стихотворения  «Летний вечер», «О, как безумно за окном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; определение понятий «лирический герой», «эпитет», «художественный образ», «антитеза»; уметь находить художественные средства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-ное чтение, анализ стихотворе-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7-188, выразительно читать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.Есенин. Стихотворения «Мелколесье», «Порош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эта; определение понятий «образ», «фольклорный образ», «сравнение», «олицетворение», «аллитерац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-ное чтение, анализ стихотворе-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стихотворение наизусть (по выбору); нарисовать иллюстрацию (по жел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. Стихотворение «Перед весной бывают дни такие…». Постижение крас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; уметь выражать впечатления от 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-ное чтение, анализ стихотворе-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1 – стихотворение выучить наизусть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убцов. Стихотворение «Звезда поле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б авторе, основные мотивы е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-ное чтение, анализ стихотворе-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2 – выразительно читать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Из литературы народов России - 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а Тукай. Стихотворения «Родная деревня», «Книг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 выдающемся татарском поэте; уметь выразительно читать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-ное чтение, анализ стихотворе-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6-197 – выразительно читать; с.198 вопр.1-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сын Кулиев. Стихотворения «Когда на меня навалилась беда…», «Каким бы малым ни был мой народ…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едения об авторе; уметь объяснять художественные приёмы в стихотво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-ное чтение, анализ стихотворе-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0-201 – выразительно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1 вопр1-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Из  зарубежной литературы – 9 + 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.чт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Подвиги Геракла. «Скотный двор царя Авгия», «Яблоки Гесперид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миф», «мифология», «герой в древнегреческой мифологии», «кифара», «певцы-рапс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мифов, образ идеального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вопросы, 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мифа (по выбору)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ния о поэтах-певцах в греческой мифологии. Геродот.   «Легенда об Арион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легенда», «миф», «реальн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в чём отличие мифа от лег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вопросы, 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2-214, переска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 и его героические поэмы: «Илиада» и «Одиссе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героический эпос»; уметь находить средства художественной выраз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вопросы, 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поэму до конца, вопр.11 с.2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к вн. чт. –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Сервантеса Сааведра «Дон Кихот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ель де Сервантес Сааведра. Роман «Дон Кихо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;  уметь выражать впечатления от  прочитанного; сравнивать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: Чем близок и дорог роман  «Дон Кихот» людям нашего времени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Шиллер. Баллада «Перчат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, сведения о его биографической и творческой деятельности; определение понятия «баллада как литературный жанр», её отличие от былины и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-ное чтение, анализ балл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4-258, выр. читать; вопросы 2-4 с.25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ериме. Новелла «Маттео Фалькон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, сведения о его биографической и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ывать о героях, анализировать их поступки и по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до конца, вопр. 3-5  с. 277;   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г. к 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М.Твена «Приключения Гекльберри Финна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. Роман «Приключения Гекльберри Фин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, сведения о его биографической и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комическое», «юмористическое»; уметь сравнивать поведение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иллюстрации к понравившим-ся эпизодам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е Сент-Экзюпери. «Маленький принц» - философская сказка и мудрая прит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а, сведения о его биографической и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философская  сказка», «притча», «симв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литературной викторин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автора, героя, название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Список для летнего ч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роизведени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31:00Z</dcterms:created>
  <dc:creator>миша</dc:creator>
  <dc:description/>
  <cp:keywords/>
  <dc:language>en-US</dc:language>
  <cp:lastModifiedBy>Teacher</cp:lastModifiedBy>
  <cp:lastPrinted>2012-09-12T14:43:00Z</cp:lastPrinted>
  <dcterms:modified xsi:type="dcterms:W3CDTF">2012-09-13T17:36:00Z</dcterms:modified>
  <cp:revision>24</cp:revision>
  <dc:subject/>
  <dc:title/>
</cp:coreProperties>
</file>