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ий Погорельский и его сказка "Черная курица, или Подземные жители". Часть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нтоний Погорельский –  замечательный русский писатель начал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. Его знаменитое произведение «Черная курица, или Подземные жители» является одной из первых литературных сказок в русской прозе. Сам он называл её волшебной повестью. Сказка стала любимым чтением для детей и вошла в золотой фонд детской литературы. Однако, как и многие другие произведения, предназначенные для детей («Приключения Алисы» Л. Кэрролла, «Золотой ключик» А.Н.Толстого, «Синяя птица» М. Метерлинка и др.), оно мерцает многими смыслами, и за простым сюжетом с наивной моралью угадывается иное, более сложное повеств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Чёрную курицу» Погорельский писал в 1825-1826 годах, а опубликована она была в 1829 году и действительно стала одной из первых в русской литературе книг во многих смыслах – и одной из первых литературных сказок, и одним из первых мистико-фантастических произведений, и первым авторским произведением литературы для детей. Приемы введения фантастического, сочетание фантастического и реального в произведении, обыгрывание мотива сна, исторический принцип в основе повести – все эти находки Погорельского позже будут использованы и другими русскими писате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нтоний Погорельский, как известно, псевдоним писателя, настоящее имя которого – Алексей Алексеевич Перовский. Отец писателя, граф Алексей Кириллович Разумовский, был известным государственным деятелем при дворе Екатерины II, а мать –   Мария Михайловна Соболевская (впоследствии по мужу – Денисьева) – простой мещанкой. Богатый вельможа, А.К.Разумовский добился дворянского звания для своих внебрачных детей и оставил им наследств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я была исключительно литературной. Сам А.К.Разумовский послужил одним из прототипов старого графа Безухова в романе Л.Толстого «Война и мир». Он состоял в переписке с И.А. Поздеевым, с которого Толстой писал в своем романе образ масона Баздеева. На основании воспоминаний В.Перовского, родного брата Алексея  Перовского, о его приключениях в захваченной французами Москве и встрече с генералом Даву написана часть романа Л. Толстого о похождениях Пьера в сожженной Москве. Кроме того, В.Перовский, бывший в 1833 году оренбургским военным губернатором, встречался с Пушкиным, когда тот, собирая материалы к «Истории пугачевского бунта», посетил Оренбур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емянник Погорельского, которого он очень любил и воспитанием которого занимался, – Алексей Константинович Толстой – стал выдающимся русским поэтом, писателем и драматургом. Три других племянника, сыновья сестры Ольги – Жемчужниковы – оставили в литературе яркий след, создав пародийный образ Козьмы Прутк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Черная курица» была сочинена Перовским для его племянника Алеши Толстого, который стал своеобразным двойником дяди – носил то же самое имя и находился в том же возрасте, что и герой произведения, в котором угадываются черты самого автора. На создание сказки повлияло творчество Гофмана, произведения которого Перовский прочитал, скорее всего, в Германии, куда был переведен по службе в 1814 году. Здесь он и познакомился с первыми сборниками рассказов Э. Т. А. Гофмана «Фантазии в манере Калло» (1814), «Ночные рассказы» (1816). В сказке ощущается влияние и других немецких романтиков, в частности Тика, а также знаменитого английского писателя-сатирика Свиф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самых первых абзацев произведения проявляются два основных принципа творчества писателя, которые актуализируются в сказке, – сочетание фантастического с реальным и принцип истор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очное «жил-был» в начале сказки сопровождается точным адресом и описанием Петербурга, причем автор создает два образа города – один в историческом ракурсе – это Петербург конца восемнадцатого века – и второй – современный рассказчику. Он пишет о том, как похорошел город, как изменился его облик: </w:t>
      </w:r>
      <w:r>
        <w:rPr>
          <w:rStyle w:val="Appleconvertedspace"/>
          <w:rFonts w:cs="Arial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  то  время  Петербург наш  уже  славился  в целой  Европе  своею красотой, хотя и далеко еще не был таким, каков теперь. Тогда  на проспектах Васильевского  Острова не было веселых тенистых аллей: деревянные подмостки, часто из  гнилых  досок сколоченные,  заступали  место  нынешних  прекрасных тротуаров.  Исаакиевский  мост,  узкий  в то время и  неровный,  совсем иной представлял вид, нежели как теперь; да и самая площадь Исаакиевская вовсе не такова была &lt;…&gt;  Петербург тогдашний  не  то был, что теперешн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их словах чувствуется и любовь к Петербургу, и гордость за столицу, которая за сравнительно недолгий срок (всего сорок лет) преобразилась и стала одним из красивейших городов мира. Говоря о Петербурге в историческом смысле, Погорельский, кроме прошлого и настоящего (которое для читающего сказку является уже историческим прошлым) имплицитно создает и третью проекцию – города будущего (который для читающего является настоящим), продолжающую мотив совершенства и могущества Петербурга. В любви к родному городу, который одновременно является и столицей могучей империи, проявляется патриотическое чувство, которое в полной мере было присуще Погорельск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началом войны 1812 года Перовский, как и многие другие молодые дворяне, охвачен общим патриотическим порывом и вступает в армию: его зачисляют в 3-й Украинский казачий полк. Отец категорически запретил Перовскому принимать участие в военных действиях, угрожая, в случае неповиновения, лишить сына материальной поддержки и имения. Перовский отвечал отцу хоть и в лучших романтических традициях того времени, но,  тем не менее, очень искренне: «Можете ли Вы думать, граф, что сердце моё столь низко, чувства столь подлы, что я решусь оставить своё намерение не от опасения потерять Вашу любовь, а от боязни лишиться имения? Никогда слова сии не изгладятся из моей мысли... 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обное поведение и настрой чувств говорят не только о патриотизме писателя, который храбро сражался против французов и в рядах регулярной армии, и в отрядах партизан – Погорельский находился в армии вплоть до 1816 года, –  но и об особенном благородстве и чистоте помыслов этого человека. Участие в исторических событиях, безусловно, дало писателю ощущение причастности к большой истории, выработало в нем философское отношение к жизни. Философские ноты звучат уже в самом начале сказки: «…настанет время, когда и наши следы сотрутся с лица земного! Все проходит, все исчезает в бренном мире нашем..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торические вехи в повести обозначены несколькими периодами – времена Петра I, которого знали и с которым даже беседовали старушки голландки, конец восемнадцатого века, когда происходили описанные в сказке события;  время, соответствующее моменту повествования (30-тые годы ХIХ века), и, наконец, условное будущее, когда и «наши следы сотрутся с лица земного». Подобная временная композиция помогает протянуть нити от прошлого к будущему, показать их единство и взаимосвязь, включенность каждого персонажа в исторический процесс. Кроме того, она является одним из способов введения фантастики в реальность: столетние старушки, родившиеся в конце семнадцатого века, являются частью прошлого, которое становится легендарным и в какой-то степени фантастическим – недаром именно через их комнату надо пройти, чтобы попасть в сказочный мир. Голландские старушки связаны с темой масонского посвящения: как известно, Петр I был принят в масонскую ложу во время путешествия по Голландии. Сам Погорельский тоже был масоном, вступившим в Дрездене в ложу Трех мечей. Он неоднократно делал попытки вступить в масонство и раньше, но его отец, сам видный и влиятельный масон, препятствовал этому. Как бы то ни было, но в Дрездене во время заграничного похода Погорельский осуществил свою меч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онские мотивы занимают существенное место в «Черной курице». Один из героев сказки – министр подземного королевства. Однако в дневной земной жизни он предстает почему-то в виде курочки. Правда, курочка эта не обычная: по словам кухарки, она не несет яйца и не высиживает цыплят. Почему же министр является в виде курицы, а не, скажем, в виде петуха, что было бы логичнее с точки зрения здравого смысла? А дело в том, что символика курицы закладывает нужные писателю смыслы, которые концепт петуха мог бы исказить, да и само название сказки сразу же напоминает посвященным о другой знаковой книг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Чёрная курочка» — гримуар, содержащий в себе сведения о создании талисманов и волшебных колец. Используя эти предметы, люди якобы могли достигнуть неслыханной силы. Но главная тайна, которую раскрывает книга, — это создание некоей «Черной курочки», также известной как «курица, несущая золотые яйца». Такая курица могла принести владельцу огромные богат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имволика курицы амбивалентна. С одной стороны, она олицетворяет воспроизводство, материнскую заботу, а также провидение. Она является символом родительской любви: боязливая по натуре, курица, становится героиней, защищая своё потомство – она бесстрашно нападает на каждого, кто пытается нанести вред её малыш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христианстве наседка с цыплятами олицетворяет Христа со своей паствой. Курица — воплощение всепрощающей любви, символ доброты и сердечности Всемогущего, изливающего эти блага даже бездуховным и безнравственным людям, не преодолевшим своих страстей: « О, Иерусалим, Иерусалим! Я хотел бы так же часто собирать твоих детей вместе, как наседка собирает своих цыплят под крыльями, Но ты не хочешь!» ( Из словаря символ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тельная курочка в аллегорическом изображении "семи свободных искусств" символизирует грамматику, которая связана с усидчивым и кропотливым трудом (в сказке эта символика связана с мотивом уче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ычная курица, считающаяся недалекой птицей,  в сказках может снести золотое яйцо, которое является аллегорией связанного с высшими силами сокровища (в том числе и подземного богатства – Алеша попадает к подземным жителям). Понятие «сокровище» имеет также и переносный смысл – имеется в виду духовное богатство человека: “Не собирайте себе сокровищ на земле, где моль и ржа истребляют и где воры подкапывают и крадут, но собирайте себе сокровища на небе, где ни моль, ни ржа не истребляют и где воры не подкапываются и не крадут” (Матф.6:19-20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другой стороны, в символических словарях Черная курица –  слуга дьявола или даже одно из его прояв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ерная курица недаром является именно Алеше. Это восприимчивый, чувствительный мальчик с тонкой и нежной душой, обладающий богатым воображением. Он остро чувствует свое одиночество, которое развивает в нем мечтательность, желание увидеть волшебный мир. Он ждет встречи с чудесным. В самых обыденных явлениях и реалиях окружающего мира он ощущает веяние таинственного: дырочки в заборе кажутся ему нарочно сделанными волшебницей, а переулок – сказочным пространством, в котором должны случаться необыкновенные происшествия. Фантазии его связаны также с любовью к чтению. Алеша читает немецкие волшебные повести и рыцарские романы. Один из основных циклов немецкого рыцарского романа – цикл о Парцифале и священном Граале. Он напрямую связан с некоторыми идеями масонов о совершенстве дух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горельский показывает чувствительную душу мальчика, которая как бы вибрирует, ощущая дыхание двух миров – реального и вымышленн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7:50:00Z</dcterms:created>
  <dc:creator>Тома</dc:creator>
  <dc:description/>
  <cp:keywords/>
  <dc:language>en-US</dc:language>
  <cp:lastModifiedBy>Тома</cp:lastModifiedBy>
  <dcterms:modified xsi:type="dcterms:W3CDTF">2014-06-12T18:27:00Z</dcterms:modified>
  <cp:revision>6</cp:revision>
  <dc:subject/>
  <dc:title>Черная курица</dc:title>
</cp:coreProperties>
</file>