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 индивидуальной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Фамилия, имя ребёнка _</w:t>
      </w:r>
      <w:r>
        <w:rPr>
          <w:sz w:val="22"/>
          <w:szCs w:val="22"/>
          <w:u w:val="single"/>
        </w:rPr>
        <w:t>__________________________________________________________________________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375"/>
        <w:gridCol w:w="1800"/>
        <w:gridCol w:w="1620"/>
        <w:gridCol w:w="1440"/>
        <w:gridCol w:w="1620"/>
        <w:gridCol w:w="1260"/>
        <w:gridCol w:w="126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рекционно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коррекционной работы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ры, упраж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л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л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Коррекция  двигательных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ей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Логоритмика (на физкультминутках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звитие пальцевой моторик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Капуст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 постой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Гости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Лунатики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Жили мыши на квартире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невой театр из пальчик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массаж с использованием карандаш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жной щётки, поролонового мяч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Развитие  психологической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ы реч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звитие пространственных ориентировок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иентировка в пространств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иентировка на листе бумаг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«Найди предмет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«Где спрятано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Графический диктант», «Где находится фигура», «Куда полетела пчёл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ррекция зрительного восприяти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то изменилось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Назови по порядку»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Формирование слухового внимани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ослушай, запомни, повтори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епочка согов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оррекция вним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йди отлич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Клепец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кие предметы спрятались на картинк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оррекция мыслительной деятельност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етвертый лишний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Что зачем» и т.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евого дыхани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азвитие правильного плавного выдох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азвитие силы голос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Развитие нижнедиафрагмального дыхания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вуковые дорож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ртист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ОС-Здоровь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ы отдыхае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онно-воспитательная работа по речевому развитию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ормирование фонематического восприяти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Ракет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аровозик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лег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звитие подвижности артикуляционного аппарат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икуляционные упраж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становка и автоматизация звуков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ву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а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ффере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и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сн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истящ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ипящ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Аффрика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нор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овершенствование слоговой структуры с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вуковой наполняем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изношение сложных слов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Домики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аровозик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Какое слово длинней», «Найди закономерность и продолжи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Кнопочки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шагай и -прохлопа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Формирование звукового анализа и синтез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леграф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Где звук живет», «Назови по порядк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Обогащение, активизация и уточнение словар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метный словар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лагольный словар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ловарь прилагательны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ловообразова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имание и употребление антоним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бор синоним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му, что нужно», «Доскажи словечк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кажи по-другом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кажи наоборо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зови семью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зови жилищ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то, чем питаетс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Коррекция грамматического строя реч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ширение фразы за счёт существительных в косвенных падежа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гласование слов во фраз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имание и употребление предлог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ловоизме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дин-много», «Назови ласково», «Скажи наоборот», «Сосчитай», «Продолжи предложение», «Путаниц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Добавь словечко», «Скажи, какой, какая, какое?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Чей, чья, чьи?» и т.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вязной реч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рассказов по опорно-графическому план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ление описательных рассказ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ление рассказов по серии картин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ление рассказов по картин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учение пересказу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облюдай последовательность», «Расскажи по порядку»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руки к письму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дисграфии, зеркального написания букв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Дорисуй не достающий элемент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Буква спряталась», «Буквое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6:13:00Z</dcterms:created>
  <dc:creator>Валера</dc:creator>
  <dc:description/>
  <cp:keywords/>
  <dc:language>en-US</dc:language>
  <cp:lastModifiedBy>Admin</cp:lastModifiedBy>
  <cp:lastPrinted>2012-02-27T15:27:00Z</cp:lastPrinted>
  <dcterms:modified xsi:type="dcterms:W3CDTF">2015-01-26T06:19:00Z</dcterms:modified>
  <cp:revision>14</cp:revision>
  <dc:subject/>
  <dc:title>Перспективный план индивидуальной работы на 20___ – 20____г</dc:title>
</cp:coreProperties>
</file>