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консультация учителя-логопеда для родителей будущих первоклассников «Речевая готовность ребенка к школьному обучени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Автор: учитель-логопед МБОУ СОШ №46 с углубленным изучением отдельных  предметов г. Сургута Карабецкая Лариса Ивановна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  <w:u w:val="single"/>
        </w:rPr>
        <w:t>«Речевая готовность ребенка к школьному обучению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чественная подготовка ребенка к школе – залог его быстрой адаптации и успешного обучения в будущем. Важно, чтобы дети 7-летнего возраста владели объемом знаний, умений и навыков, определенных программой подготовительной группы дошкольного учреждения общего ти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rPr/>
      </w:pPr>
      <w:r>
        <w:rPr>
          <w:sz w:val="28"/>
          <w:szCs w:val="28"/>
        </w:rPr>
        <w:t>У нормально развивающегося дошкольника, еще до поступления в школу уже сформированы все компоненты ре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изношение всех звуков правильное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нематические процессы сформированы (ребенок умеет различать на слух звуки и выполнять простой звуковой анализ и синтез)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оварный запас богатый,  представления об окружающем мире достаточны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ь ребенка грамматически верно оформ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этог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достаточном уровне развиты двигательные умения и навыки (дошкольник твердо держит ручку и карандаш, умеет работать ножницами и кистью и т.д.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ны пространственные представления (т.е. ориентировка в схеме собственного тела, ориентировка в пространстве, во времени, на листе бумаги).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rPr>
          <w:sz w:val="28"/>
          <w:szCs w:val="28"/>
        </w:rPr>
      </w:pPr>
      <w:r>
        <w:rPr>
          <w:sz w:val="28"/>
          <w:szCs w:val="28"/>
        </w:rPr>
        <w:t>Ежегодно в 1-е классы зачисляются дети с разным уровнем речевой готовности. Отклонения в речевом развитии являются причинами нарушений чтения и письма в дальнейшем, препятствуют формированию полноценной учебной деятельности и приводят к недостаточному усвоению детьми школьной программы.</w:t>
      </w:r>
    </w:p>
    <w:p>
      <w:pPr>
        <w:pStyle w:val="Normal"/>
        <w:ind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rPr>
          <w:sz w:val="28"/>
          <w:szCs w:val="28"/>
        </w:rPr>
      </w:pPr>
      <w:r>
        <w:rPr>
          <w:sz w:val="28"/>
          <w:szCs w:val="28"/>
        </w:rPr>
        <w:t>Отклонения в речевом развитии учащихся 1-ых классов имеют различную структуру и степень выраженности. У детей-логопатов помимо речевого недоразвития наблюдается незрелость психологических процесс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вую очередь надо понять, что важнейшее значение для овладения процессами чтения и письма имеет </w:t>
      </w:r>
      <w:r>
        <w:rPr>
          <w:b/>
          <w:sz w:val="28"/>
          <w:szCs w:val="28"/>
        </w:rPr>
        <w:t>степень  сформирова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х сторон речи. </w:t>
      </w:r>
      <w:r>
        <w:rPr>
          <w:sz w:val="28"/>
          <w:szCs w:val="28"/>
        </w:rPr>
        <w:t>Основными причинами нарушений чтения и письма являются нарушения или задержки в развит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нематического восприятия (т.е. умения различать на слух звуки речи)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ексико-грамматических сторон (т.е. наличие словаря, соответствующего возрасту, и умение правильно пользоваться грамматическими категориями речи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вукопроизношения на разных этапа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 значение и наследственный фактор, когда ребенку передается от мамы или папы недостаточная сформированность определенных мозговых структур, их качественная незре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яют следующие прямые и косвенные причины неуспеваемости учащихся (что должно насторожить родителей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у вашего ребенка были сложности при рождении и в первый год жизни,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ребенок левша или переученный левша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Если ребенку ставили общее недоразвитие речи и по речевым показаниям он посещал логопедическую группу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ребенок соматически ослаблен (часто болеет)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 слишком рано пошел в школу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явлена недостаточная сформированность звуко-буквенного анализа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ли вы заметили проблемы с мелкой моторикой ребенка (неловкие пальчики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 семье говорят на двух и более языках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ребенок имеет вялую артикуляцию (нечеткое произношение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 заторможен или у него, наоборот, повышенная активность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у него есть проблемы с вниманием и памя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классник будет нуждаться в постоянном общении, в положительных эмоциях, помощи и переживаниях со стороны взрослых.</w:t>
      </w:r>
    </w:p>
    <w:p>
      <w:pPr>
        <w:pStyle w:val="Normal"/>
        <w:rPr/>
      </w:pPr>
      <w:r>
        <w:rPr>
          <w:sz w:val="28"/>
          <w:szCs w:val="28"/>
        </w:rPr>
        <w:t>Приготовьтесь к тому, что вам придется заново учиться писать, читать, размышлять о прочитанном, говорить и слушать вместе с вашим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ачи вам, уважаемые родите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13:00Z</dcterms:created>
  <dc:creator>Володя</dc:creator>
  <dc:description/>
  <cp:keywords/>
  <dc:language>en-US</dc:language>
  <cp:lastModifiedBy>Лорочка</cp:lastModifiedBy>
  <dcterms:modified xsi:type="dcterms:W3CDTF">2015-01-23T19:25:00Z</dcterms:modified>
  <cp:revision>12</cp:revision>
  <dc:subject/>
  <dc:title/>
</cp:coreProperties>
</file>