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нтьева Надежда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Мишелевская СОШ №19 Усольского района, Иркут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ндивидуального сопровождения ребенка с ОВЗ как часть адаптирован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ограмме повышения квалификации для руководителей и специалистов ПМПК, реализуемой в рамках обучающих мероприяти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й программы «Доступная сре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МОУ Мишелевская СОШ №19 Усольского района Иркутской области на протяжении нескольких лет работает над темой «Создание и развитие образовательной и воспитательной системы МОУ Мишелевской СОШ №19» которая, включает в себя создание условий для становления человека – гражданина, интегрированного в современное общество; воспитание физически и нравственно здоровой, творческой личности, подготовленной к жизни; формирование у обучающихся мировоззренческих позиций, толерантности, культуры мира, культуры ненасилия; формирование и воспитание в обучающихся таких ценностей, как сострадание, милосердие, гражданское самосознание, любовь к Родине.</w:t>
      </w:r>
    </w:p>
    <w:p>
      <w:pPr>
        <w:pStyle w:val="Normal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манизация общественных отношений предполагает наличие особого внимания к наименее защищенным членам общества. Люди с ОВЗ, с задержкой психического развития (ЗПР) - это многочисленная группа социально не защищенных граждан. Особое место среди них занимают дети. Они растут вдали от сверстников и традиционных детских радостей. Им автоматически приписывается статус людей «второго сорта». Они вырастают с ущербной психикой, часто со злобой на отторгнувший их окружающий мир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государственной политики в области образования – гуманизм, приоритет общечеловеческих ценностей, жизни и здоровья детей, ориентация на реализацию личного потенциала - определяют направление совершенствования образования на современном этапе.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задачей на сегодняшний день является усиление внимания к вопросам охраны здоровья детей, создание системы общедоступного, личностно-ориентированного образования для детей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ВЗ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>В каждой стране есть дети с ЗПР, умственной отсталостью (легкой, умеренной, тяжелой или глубокой), которые нуждаются в особых формах воспитания и обучения. Вопросы оказания помощи таким детям весьма актуальн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Лица с тяжелой степенью интеллектуальной недостаточности являются инвалидами детства; имея грубые нарушения познавательной деятельности, речи и эмоциональной сферы, они не способны к самостоятельной жизни и требуют постоянного надзора и опеки. Однако при организации специального обучения они усваивают элементарные формы коммуникации, овладевают несложными трудовыми и социальными навыка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Лица с задержкой психического развития не являются инвалидами детства, имея нарушения познавательной деятельности, речи и эмоциональной сферы, они способны к самостоятельной жизни, но требуют постоянного надзора и опеки. Однако при организации специального обучения они усваивают формы коммуникации, овладевают трудовыми и социальными навы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индивидуальных образовательных маршру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качественной подготовки детей специальных (коррекционных) классов (СКК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к полноценной жизни в обществе, формирование у них уверенности в своих сил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блемы формирования социальных навыков детей с ОВЗ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ндивидуальных образовательных маршрутов для детей СК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, имеющих отклонения в психическом или интеллектуальном развитии по формированию навыков социального взаимодейств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е опыта работы по социальной адаптации детей  с ОВЗ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ировать социальную работу с детьми с ОВЗ и их родителями, оказывая максимальную социально - педагогическую поддерж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в школе реализуются индивидуальные образовательные маршруты дл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 формированию навыков социального взаимодействия и будут созданы условия для проведения целенаправленной работы,  включающие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нюю диагностику, внешнюю и внутреннюю дифференциацию образования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-развивающую работу, проводимую педагогами-дефектологами, психологами, педагогами дополнительного образования и другими специалистами индивидуально или в небольших группах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ное  внимание к вопросам охраны  здоровья детей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идеи оказания всесторонней, своевременной помощи этой категории обучающихся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о-методическую поддержку родителей детей с ОВЗ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 ВОЗМОЖНО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сформированы навыки социального взаимодействия у детей СК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способствующие непрерывному процессу социализации  с дальнейшей интеграцией их в общество на основе индивидуальных образовательных маршрут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в развитии детей СКК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ая социальная адаптация детей с ОВЗ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 Теоретические аспекты обучения детей с ОВЗ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0-е гг. под  влиянием  социально-политических  изменений  в  стране произошел  резкий  перелом  в  ценностных  ориентациях  государства:   стали переосмысливаться права человека, права ребенка, права  инвалидов; началось освоение обществом новой  философии:  признание неделимости общества на «полноценных» и «неполноценных», признание  единого  сообщества, состоящего из разных людей с различными проблемами. Государство   провозглашает антидискриминационную политику по отношению к людям с ОВЗ. В этом  контексте резко изменилась оценка обществом и государством состояния системы специального образования и перспектив ее развития, оно стало характеризоваться как кризисное. Одновременно на федеральном и региональном уровнях начинают  возникать инициативы по внедрению в практику  нетрадиционных  методов  психолого-педагогической коррекции, новых форм организации специального обучения, копирующих современные  западные  модели  обучения  детей  с  нарушениями  в развит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раннее выявление хронически больных детей, проводится в семьях с «повышенным риском», к их числу относятся семьи, в которых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есть ребенок с отклонениями в развитии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члены семьи с умственной отсталостью, заболеванием шизофренией, эпилепсией и др., с нарушением слуха или зрения, с резко выраженными речевыми недостатками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ети, перенесшие внутриутробную гипоксию, родовую асфиксию, травму или же нейроинфекцию, черепно-мозговые травмы в первые месяцы жизни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подвергались радиационному облучению, жили в неблагоприятной экологической обстановке, работали в опасных для здоровья условиях химической промышленности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 перенесли во время беременности острое инфекционное заболевание, тяжелый токсикоз или травму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или хотя бы один из них) являются алкоголик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чимая роль в обнаружении тех или иных заболеваний ребенка принадлежит семье. Постоянно общаясь с малышом, родители быстрее замечают некоторое специфическое развитие младенца, особенно его поведение, отличающее его от других детей того же возраста. Им необходимо сразу же обратиться к врачу-специалисту: педиатру, психоневрологу, невропатологу, офтальмологу и т. д. для установления наличия заболеваний и получения квалифицированной помощи. Позднее ребенка стоит направить на ПМПК - психолого-медико-педагогическую комиссию. Туда поступают дети из дошкольных учреждений (ДОУ) и школ (МОУ) в тех случаях, когда их состояние вызывает беспокойство у педагогов и воспитателей. Там  обследуются обучающиеся из школ общего назначения, СК школ и из детских домов. Как правило, это неуспевающие ученики, полезность пребывания которых в обычной школе вызывает сомнение. По рекомендации ПМПК дети могут быть определены для обучения в СКК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, специальную (коррекционную) общеобразовательную школу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или школу-интернат. В этих  классах, учреждениях создаются хорошие условия для воспитания и развития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ей с выявленными психосоматическими проблемами стали определять в  классы  коррекционно-развивающего  обучения  (классы  КРО)  и  затем  в  процессе  первого   года обучения, выполняющего, кроме того, и  диагностические  функции,  определять более точно характер и природу  отклонений,  а  вследствие  этого,  и  форму дальнейше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обое значение в интеграции детей с ОВЗ имеет его полноценная подготовка к жизни. Генеральной Ассамблеей ООН еще в 1971 г. принята Декларация о правах умственно отсталых лиц. Особо оговорено в декларации право таких лиц продуктивно трудиться в меру своих возможностей, получать за это материальное обеспечение. Для возможности воспользоваться этими правами умственно отсталый ребенок должен быть достаточно хорошо подготовлен к жизни в условиях домашнего воспитания, в период обучения в школе или интернате. Поэтому проблема интеграции таких детей является актуаль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младшем школьном и подростковом возрасте социально-педагогическая работа с детьми направлена на подготовку ребенка к жизни вне ОУ. Однако не все воспитанники данных классов, учреждений в полном объёме усваивают государственную программу обучения. Поэтому для таких детей пишутся индивидуальные, т.е. конструированные программы или индивидуальные образовательные маршруты как по общеобразовательной, так и по воспитательной деятельности (например общеобразовательная деятельность, девочка стала изучать предмет «Технология» (швейное дело) не с 4 класса, а только в 8 классе, поэтому педагог берёт программы всех классов и составляет для неё  индивидуальный образовательный маршрут; при ЗПР и нарушениях зрения берутся за основу программы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ов и т.д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идея разработки программ индивидуальных образовательных маршрутов в олигофренопедагогике для детей с ОВЗ опирается на работы известных педагогов: Л.С.Выготского, В.В.Воронковой,  М.С.Певзнер, А.Р.Лурии, А.Р.Маллера и др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вшись глобальными вопросами о соотношении между обучением и воспитанием, Л.С. Выготский выдвинул концепцию о «зоне ближайшего развития», согласно которой только то обучение является действенным, которое «забегает вперед» развития. Изучал  проблемы взаимосвязи мотивации и познавательных процессов, законы культурного развития личности, развития ее психических функций (внимания, речи, мышления, аффектов), наметил совместно со своими учениками (А.Р.Лурия и др.) принципиально новый подход к коренным вопросам формирования личности. Одной из первых публикаций В.С.Выготского была статья «Проблема культурного развития ребенка» в журнале «Педология» в 192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ученых (Л.С. Выготский, М.Ф. Гнездилов, А.Н. Граборов, Г.М. Дульнев, Л.В. Занков, Ф.М. Новик, В.Г. Петрова, И.М. Соловьев, Ж.И. Шиф и др.) свидетельствуют о значительном потенциале детей с ограниченными возможностями здоровья, резерве здоровых качеств, которые могут проявиться в благоприятных условиях системы образования и являться основой их социал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, условия, побуждающие человека к активности, к действию – это факторы социализации, важнейшим из которых является воспитание. Успех воспитания ребенка с ограниченными возможностями здоровья, а значит и его социализации, в значительной степени определяется тем, насколько эффективно школа использует воспитательный потенциал той среды, где дети и подростки проводят большую часть времени, т. е. среды коррекционной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 свидетельствуют исследования ученых-дефектологов В.В. Воронковой, В.Г. Петровой, А.Р. Лурия, М.С. Певзнер и др., психофизическое развитие аномальных детей осуществляется по общим закономерностям детского развития при решающем воздействии специального обучения. Результатом образования детей данной категории должна являться максимальная социализация и трудовая адаптация детей и подростков в современных экономических условиях. Для возможности участия детей с ограниченными возможностями здоровья в жизни общества необходимо главный акцент в воспитании и социализации делать не столько на процессе усвоения, упорядочения и воспроизведения ими определенной системы знаний и ценностей, сколько на создании определенных условий для их социального воспитания опы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 Разработка индивидуального образова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шрута для детей с ОВ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Мишелевская СОШ №19 – средняя общеобразовательная школа, в которой обучаются 525 детей. В школе 24 класса комплекта, 3 из которых специальные коррекционные классы, в которых обучаются по 15-18 детей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7 детей – инвалидов обучаются в общеобразовательных классах, а 10 детей – инвалидов обучаются индивидуально на д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ля каждого ребенка с ОВЗ (в зависимости от диагноза) в МОУ Мишелевской СОШ №19 составляется индивидуальный образовательный маршрут (ИОМ). ИОМ разрабатывается не более чем на один учебный год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создания индивиду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формировании социальных навыков у детей с ОВЗ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ОУ Мишелевской СОШ №19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циальных навыков у обучающихся, воспита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бщей информации о ребён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оррекционных методик, адаптированных с учётом индивидуальных особенностей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пециалистами (социальный педагог, психолог, логопед, дефектолог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3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дивидуального образовательного маршру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аправлений деятельности специалистов школы и направлений деятельности по формированию умений и навык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ей и задач по направлениям деятельности специалис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анятий по формированию социальных умений и навыков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3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формирования социальных навы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3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ременных характеристик диагностических срезов по оценке социальных навыков.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3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индивидуального образовательного маршрут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лученных навыков в социальной среде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циального портрета ребенка с ОВЗ.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5223"/>
      </w:tblGrid>
      <w:tr>
        <w:trPr>
          <w:trHeight w:val="1549" w:hRule="atLeast"/>
        </w:trPr>
        <w:tc>
          <w:tcPr>
            <w:tcW w:w="5937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я  деятельности специалистов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У Мишелевской СОШ №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я  деятельности по формированию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х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8890" distL="1870075" distR="187261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231140</wp:posOffset>
            </wp:positionV>
            <wp:extent cx="2971800" cy="3308985"/>
            <wp:effectExtent l="0" t="0" r="0" b="0"/>
            <wp:wrapNone/>
            <wp:docPr id="1" name="Схема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70075" distR="1871980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86360</wp:posOffset>
            </wp:positionV>
            <wp:extent cx="3314700" cy="3194685"/>
            <wp:effectExtent l="0" t="0" r="0" b="0"/>
            <wp:wrapNone/>
            <wp:docPr id="2" name="Схема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целей и задач по направлениям деятельности специалис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Коррекционно-образовательная деятельность (дл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Формирование познавательной деятельности обучаю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 (точности, прочности, запоминания и готовности к воспроизвед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го внимания (извлечение из памяти наиболее необходимых све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(операций анализа, синтеза, сравнения, классификации, умозаключения, обобщения, систематиза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Психо-коррекционная деятельность (дл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Развитие эмоционально - волевой  сферы обучаю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оценки и само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добиваться результата, доводить начатое дело до ко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выков некритичности, неустойчивости и заниженной само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дурных привычек и вле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Коррекционно-воспитательная деятельность (дл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Формирование социаль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ррекция искаженных представлений о жизни, природе,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анализировать свою деятельность, сравнивать её с образ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культурных потребностей ребё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ОУ Мишелевской СОШ №19 основным направлением для разработки ИОМ выбрана коррекционно-воспитательная деятельность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я по формированию  социальных умений и навык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 – практическая деятельн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бытовая ориентиров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 – бытовой труд.  Самообслужив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 или окружающий м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употребления психоактивных вещест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е занятия. Занятия у педагога – психолог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Внеклассное чтение. Классные часы . Часы жизне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, сек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Мониторинг формирования социальных навыков</w:t>
      </w:r>
    </w:p>
    <w:p>
      <w:pPr>
        <w:pStyle w:val="Normal"/>
        <w:autoSpaceDE w:val="false"/>
        <w:spacing w:lineRule="auto" w:line="240"/>
        <w:jc w:val="center"/>
        <w:rPr/>
      </w:pPr>
      <w:r>
        <w:drawing>
          <wp:anchor behindDoc="0" distT="0" distB="60325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5600700" cy="5372100"/>
            <wp:effectExtent l="0" t="0" r="0" b="0"/>
            <wp:wrapNone/>
            <wp:docPr id="3" name="Организационная диаграмма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ганизационная диаграмма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 xml:space="preserve">у детей с ОВЗ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формирования умений и навыков по направлениям деятельност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)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ШКАЛА  ОЦЕНКИ УРОВНЯ  СФОРМИРОВАННОСТИ  НАВЫКОВ</w:t>
      </w:r>
    </w:p>
    <w:p>
      <w:pPr>
        <w:pStyle w:val="TextBody"/>
        <w:spacing w:lineRule="auto" w:line="360"/>
        <w:ind w:right="11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балл      –  навыки отсутствуют; черный цвет</w:t>
      </w:r>
    </w:p>
    <w:p>
      <w:pPr>
        <w:pStyle w:val="TextBody"/>
        <w:spacing w:lineRule="auto" w:line="360"/>
        <w:ind w:right="113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балла    –  навыки находятся в стадии начального формирования; голубой цвет</w:t>
      </w:r>
    </w:p>
    <w:p>
      <w:pPr>
        <w:pStyle w:val="TextBody"/>
        <w:spacing w:lineRule="auto" w:line="360"/>
        <w:ind w:right="11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балла    –  слабые навыки; зеленый цвет</w:t>
      </w:r>
    </w:p>
    <w:p>
      <w:pPr>
        <w:pStyle w:val="TextBody"/>
        <w:spacing w:lineRule="auto" w:line="360"/>
        <w:ind w:right="11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балла    –  неустойчивые навыки; желтый цвет</w:t>
      </w:r>
    </w:p>
    <w:p>
      <w:pPr>
        <w:pStyle w:val="TextBody"/>
        <w:spacing w:lineRule="auto" w:line="360"/>
        <w:ind w:right="11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баллов  –  сформированные устойчивые навыки; красный цвет</w:t>
      </w:r>
    </w:p>
    <w:p>
      <w:pPr>
        <w:pStyle w:val="TextBody"/>
        <w:ind w:left="720" w:right="11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Я с самим соб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деятельности – «Санитарно-гигиенические навы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личными предметами ухода за волосами, лицом, ру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готовиться к завтраку, обе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туале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оценить свой внешний ви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ционально распределить свое время перед занят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одеваться, подобрать чистую и по сезону одеж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омощь старшим в уборке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язанностей дежурного по групп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Параметры деятельности – «Прием пищи, дежурство по столовой»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ждать приглашения к ст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дти в столовую организованно, вместе с учителем, воспитате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аздывать на прием пи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культуру и этику 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за сто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говаривать негромко, на литературном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другого передать то, чего самому не доста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салфеткой, плат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качаться, не стучать столовыми прибо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ходить раньше из-за стола, чем разрешит педаг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се, что приготовят, терпимо относит к предлагаемой пищ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лагодарить сотрудников столовой за пищ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ить свое место в столовой в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язанности дежурного по установленным правил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Я и окружающие»</w:t>
      </w:r>
    </w:p>
    <w:p>
      <w:pPr>
        <w:pStyle w:val="Normal"/>
        <w:jc w:val="center"/>
        <w:rPr/>
      </w:pPr>
      <w:r>
        <w:rPr/>
        <w:t>Параметры деятельности – «Трудовая деятельность, самообслуживание»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слушать инструктаж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, что необходимо делать снач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ить, как надо дела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учителя, воспитателя объяснить, если что-то непоня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говориться друг с друг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ить работу качествен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вила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ругим ученик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оспринимать крити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ждать своей очере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росать работу, если она не получает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просить пом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чистотой и опрятностью одеж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метры деятельности – </w:t>
      </w:r>
    </w:p>
    <w:p>
      <w:pPr>
        <w:pStyle w:val="Normal"/>
        <w:spacing w:lineRule="auto" w:line="240"/>
        <w:jc w:val="center"/>
        <w:rPr/>
      </w:pPr>
      <w:r>
        <w:rPr/>
        <w:t>«Умение считаться с другими, независимость, ответственность»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ть формировать собственные су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анировать действия с учетом интересов друг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ыть независимым по отношению к сверстник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 (уметь понять и принять другого челове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осильную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вое место при изменении ситу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людать правила культуры об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становленные нормы и правила по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мнение других люд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за свои поступ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ять часть ответственности на себ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за младш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ять ответственность за хозяйственные 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учить навыкам и приемам работы младш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дъявить требования к товарищ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Я и окружающий ми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метры деятельности – </w:t>
      </w:r>
    </w:p>
    <w:p>
      <w:pPr>
        <w:pStyle w:val="Normal"/>
        <w:jc w:val="center"/>
        <w:rPr/>
      </w:pPr>
      <w:r>
        <w:rPr/>
        <w:t>«Адаптация в условиях города, безопасность, здоровье»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ользоваться телефо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титься к врачу, медицинскому работни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писать зая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городским тран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выполнять правила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писать и отправить письмо, телеграм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читать деньги на необходимые покуп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магази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бор, обеспечивающий собственную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бор, обеспечивающий безопасность для здор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структивного сопроти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казаться от вредных привыч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защ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едить за состоянием собственного здор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качеств л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метры деятельности – </w:t>
      </w:r>
    </w:p>
    <w:p>
      <w:pPr>
        <w:pStyle w:val="Normal"/>
        <w:jc w:val="center"/>
        <w:rPr/>
      </w:pPr>
      <w:r>
        <w:rPr/>
        <w:t>«Социальные контакты, дружба, личные взаимоотношения»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ть устанавливать и поддерживать контакты с людь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нять и подготовиться к дружб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верять друг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зывать доверие к себ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нять другого таким, каков он 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ереживать и сочувствова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предел в сфере лич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держивать собственные жел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граничить отношения в личной сфе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нять желания и интересы окружаю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правляться со стресс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своими эмо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нимать ре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тивостоять групповому дав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Я и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деятельности – «Поведение в школе, выполнение домашних зада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ятно одеться, в соответствии с требованиями к одеж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одождать все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дти в школу группой, в сопровождении  педаг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все необходимое для шко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на улиц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здороваться с педагогом и со старшими в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дать вопрос педагог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объяснения и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помощи, если что-то не получается, не поня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с книгой, тетрадью, другими школьными принадлежност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ределить работу при самоподготовке на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реагировать на замеч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готовиться к новому занят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деятельности – «Планирование и организация досуга»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ть занять себя с пользой  в свободное вре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ить, что делать снач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ить, как дела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просить помощь при необходим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чать игру по собственной инициати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инициативу сверс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ождать  своей очере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правила иг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еагировать на крити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кончить игру, даже если проигрываеш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брать за собой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необходимости попросить повторить объяс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могать друг друг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  <w:t>Мониторинг формирования социальных навык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  <w:t xml:space="preserve">у детей с ОВЗ </w:t>
      </w:r>
      <w:r>
        <w:rPr>
          <w:rFonts w:cs="Arial" w:ascii="Arial" w:hAnsi="Arial"/>
          <w:b/>
          <w:bCs/>
          <w:color w:val="A50021"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color w:val="A50021"/>
          <w:sz w:val="28"/>
          <w:szCs w:val="28"/>
        </w:rPr>
        <w:t xml:space="preserve"> в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961005" distR="2964180" simplePos="0" locked="0" layoutInCell="0" allowOverlap="1" relativeHeight="27">
            <wp:simplePos x="0" y="0"/>
            <wp:positionH relativeFrom="column">
              <wp:posOffset>1275715</wp:posOffset>
            </wp:positionH>
            <wp:positionV relativeFrom="paragraph">
              <wp:posOffset>-219075</wp:posOffset>
            </wp:positionV>
            <wp:extent cx="3883660" cy="8851265"/>
            <wp:effectExtent l="0" t="0" r="0" b="0"/>
            <wp:wrapNone/>
            <wp:docPr id="4" name="Организационная диаграмма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рганизационная диаграмма 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формирования умений и навыков по видам деятельност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 ОЦЕНКИ УРОВНЯ  СФОРМИРОВАННОСТИ  НАВЫ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баллов  – Полное соответствие программным  требованиям, самостоятельное выполнение заданий. Красный ц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балла    – Соответствие  программным требованиям, самокоррекция после стимулирующей помощи. Желтый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   –  Неполное усвоение ЗУНов, принятие направляющей помощи. Зеленый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   –  Частичное усвоение ЗУНов, принятие направляющей помощи. Голубой ц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    –  Фрагментарное усвоение ЗУНов, принятие направляющей помощи. Коричневй 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Неусвоение ЗУНов, невыполнение заданий, отказ от заданий, смысловая неадекватность. Черный ц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Я и окружающие»</w:t>
      </w:r>
    </w:p>
    <w:p>
      <w:pPr>
        <w:pStyle w:val="Normal"/>
        <w:spacing w:lineRule="auto" w:line="240"/>
        <w:jc w:val="center"/>
        <w:rPr/>
      </w:pPr>
      <w:r>
        <w:rPr/>
        <w:t>Параметры деятельности по развитию речи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свое имя фамил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имена однокласс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реальных предметов (школьные принадлежн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реальных предметов (обстановка в класс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вторять фразы, обозначающей просьбу  и действ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осьбу  и действ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говаривать вслед за учителем чистогово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ся предложением, состоящим из 1 сл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ся предложением, состоящим из 2 с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ся распространенными предлож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нимать смысл коротких простых сюжетов (сказок, потешек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оизводить короткие простые сюже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игрушки и их наз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зывать части тела у себя (руки, ноги, голова, туловищ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ы и т.д.) Уметь называть части тела у товарищ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элементарные наблюдения за погод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элементарные наблюдения за живой природ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рассказывать об увиденн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араметры по предметно-практической деятельности (ППД)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4"/>
        <w:gridCol w:w="758"/>
        <w:gridCol w:w="758"/>
        <w:gridCol w:w="758"/>
        <w:gridCol w:w="760"/>
      </w:tblGrid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жестов, мим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движений окру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жание голос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жание реч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образцов букв, с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хем повед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пространств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о времен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элементов (застёгивание, связывание, оклеива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и закрытие предм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ание (ножом, ножницами, пилкой для бумаги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ростых блюд, варка, выпек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хническими устройствами (компьютером, телефоном, утюгом, калькулятором и т.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иксировать взор на деятельности педаг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ые статические подражательные действия за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ые динамические подражательные действия за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ые статические действия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ые динамические действия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атать мячик по подраж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атать мячик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росать мяч в корзину по подраж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росать мяч в корзину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кладывать предметы из корзины в корзину по подраж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кладывать предметы из корзины в корзину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кладывать пирамидку по подраж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  <w:tab/>
              <w:t>складывать пирамидку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низывать пуговицы на нитк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атать машинку в определенном направлен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з кубиков фигуры по подраж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з кубиков фигуры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кладывать простые моза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руппировать предметы по форме, величине, цвет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кладывать разрезные картинки из 2-3 час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метры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bCs/>
          <w:sz w:val="28"/>
          <w:szCs w:val="28"/>
        </w:rPr>
        <w:t>«Я как член семьи, ученик, потребитель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7"/>
        <w:gridCol w:w="727"/>
        <w:gridCol w:w="727"/>
        <w:gridCol w:w="727"/>
        <w:gridCol w:w="727"/>
      </w:tblGrid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ё место в семье (роль и функци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, их занятия и обяза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вартира (помещения, вещ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адрес школ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ункции школьных помещ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школы и их фун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ня в школ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авила и но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совместной жизни в класс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ежлив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ых игр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труд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 (ассортимент, оплат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общественного пит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, отопление, водопров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и телекоммуник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техника и аппара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, правила безопасности при работе сни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Я с самим собой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деятельности  по самообслуживанию</w:t>
      </w:r>
      <w:r>
        <w:rPr/>
        <w:t xml:space="preserve"> 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15"/>
        <w:gridCol w:w="534"/>
        <w:gridCol w:w="536"/>
        <w:gridCol w:w="536"/>
        <w:gridCol w:w="536"/>
      </w:tblGrid>
      <w:tr>
        <w:trPr>
          <w:trHeight w:val="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и показывать части те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части тела по показ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и показывать предметы санитарии и гигие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предметы санитарии и гигиены по показ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действия связанные с гигиеной те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вершать действия связанные с гигиеной те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ранения сангигиенических предм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девать одежду правиль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стегивать пуговицы Умение застегивать молнию Умение шнуровать ботин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девать верхнюю одежду Умение надевать обув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бирать снятую одеж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и различать предметы необходимые для приема пищ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ыть ру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пользоваться ложкой, вилк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бирать за собой посу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ходить в туа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е мешать окружающим криком шум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метры деятельности  - </w:t>
      </w:r>
      <w:r>
        <w:rPr/>
        <w:t>«Личная гигиена, самоориентация,  моё здоровье»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03"/>
        <w:gridCol w:w="766"/>
        <w:gridCol w:w="766"/>
        <w:gridCol w:w="766"/>
        <w:gridCol w:w="766"/>
      </w:tblGrid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хода за ру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хода за лицом (умывание, вытирани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хода за телом Навыки ухода за ног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олости 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имная гиги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уалетных принадлежностей, косме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обственного тела Ориентация в строении т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пространств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ая идентификац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с именем, фамили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мени, фамил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с адре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воего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ные вопросы периода созре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оддержания здорового образа жи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в случае недомог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медицинскими услугами для сохранения здоров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медицинскими услугами для восстановления здоров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Я  и окружающий мир»</w:t>
      </w:r>
    </w:p>
    <w:p>
      <w:pPr>
        <w:pStyle w:val="Normal"/>
        <w:spacing w:lineRule="auto" w:line="240"/>
        <w:jc w:val="center"/>
        <w:rPr/>
      </w:pPr>
      <w:r>
        <w:rPr/>
        <w:t>Параметры деятельности  - «Еда, одевание, физиологические потребности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</w:tr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ыть руки перед е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приём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крывать на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толовых приборов (ложка, вил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столовым но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и называть по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бирать за собой по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надевать одеж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ора одежды в зависимости от по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ора одежды в зависимости от времени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ора одежды в зависимости от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стёгивать пуговицы, мол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девать обу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шнуровать боти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бирать снятую одеж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хаживать за одеждой (чистка, хра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хаживать за обу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туал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сигналах, поступающих от тела ( голод, жаж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сигналах, поступающих от тела (боль, её локализ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Я  и школа»</w:t>
      </w:r>
    </w:p>
    <w:p>
      <w:pPr>
        <w:pStyle w:val="Normal"/>
        <w:spacing w:lineRule="auto" w:line="240"/>
        <w:jc w:val="center"/>
        <w:rPr/>
      </w:pPr>
      <w:r>
        <w:rPr/>
        <w:t>Параметры по трудовой деятель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07"/>
        <w:gridCol w:w="532"/>
        <w:gridCol w:w="534"/>
        <w:gridCol w:w="534"/>
        <w:gridCol w:w="534"/>
      </w:tblGrid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сидеть за парт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порядок на рабочем мест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анализе образца изделия по вопросам учи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а учителем анализа образца издел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на листе бумаги (верх- ни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на листе бумаги (лево- право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расположение листа бумаги, материалов на рабочей плоскост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основных геометрических форм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основных геометрических фор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бумаг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ывание бумаги по прямым линия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ржать ножниц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ножницами по прямой ли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ножницами по ломаной ли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ножницами по дугообразной ли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ие простых геометрических фигу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ющивание, скатывание пластил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живание, соединение деталей из пластил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ывание ниток узл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тывание ниток в клуб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араметры математических  ЗУНов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194"/>
        <w:gridCol w:w="541"/>
        <w:gridCol w:w="541"/>
        <w:gridCol w:w="541"/>
        <w:gridCol w:w="541"/>
      </w:tblGrid>
      <w:tr>
        <w:trPr>
          <w:trHeight w:val="3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 (родител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инструкцию учителя (родител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ы (круглый, квадратный, треугольны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ц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предметы разных цве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меры: большой малень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на листе бумаги: верх-ни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риентироваться на листе бумаги: начало- конец строк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ложение предметов в пространстве (в, на, близко, далеко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ременные представления (утро, день, вечер, ноч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количества: оди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количества: мн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количества: ни одн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ржать ручку, каранда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водить по шаблону геометрические фиг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водить по трафарету геометрические фиг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штрихова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штриховать в заданном направлен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исовать геометрические фигуры по точк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ометрические формы (квадрат, круг, треугольни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УНов по письму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666"/>
        <w:gridCol w:w="666"/>
        <w:gridCol w:w="666"/>
        <w:gridCol w:w="666"/>
      </w:tblGrid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сидеть за парт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авать и садиться на уроке по просьбе педаг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педаг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ые инструкции педаг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сложные (двухступенчатые) инструкции педаг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ржать карандаш, руч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знавать предмет по контур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относить контур предмета с реальным предмет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группы предметов, один- мн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знавать заштрихованные предм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чало и конец стро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верх и низ страниц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казывать цвета и предметы соответствующих цвето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цветов (черный, белый, синий, красный, зеленый, желты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ние разрезанных картинок из 2-3 час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пражнения для развития мелкой моторики по показ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полнять упражнения для развития мелкой моторики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й инстру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ка по шаблону, по трафаре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ние фигур из палоч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МОУ Мишелевской СОШ №19 над данной проблемой показывает, что целенаправленное использование индивидуальных образовательных маршрутов в коррекционно-воспитательной работе приводит к успешной социальной адаптации и развитию детей с ОВЗ. У них вырабатываются те же компетентности, которые присущи здоровым гражданам нашего 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общего образования лиц с ограниченными возможностями здоровья (проект)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орева, М.В. Система коррекционной помощи детям с комплексными нарушениями развития. / М.В. Жигорева // Коррекционная педагогика. - 2004,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лер, А.Р. Социальное воспитание и обучение детей с отклонениями в развитии / А.Р. Малер. – М.: Аркти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лер, А.Р. Воспитание и обучение детей с тяжелой интеллектуальной недостаточностью / А.Р. Маллер, Г.В. Цикото. -  М.: Академия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р, А.Р. Обучение, воспитание  и трудовая подготовка детей с глубокими  нарушениями интеллекта. / А.Р. Маллер, Г.В. Цикото. – М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а Л.М. «Необучаемый» ребёнок в семье и обществе. СПб.: Дидактика Плюс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тайкин, В.В.  Семья ребенка с особыми нуждами / В.В. Юртайкин, О.Г. Комарова // Школа здоровья. – 1996. -  № 1. 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  <w:rPr>
        <w:dstrike w:val="false"/>
        <w:strike w:val="false"/>
        <w:vertAlign w:val="baseline"/>
        <w:position w:val="0"/>
        <w:sz w:val="22"/>
        <w:sz w:val="22"/>
        <w:szCs w:val="22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">
    <w:name w:val=" Знак Знак2"/>
    <w:basedOn w:val="Style5"/>
    <w:qFormat/>
    <w:rPr>
      <w:rFonts w:ascii="Calibri;Arial" w:hAnsi="Calibri;Arial" w:cs="Calibri;Arial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1">
    <w:name w:val=" Знак Знак11"/>
    <w:basedOn w:val="Style5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0">
    <w:name w:val=" Знак Знак10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9">
    <w:name w:val=" Знак Знак9"/>
    <w:basedOn w:val="Style5"/>
    <w:qFormat/>
    <w:rPr>
      <w:rFonts w:ascii="Calibri;Arial" w:hAnsi="Calibri;Arial" w:cs="Calibri;Arial"/>
      <w:b/>
      <w:bCs/>
      <w:sz w:val="22"/>
      <w:szCs w:val="22"/>
      <w:lang w:val="en-US" w:bidi="ar-SA"/>
    </w:rPr>
  </w:style>
  <w:style w:type="character" w:styleId="8">
    <w:name w:val=" Знак Знак8"/>
    <w:basedOn w:val="Style5"/>
    <w:qFormat/>
    <w:rPr>
      <w:rFonts w:ascii="Calibri;Arial" w:hAnsi="Calibri;Arial" w:cs="Calibri;Arial"/>
      <w:sz w:val="24"/>
      <w:szCs w:val="24"/>
      <w:lang w:val="en-US" w:bidi="ar-SA"/>
    </w:rPr>
  </w:style>
  <w:style w:type="character" w:styleId="7">
    <w:name w:val=" Знак Знак7"/>
    <w:basedOn w:val="Style5"/>
    <w:qFormat/>
    <w:rPr>
      <w:rFonts w:ascii="Calibri;Arial" w:hAnsi="Calibri;Arial" w:cs="Calibri;Arial"/>
      <w:i/>
      <w:iCs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5">
    <w:name w:val=" Знак Знак5"/>
    <w:basedOn w:val="Style5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3">
    <w:name w:val=" Знак Знак3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131">
    <w:name w:val="Знак Знак13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1">
    <w:name w:val="Знак Знак5"/>
    <w:basedOn w:val="Style5"/>
    <w:qFormat/>
    <w:rPr>
      <w:rFonts w:eastAsia="Times New Roman"/>
      <w:sz w:val="24"/>
      <w:szCs w:val="24"/>
      <w:lang w:val="en-US"/>
    </w:rPr>
  </w:style>
  <w:style w:type="character" w:styleId="Style6">
    <w:name w:val="Без интервала Знак"/>
    <w:basedOn w:val="Style5"/>
    <w:qFormat/>
    <w:rPr>
      <w:rFonts w:ascii="Calibri;Arial" w:hAnsi="Calibri;Arial" w:cs="Calibri;Arial"/>
      <w:sz w:val="24"/>
      <w:szCs w:val="24"/>
      <w:lang w:val="en-US" w:bidi="ar-SA"/>
    </w:rPr>
  </w:style>
  <w:style w:type="character" w:styleId="1">
    <w:name w:val=" Знак Знак1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7">
    <w:name w:val=" Знак Знак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bCs/>
      <w:i/>
      <w:iCs/>
    </w:rPr>
  </w:style>
  <w:style w:type="character" w:styleId="21">
    <w:name w:val="Цитата 2 Знак"/>
    <w:basedOn w:val="Style5"/>
    <w:qFormat/>
    <w:rPr>
      <w:rFonts w:ascii="Calibri;Arial" w:hAnsi="Calibri;Arial" w:cs="Calibri;Arial"/>
      <w:i/>
      <w:iCs/>
      <w:sz w:val="24"/>
      <w:szCs w:val="24"/>
      <w:lang w:val="en-US" w:bidi="ar-SA"/>
    </w:rPr>
  </w:style>
  <w:style w:type="character" w:styleId="Style8">
    <w:name w:val="Выделенная цитата Знак"/>
    <w:basedOn w:val="Style5"/>
    <w:qFormat/>
    <w:rPr>
      <w:rFonts w:ascii="Calibri;Arial" w:hAnsi="Calibri;Arial" w:cs="Calibri;Arial"/>
      <w:b/>
      <w:bCs/>
      <w:i/>
      <w:iCs/>
      <w:sz w:val="24"/>
      <w:szCs w:val="24"/>
      <w:lang w:val="en-US" w:bidi="ar-SA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/>
      <w:ind w:left="113" w:right="113"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40"/>
      <w:jc w:val="left"/>
    </w:pPr>
    <w:rPr>
      <w:rFonts w:eastAsia="Times New Roman"/>
      <w:i/>
      <w:iCs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/>
      <w:ind w:left="720" w:right="720" w:hanging="0"/>
      <w:jc w:val="left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7:00Z</dcterms:created>
  <dc:creator>_</dc:creator>
  <dc:description/>
  <cp:keywords/>
  <dc:language>en-US</dc:language>
  <cp:lastModifiedBy>_</cp:lastModifiedBy>
  <dcterms:modified xsi:type="dcterms:W3CDTF">2014-10-17T12:46:00Z</dcterms:modified>
  <cp:revision>1</cp:revision>
  <dc:subject/>
  <dc:title>Министерство образования и науки Российской Федерации</dc:title>
</cp:coreProperties>
</file>