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D4CCAA" w:val="clear"/>
        </w:rPr>
      </w:pPr>
      <w:r>
        <w:rPr>
          <w:b/>
          <w:shd w:fill="D4CCAA" w:val="clear"/>
        </w:rPr>
        <w:t>Информационная зарисовка в рамках месячника военно-патриотического воспитания «У войны не женское лицо» (презентация прилагается)</w:t>
      </w:r>
    </w:p>
    <w:p>
      <w:pPr>
        <w:pStyle w:val="Normal"/>
        <w:jc w:val="center"/>
        <w:rPr>
          <w:b/>
          <w:b/>
          <w:shd w:fill="D4CCAA" w:val="clear"/>
        </w:rPr>
      </w:pPr>
      <w:r>
        <w:rPr>
          <w:b/>
          <w:shd w:fill="D4CCAA" w:val="clear"/>
        </w:rPr>
      </w:r>
    </w:p>
    <w:p>
      <w:pPr>
        <w:pStyle w:val="Normal"/>
        <w:rPr>
          <w:b/>
          <w:b/>
          <w:shd w:fill="D4CCAA" w:val="clear"/>
        </w:rPr>
      </w:pPr>
      <w:r>
        <w:rPr>
          <w:b/>
          <w:shd w:fill="D4CCAA" w:val="clear"/>
        </w:rPr>
      </w:r>
    </w:p>
    <w:p>
      <w:pPr>
        <w:pStyle w:val="Normal"/>
        <w:rPr>
          <w:shd w:fill="D4CCAA" w:val="clear"/>
        </w:rPr>
      </w:pPr>
      <w:r>
        <w:rPr>
          <w:shd w:fill="D4CCAA" w:val="clear"/>
        </w:rPr>
        <w:t>Слайд 1</w:t>
      </w:r>
    </w:p>
    <w:p>
      <w:pPr>
        <w:pStyle w:val="Normal"/>
        <w:rPr>
          <w:shd w:fill="D4CCAA" w:val="clear"/>
        </w:rPr>
      </w:pPr>
      <w:r>
        <w:rPr>
          <w:shd w:fill="D4CCAA" w:val="clear"/>
        </w:rPr>
        <w:t xml:space="preserve">1. Неисполним долг перед участниками Великой Отечественной войны. </w:t>
      </w:r>
    </w:p>
    <w:p>
      <w:pPr>
        <w:pStyle w:val="Normal"/>
        <w:rPr>
          <w:shd w:fill="D4CCAA" w:val="clear"/>
        </w:rPr>
      </w:pPr>
      <w:r>
        <w:rPr>
          <w:shd w:fill="D4CCAA" w:val="clear"/>
        </w:rPr>
      </w:r>
    </w:p>
    <w:p>
      <w:pPr>
        <w:pStyle w:val="Normal"/>
        <w:rPr>
          <w:shd w:fill="D4CCAA" w:val="clear"/>
        </w:rPr>
      </w:pPr>
      <w:r>
        <w:rPr>
          <w:shd w:fill="D4CCAA" w:val="clear"/>
        </w:rPr>
        <w:t>Слайд 2</w:t>
      </w:r>
    </w:p>
    <w:p>
      <w:pPr>
        <w:pStyle w:val="Normal"/>
        <w:rPr/>
      </w:pPr>
      <w:r>
        <w:rPr>
          <w:shd w:fill="D4CCAA" w:val="clear"/>
        </w:rPr>
        <w:t>2. Большой вклад в победу внесли самые могучие силы –</w:t>
      </w:r>
      <w:r>
        <w:rPr>
          <w:rStyle w:val="Appleconvertedspace"/>
          <w:shd w:fill="D4CCAA" w:val="clear"/>
        </w:rPr>
        <w:t> </w:t>
      </w:r>
      <w:hyperlink r:id="rId2">
        <w:r>
          <w:rPr>
            <w:rStyle w:val="InternetLink"/>
            <w:color w:val="000000"/>
            <w:shd w:fill="D4CCAA" w:val="clear"/>
          </w:rPr>
          <w:t>танковые</w:t>
        </w:r>
      </w:hyperlink>
      <w:r>
        <w:rPr>
          <w:rStyle w:val="Appleconvertedspace"/>
          <w:shd w:fill="D4CCAA" w:val="clear"/>
        </w:rPr>
        <w:t> </w:t>
      </w:r>
      <w:r>
        <w:rPr>
          <w:shd w:fill="D4CCAA" w:val="clear"/>
        </w:rPr>
        <w:t>войска.</w:t>
      </w:r>
    </w:p>
    <w:p>
      <w:pPr>
        <w:pStyle w:val="Normal"/>
        <w:rPr>
          <w:shd w:fill="EDE7D0" w:val="clear"/>
        </w:rPr>
      </w:pPr>
      <w:r>
        <w:rPr>
          <w:shd w:fill="EDE7D0" w:val="clear"/>
        </w:rPr>
      </w:r>
    </w:p>
    <w:p>
      <w:pPr>
        <w:pStyle w:val="Normal"/>
        <w:rPr>
          <w:shd w:fill="EDE7D0" w:val="clear"/>
        </w:rPr>
      </w:pPr>
      <w:r>
        <w:rPr>
          <w:shd w:fill="EDE7D0" w:val="clear"/>
        </w:rPr>
        <w:t>Слайд 3</w:t>
      </w:r>
    </w:p>
    <w:p>
      <w:pPr>
        <w:pStyle w:val="Normal"/>
        <w:rPr>
          <w:shd w:fill="EDE7D0" w:val="clear"/>
        </w:rPr>
      </w:pPr>
      <w:r>
        <w:rPr>
          <w:shd w:fill="EDE7D0" w:val="clear"/>
        </w:rPr>
        <w:t>3. В годы Великой Отечественной войны почти 800 тыс. женщин служили в рядах Красной Армии, вместе с мужчинами сражались с фашистскими захватчиками. Они служили в различных родах войск.</w:t>
      </w:r>
    </w:p>
    <w:p>
      <w:pPr>
        <w:pStyle w:val="Normal"/>
        <w:rPr>
          <w:shd w:fill="EDE7D0" w:val="clear"/>
        </w:rPr>
      </w:pPr>
      <w:r>
        <w:rPr>
          <w:shd w:fill="EDE7D0" w:val="clear"/>
        </w:rPr>
      </w:r>
    </w:p>
    <w:p>
      <w:pPr>
        <w:pStyle w:val="Normal"/>
        <w:rPr/>
      </w:pPr>
      <w:r>
        <w:rPr>
          <w:shd w:fill="EDE7D0" w:val="clear"/>
        </w:rPr>
        <w:t>1. На фронтах воевали женщины-снайперы, женщины-разведчицы, женщины-зенитчицы... А вот в танковых войсках представительниц прекрасной половины было не так уж и много.</w:t>
      </w:r>
    </w:p>
    <w:p>
      <w:pPr>
        <w:pStyle w:val="Normal"/>
        <w:rPr>
          <w:shd w:fill="EDE7D0" w:val="clear"/>
        </w:rPr>
      </w:pPr>
      <w:r>
        <w:rPr>
          <w:shd w:fill="EDE7D0" w:val="clear"/>
        </w:rPr>
      </w:r>
    </w:p>
    <w:p>
      <w:pPr>
        <w:pStyle w:val="Normal"/>
        <w:rPr>
          <w:shd w:fill="EDE7D0" w:val="clear"/>
        </w:rPr>
      </w:pPr>
      <w:r>
        <w:rPr>
          <w:shd w:fill="EDE7D0" w:val="clear"/>
        </w:rPr>
        <w:t xml:space="preserve"> </w:t>
      </w:r>
      <w:r>
        <w:rPr>
          <w:shd w:fill="EDE7D0" w:val="clear"/>
        </w:rPr>
        <w:t>2. Мы хотим рассказать о женщинах – танкистах, воевавших в годы Великой Отечественной войны наравне с мужчинами.</w:t>
      </w:r>
    </w:p>
    <w:p>
      <w:pPr>
        <w:pStyle w:val="Normal"/>
        <w:rPr>
          <w:color w:val="000000"/>
          <w:shd w:fill="EDE7D0" w:val="clear"/>
        </w:rPr>
      </w:pPr>
      <w:r>
        <w:rPr>
          <w:color w:val="000000"/>
          <w:shd w:fill="EDE7D0" w:val="clear"/>
        </w:rPr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Слайд 4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3. Александру Митрофановну Ращупкину на войну не отпускали. В 1942-м, коротко остригшись, в мужской одежде она снова пришла в военкомат и все же записалась добровольцем на фронт под именем Александра Ращупкина и стала воевать наравне с мужчинами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1. почти три года ни экипаж танк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Cs/>
            <w:color w:val="D93E10"/>
            <w:u w:val="none"/>
          </w:rPr>
          <w:t>Т-34</w:t>
        </w:r>
      </w:hyperlink>
      <w:r>
        <w:rPr>
          <w:color w:val="000000"/>
        </w:rPr>
        <w:t>, на котором сражалась Ращупкина, ни остальные однополчане не подозревали, что под обликом «Сашки-сорванца» скрывается женщина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b/>
          <w:b/>
          <w:color w:val="000000"/>
        </w:rPr>
      </w:pPr>
      <w:r>
        <w:rPr>
          <w:color w:val="000000"/>
        </w:rPr>
        <w:t>2. Только в феврале 1945 года секрет Александры был раскрыт.  За боевые заслуги она была награждена ордена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b/>
          <w:bCs/>
          <w:color w:val="D93E10"/>
        </w:rPr>
        <w:instrText xml:space="preserve"> HYPERLINK "http://www.otvoyna.ru/nagrada.htm" \l "zakl3"</w:instrText>
      </w:r>
      <w:r>
        <w:rPr>
          <w:rStyle w:val="InternetLink"/>
          <w:u w:val="none"/>
          <w:b/>
          <w:bCs/>
          <w:color w:val="D93E10"/>
        </w:rPr>
        <w:fldChar w:fldCharType="separate"/>
      </w:r>
      <w:r>
        <w:rPr>
          <w:rStyle w:val="InternetLink"/>
          <w:b/>
          <w:bCs/>
          <w:color w:val="D93E10"/>
          <w:u w:val="none"/>
        </w:rPr>
        <w:t>Красной Звезды</w:t>
      </w:r>
      <w:r>
        <w:rPr>
          <w:rStyle w:val="InternetLink"/>
          <w:u w:val="none"/>
          <w:b/>
          <w:bCs/>
          <w:color w:val="D93E1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  <w:color w:val="D93E10"/>
        </w:rPr>
        <w:instrText xml:space="preserve"> HYPERLINK "http://www.otvoyna.ru/order.htm" \l "zakl30"</w:instrText>
      </w:r>
      <w:r>
        <w:rPr>
          <w:rStyle w:val="InternetLink"/>
          <w:u w:val="none"/>
          <w:b/>
          <w:bCs/>
          <w:color w:val="D93E10"/>
        </w:rPr>
        <w:fldChar w:fldCharType="separate"/>
      </w:r>
      <w:r>
        <w:rPr>
          <w:rStyle w:val="InternetLink"/>
          <w:b/>
          <w:bCs/>
          <w:color w:val="D93E10"/>
          <w:u w:val="none"/>
        </w:rPr>
        <w:t>Отечественной войны</w:t>
      </w:r>
      <w:r>
        <w:rPr>
          <w:rStyle w:val="InternetLink"/>
          <w:u w:val="none"/>
          <w:b/>
          <w:bCs/>
          <w:color w:val="D93E1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2-й степени, многими медалями</w:t>
      </w:r>
      <w:r>
        <w:rPr>
          <w:b/>
          <w:color w:val="000000"/>
        </w:rPr>
        <w:t>.              (2 щелчка мышью)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Слайд 5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3. Калинина Людмила Ивановна в  июне 1941 г. была направлена на Южный фронт. Ей поручили возглавить отдел ремонта и эвакуации танков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1. Людмила Ивановна находилась на фронте до осени 1944 г. Возглавляемая ей танкоремонтная служба, дала вторую жизнь трем тысячам танков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b/>
          <w:b/>
          <w:color w:val="000000"/>
        </w:rPr>
      </w:pPr>
      <w:r>
        <w:rPr>
          <w:b/>
          <w:color w:val="000000"/>
        </w:rPr>
        <w:t>(щелчки мыши) 7 раз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2. За ратный и трудовой подвиг полковник Калинина Л.И. удостоена ордена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/>
            <w:bCs/>
            <w:color w:val="D93E10"/>
            <w:u w:val="none"/>
          </w:rPr>
          <w:t>Красного Знамени</w:t>
        </w:r>
      </w:hyperlink>
      <w:r>
        <w:rPr>
          <w:color w:val="000000"/>
        </w:rPr>
        <w:t xml:space="preserve">, двух орденов Отечественной войны 2-й степени, двух орденов Красной Звезды, ордена «Знак Почета». 23 медали, в том числе «За боевые заслуги»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Слайд 6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 xml:space="preserve">3. Когда началась война, </w:t>
      </w:r>
      <w:r>
        <w:rPr>
          <w:b/>
          <w:color w:val="000000"/>
        </w:rPr>
        <w:t>Александра Леонтьевна Бойко</w:t>
      </w:r>
      <w:r>
        <w:rPr>
          <w:color w:val="000000"/>
        </w:rPr>
        <w:t xml:space="preserve"> со своим супругом Иваном Федоровичем жили и работали вдали от линии фронта. Александра и Иван Бойко написали письмо Сталин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своем желании приобрести на личные сбережения танк, чтобы сражаться с врагом на этой машине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1. В начале июня 1944 года муж и жена Бойко прибыли в Тульский военный лагерь. Туда же с Кировского завода поступил и построенный на их средства танк</w:t>
      </w:r>
      <w:r>
        <w:rPr>
          <w:rStyle w:val="Appleconvertedspace"/>
          <w:color w:val="000000"/>
        </w:rPr>
        <w:t>.</w:t>
      </w:r>
      <w:r>
        <w:rPr>
          <w:color w:val="000000"/>
        </w:rPr>
        <w:t xml:space="preserve"> Александра Бойко была назначена командиром тяжелого танка, а ее муж – механиком-водителем этого танка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Слайд 7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b/>
          <w:color w:val="000000"/>
        </w:rPr>
        <w:t>2. Екатерина Алексеевна Петлюк</w:t>
      </w:r>
      <w:r>
        <w:rPr>
          <w:color w:val="000000"/>
        </w:rPr>
        <w:t xml:space="preserve"> мечтала стать летчицей. Здоровье у неё было завидное, а вот рост – всего сто пятьдесят один сантиметр. На медкомиссии дали заключение, что в школу пилотов она не подходит.Началась война! И Катя стала… танкистом. 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3. Кате Петлюк достался легкий танк «Т-60». Для удобства в бою каждая машина имела свое имя. Имена танков все были внушительные: «Орел», «Сокол», «Грозный», «Слава»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1. А на башне Катиного танка было выведено «Малютка». Танкисты посмеивались: «Вот уже в точку попали – малютка в «Малютке». Никто из танкистов и сама Катя Петлюк не знали тогда, почему именно этому танку дано такое имя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2. Вернемся в сорок второй год, в далекую Омскую область на станцию Марьяновка. В тот грозный военный год газета «Омская правда» напечатала письмо Ады Занегиной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3. В нем говорилось: «Я – Ада Занегина. Мне шесть лет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Cs/>
            <w:color w:val="D93E10"/>
            <w:u w:val="none"/>
          </w:rPr>
          <w:t>Гитлер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ыгнал меня из города Сычевка Смоленской области. Я хочу домой. Маленькая я, а знаю, что надо разбить Гитлера, и тогда поедем домой. Мама отдала деньги на танк. Я собрала на куклу 122 рубля 25 копеек. А теперь отдаю их на танк. Дорогой дядя редактор! Напишите в своей газете всем детям, чтобы они тоже свои деньги отдали на танк. И назовём его «Малютка». Когда наш танк разобьёт Гитлера, мы поедем домой. Ада. Моя мама врач, а папа танкист»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1. Потом на страницах газеты появилось письмо шестилетнего Алика Солодова, который  на строительство танка «Малютка» отдал 135 рублей 56 копеек  Так началось движение дошкольников по сбору средств для фронта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 xml:space="preserve">2. Мальчики и девочки, из оккупированных областей Белоруссии, Украины, из осажденного </w:t>
      </w:r>
      <w:hyperlink r:id="rId6">
        <w:r>
          <w:rPr>
            <w:rStyle w:val="InternetLink"/>
            <w:b/>
            <w:bCs/>
            <w:color w:val="D93E10"/>
            <w:u w:val="none"/>
          </w:rPr>
          <w:t>Ленинграда</w:t>
        </w:r>
      </w:hyperlink>
      <w:r>
        <w:rPr>
          <w:color w:val="000000"/>
        </w:rPr>
        <w:t>, отдавали свои «кукольные» деньги для фронта. Историю рождения своего танка старший сержант из 56-й танковой бригады Екатерина Петлюк узнала только через много лет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Слайд 8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3. Геройски сражалась на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Cs/>
            <w:color w:val="D93E10"/>
            <w:u w:val="none"/>
          </w:rPr>
          <w:t>Курской дуг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омандир танка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b/>
            <w:bCs/>
            <w:color w:val="D93E10"/>
            <w:u w:val="none"/>
          </w:rPr>
          <w:t>Т-34</w:t>
        </w:r>
      </w:hyperlink>
      <w:r>
        <w:rPr>
          <w:color w:val="000000"/>
        </w:rPr>
        <w:t xml:space="preserve"> лейтенант Александра Самусенко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1. Всю войну провоевала отважная девушка и уже под самым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Cs/>
            <w:color w:val="D93E10"/>
            <w:u w:val="none"/>
          </w:rPr>
          <w:t>Берли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одном из боев капитан Самусенко А.Г. была тяжело ранена и скончалась от ран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2. За отвагу, проявленную в сражениях, она была награждена орденом Красной Звезды. </w:t>
      </w:r>
      <w:r>
        <w:rPr>
          <w:b/>
          <w:color w:val="000000"/>
        </w:rPr>
        <w:t>(щелчок)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>Слайд 9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3.  Марии Васильевне Октябрьской пришлось воевать за рычагами среднего танка Т-34. С началом войны её муж ушёл на фронт. В начале 1943-го года  Мария узнала о геройской смерти мужа. Она сама решила пойти на фронт – мстить врагу.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1. Все сбережения, все вещи свои и мужа пожертвовала на постройку танка – внесла в Госбанк 50 тысяч рублей. Написала письмо в Москву, приложила квитанцию о взносе денег и попросила назвать танк «Боевая подруга», а ее назначить в экипаж механиком-водителем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2. Вскоре из Москвы был получен утвердительный ответ, и Мария Васильевна Октябрьская была направлена в танковую школу. Экипаж Марии Октябрьской участвовал во многих боях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color w:val="000000"/>
        </w:rPr>
      </w:pPr>
      <w:r>
        <w:rPr>
          <w:color w:val="000000"/>
        </w:rPr>
        <w:t xml:space="preserve">3. В одном из них у «Боевой подруги» была повреждена гусеница. Мария выскочила из танка и стала помогать товарищам. В этот момент вблизи разорвался снаряд, и осколками ранило Марию в голову. 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>
          <w:b/>
          <w:b/>
          <w:color w:val="000000"/>
        </w:rPr>
      </w:pPr>
      <w:r>
        <w:rPr>
          <w:b/>
          <w:color w:val="000000"/>
        </w:rPr>
        <w:t>(щелчок)</w:t>
      </w:r>
    </w:p>
    <w:p>
      <w:pPr>
        <w:pStyle w:val="Style14"/>
        <w:shd w:fill="EDE7D0" w:val="clear"/>
        <w:spacing w:lineRule="atLeast" w:line="244" w:before="200" w:after="200"/>
        <w:ind w:right="300" w:hanging="0"/>
        <w:jc w:val="both"/>
        <w:rPr/>
      </w:pPr>
      <w:r>
        <w:rPr>
          <w:color w:val="000000"/>
        </w:rPr>
        <w:t>1. Ранение оказалось опасным, и 17 марта 1944 года Мария скончалась. Её танк «Боевая подруга» продолжал воевать, а гвардии старшему сержанту Октябрьской Марии Васильевне присвоено звани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b/>
          <w:bCs/>
          <w:color w:val="D93E10"/>
        </w:rPr>
        <w:instrText xml:space="preserve"> HYPERLINK "http://www.otvoyna.ru/nagrada.htm" \l "zakl1"</w:instrText>
      </w:r>
      <w:r>
        <w:rPr>
          <w:rStyle w:val="InternetLink"/>
          <w:u w:val="none"/>
          <w:b/>
          <w:bCs/>
          <w:color w:val="D93E10"/>
        </w:rPr>
        <w:fldChar w:fldCharType="separate"/>
      </w:r>
      <w:r>
        <w:rPr>
          <w:rStyle w:val="InternetLink"/>
          <w:b/>
          <w:bCs/>
          <w:color w:val="D93E10"/>
          <w:u w:val="none"/>
        </w:rPr>
        <w:t>Героя Советского Союза</w:t>
      </w:r>
      <w:r>
        <w:rPr>
          <w:rStyle w:val="InternetLink"/>
          <w:u w:val="none"/>
          <w:b/>
          <w:bCs/>
          <w:color w:val="D93E1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ертн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лайд 10</w:t>
      </w:r>
    </w:p>
    <w:p>
      <w:pPr>
        <w:pStyle w:val="Normal"/>
        <w:rPr/>
      </w:pPr>
      <w:r>
        <w:rPr>
          <w:color w:val="333333"/>
          <w:shd w:fill="FFFFFF" w:val="clear"/>
        </w:rPr>
        <w:t>2. Качается рожь несжатая,</w:t>
      </w:r>
      <w:r>
        <w:rPr>
          <w:color w:val="333333"/>
        </w:rPr>
        <w:br/>
      </w:r>
      <w:r>
        <w:rPr>
          <w:color w:val="333333"/>
          <w:shd w:fill="FFFFFF" w:val="clear"/>
        </w:rPr>
        <w:t>Шагают бойцы по ней.</w:t>
      </w:r>
      <w:r>
        <w:rPr>
          <w:color w:val="333333"/>
        </w:rPr>
        <w:br/>
      </w:r>
      <w:r>
        <w:rPr>
          <w:color w:val="333333"/>
          <w:shd w:fill="FFFFFF" w:val="clear"/>
        </w:rPr>
        <w:t>Шагаем и мы, девчата,</w:t>
      </w:r>
      <w:r>
        <w:rPr>
          <w:color w:val="333333"/>
        </w:rPr>
        <w:br/>
      </w:r>
      <w:r>
        <w:rPr>
          <w:color w:val="333333"/>
          <w:shd w:fill="FFFFFF" w:val="clear"/>
        </w:rPr>
        <w:t>Похожие на парней.</w:t>
      </w:r>
      <w:r>
        <w:rPr>
          <w:color w:val="333333"/>
        </w:rPr>
        <w:br/>
        <w:t xml:space="preserve">3. </w:t>
      </w:r>
      <w:r>
        <w:rPr>
          <w:color w:val="333333"/>
          <w:shd w:fill="FFFFFF" w:val="clear"/>
        </w:rPr>
        <w:t>Нет, это горят не хаты –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То юность моя в огне.</w:t>
      </w:r>
      <w:r>
        <w:rPr>
          <w:color w:val="333333"/>
        </w:rPr>
        <w:br/>
      </w:r>
      <w:r>
        <w:rPr>
          <w:color w:val="333333"/>
          <w:shd w:fill="FFFFFF" w:val="clear"/>
        </w:rPr>
        <w:t>Идут по войне девчата,</w:t>
      </w:r>
      <w:r>
        <w:rPr>
          <w:color w:val="333333"/>
        </w:rPr>
        <w:br/>
      </w:r>
      <w:r>
        <w:rPr>
          <w:color w:val="333333"/>
          <w:shd w:fill="FFFFFF" w:val="clear"/>
        </w:rPr>
        <w:t>Похожие на пар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tanks.ru/" TargetMode="External"/><Relationship Id="rId3" Type="http://schemas.openxmlformats.org/officeDocument/2006/relationships/hyperlink" Target="http://www.otvoyna.ru/t_34_76.htm" TargetMode="External"/><Relationship Id="rId4" Type="http://schemas.openxmlformats.org/officeDocument/2006/relationships/hyperlink" Target="http://www.otvoyna.ru/nagrada.htm" TargetMode="External"/><Relationship Id="rId5" Type="http://schemas.openxmlformats.org/officeDocument/2006/relationships/hyperlink" Target="http://www.otvoyna.ru/statya26.htm" TargetMode="External"/><Relationship Id="rId6" Type="http://schemas.openxmlformats.org/officeDocument/2006/relationships/hyperlink" Target="http://www.otvoyna.ru/leningrad.htm" TargetMode="External"/><Relationship Id="rId7" Type="http://schemas.openxmlformats.org/officeDocument/2006/relationships/hyperlink" Target="http://www.otvoyna.ru/kursk.htm" TargetMode="External"/><Relationship Id="rId8" Type="http://schemas.openxmlformats.org/officeDocument/2006/relationships/hyperlink" Target="http://www.otvoyna.ru/statya67.htm" TargetMode="External"/><Relationship Id="rId9" Type="http://schemas.openxmlformats.org/officeDocument/2006/relationships/hyperlink" Target="http://www.otvoyna.ru/berli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3:00Z</dcterms:created>
  <dc:creator>людмила</dc:creator>
  <dc:description/>
  <cp:keywords/>
  <dc:language>en-US</dc:language>
  <cp:lastModifiedBy>людмила</cp:lastModifiedBy>
  <cp:lastPrinted>2014-02-16T23:12:00Z</cp:lastPrinted>
  <dcterms:modified xsi:type="dcterms:W3CDTF">2014-02-21T18:54:00Z</dcterms:modified>
  <cp:revision>5</cp:revision>
  <dc:subject/>
  <dc:title/>
</cp:coreProperties>
</file>