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етодические рекомендации учителям и родителям по организации обучения письму и чтению леворуких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: учитель-логопед МБОУ СОШ №46 с углубленным изучением отдельных  предметов г. Сургута Карабецкая Лариса Иван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етодические рекомендации учителям и родителям по организации обучения письму и чтению леворуких детей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егодня практически в каждом классе есть дети, работающие левой рукой (леворукие дети). Хорошо известно, что есть семьи, в которых леворуки многие члены семьи. Доказано, что 50% детей становятся леворукими, если оба родителя леворуки, 16,7% - если леворук один из родителей и 6,3% - если в семье не было леворуких. Однако закон наследования этого признака пока не я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временные знания позволяют выделить два основных вида леворукос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тическая леворук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ый вид леворукости представляет собой индивидуальный вариант нормы, следовательно, эффективность обучения этих детей письму и чтению будет зависеть от особенностей развития каждого ребенка и соответствия условий обуч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Эти исследования показали, что праворукие и леворукие дети, не имеющие нарушений развития во время внутриутробного периода и родов, лучше развиты, имеют более высокий уровень зрелости всех важных для формирования навыков письма и чтения познавательных функций. Так, например, у них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лучше сформирована организация деятельности (что обеспечивает концентрацию внимания, произвольный контроль и регуляцию деятельности при письме и чтении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начительно лучше сформирована речь, в том числе фонетико-фонематическое восприятие и звукопроизношение, а значит, формирование навыков письма и чтения у этих детей будет более успешным и эффективным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лучше сформированы моторика, зрительно-пространственное восприятие и зрительно-моторные координации, что также обеспечит более эффективное формирование навыков письма и чтения.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логическая (или компенсаторная) леворук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ый вид леворукости может рассматриваться как вариант нарушенного развития ребенка в период внутриутробного развития и родов. В этом случае возможны специфические трудности обучения чтению и письму, связанные с нарушениями в развитии отдельных функций (например, концентрации внимания или зрительного восприятия, речи, моторики и т.п.). Замечено, что у леворуких детей они встречаются примерно в половине случаев. Поэтому любое несоответствие методики обучения, неадекватность требований резко снижают качество формирования письма и чт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этих детей характерн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ность дифференцировки близких по конфигурации букв (и при письме, и при чтении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становка бук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справа налев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ности запоминания и нарушения конфигурации букв при письм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пуски, замены (при письме и при чтени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Несформированность зрительно-пространственного восприятия и произвольной регуляции деятельности требует от педагога особого внимания буквально с первых дней обуч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обходимо подробное объяснение и осознанное выполнение каждой буквы. В букварный период целесообразны прописи для леворуких дет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тегорически противопоказаны форсирование скорости и безотрывное письмо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комендуется проговаривание при письме (для усиления контроля к звуко-буквенному анализу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обходимы специальные занятия для совершенствования зрительной дифференцировки букв (разрезное буквенное лото). Чтение должно быть медленным, целесообразно использование линейки-окошка, которая позволяет выделять читаем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Родителям и педагогу стоит очень внимательно проанализировать историю развития ребенка, использовать специальную методику для определения ведущей руки, чтобы уметь прогнозировать проблемы ребенка, а не пытаться их решить через несколько лет трудностей обучения и неу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родителям по оказанию помощ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воруким детям в выполнении домашних зад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тношение к леворукости в семье не должно быть негативны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огда не торопить и не подгонять ребёнк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чаще хвалить за малейшие успехи и достижения, повышая его самооценку, тем самым способствуя избавлению от ощущения ущербности и беспомощ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аще говорить о том, что любите его таким какой он есть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рганизовать специальную работу с психологом до начала школьного обучения по устранению недостатков сформированности зрительно-пространственного восприятия и произвольной регуляции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орядочить режим дня ребенк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 настаивать на раннем обучении письму в дошкольном возраст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ыть снисходительными к почерку ребен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равлять почерк лишь по инициативе ребен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учителям по уч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ых особенностей леворуких детей на урок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здать спокойную ситуацию в классе без крика, ругани, обвинени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тношение учителя к леворукости не должно быть негативным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еобходимо проявлять такт, терпение и индивидуальный подход по отношению к ребенку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чаще хвалить за малейшие успехи и достижения, повышая его самооценку, тем самым способствуя избавлению от ощущения ущербности и беспомощност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бота над каждой буквой в букварном периоде должна быть тщательной, с использованием специальных заданий для совершенствования зрительной дифференцировки букв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спользовать прописи для леворуких в букварном период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овать специальную работу с психологом по устранению недостатков сформированности зрительно-пространственного восприятия и произвольной регуляции деятельн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когда не торопить учени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требовать безотрывного письм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ыть снисходительным к почерку учени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равлять почерк лишь по инициативе ребен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поминать о необходимости проговаривания при письме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е ограничивать по времени учащегося при выполнении контрольной работы, давать возможность доделать её после уро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требовать быстрого чтения, использовать линейки-окошк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е настаивать на пребывании ребенка в группе продленного дня;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6:00Z</dcterms:created>
  <dc:creator>Лариса Ивановна Карабецкая</dc:creator>
  <dc:description/>
  <cp:keywords/>
  <dc:language>en-US</dc:language>
  <cp:lastModifiedBy>Лорочка</cp:lastModifiedBy>
  <dcterms:modified xsi:type="dcterms:W3CDTF">2015-01-23T19:58:00Z</dcterms:modified>
  <cp:revision>20</cp:revision>
  <dc:subject/>
  <dc:title/>
</cp:coreProperties>
</file>