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943634"/>
          <w:sz w:val="48"/>
          <w:szCs w:val="48"/>
          <w:u w:val="single"/>
        </w:rPr>
        <w:t>План воспитательной работы с коллективами обучающихся 5 и 6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b/>
          <w:color w:val="943634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943634"/>
          <w:sz w:val="48"/>
          <w:szCs w:val="48"/>
          <w:u w:val="single"/>
        </w:rPr>
        <w:t>на 2014-2015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2268"/>
        <w:gridCol w:w="2552"/>
        <w:gridCol w:w="2268"/>
        <w:gridCol w:w="1842"/>
        <w:gridCol w:w="2222"/>
        <w:gridCol w:w="20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Месяц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зна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щ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нностно-ориент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Худож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руд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Малая академия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олокола вре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Свеча на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</w:rPr>
              <w:t>«Созвучие юных серд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Трудовые д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Гармония здоров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ладезь семейной мудрости»</w:t>
            </w:r>
          </w:p>
        </w:tc>
      </w:tr>
      <w:tr>
        <w:trPr>
          <w:trHeight w:val="3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Здравствуй, школа!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ассные час «История первой миров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совет детской школьной  организации школьного лесничества  «Лесные Беренде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нформационный час «Памятные даты Ам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священные всемирному дню борьбы с терроризм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ми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голосую за мир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шиной голосую за мир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Экскурсия в библиотек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Мир вокруг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Дары осе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школьного огор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го двора к зи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е четырёхборье до 24.09 (1,3-11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йонному л/а кросс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 «Скажем вирусам Н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Родительское собрание «Особенности обучения учащихся 5 и 6 класса по ФГОС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 xml:space="preserve">октябрь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0. День памяти политических репресс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«Опасности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Урок мужества «Дети вой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ик «Здоровье». Декадник посвященный Дню пожилого человека (изготовление поздравительных открыток). Библиотечный урок «Твои помощники в учебе, энциклопедии, справочники словар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икторина  «День финанс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Дорогие мои старики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осмос – человечест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имуровцы 21 ве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"Чистый клас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доров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порт- альтернатива пагубным привычкам» Сдача норм ГТО обучающимися 1,3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Привычки и здоровь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Родительское собрание «Формирование толерантного поведения в сем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 xml:space="preserve">ноябрь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Четвертая школьная научно-практическая конференция «На перекрестке доро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Заочная экскурсия по музеям- заповедникам «Экологическая тро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знь без наркотиков» 9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 «Совесть –это нравственная категори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– концерт «Лучшая на свет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 «Мир без насил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День народного един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священный Дню 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истая школ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о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Личная гигие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</w:r>
          </w:p>
        </w:tc>
      </w:tr>
      <w:tr>
        <w:trPr>
          <w:trHeight w:val="4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2. День конститу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Урок – семинар «Школа волшеб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нформационный час «Равнение на флаг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Откуда к нам пришел праздник Новый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Занятие – исследование «Я умею, я люб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Деда Моро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год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"Чистый клас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-11кл) до 1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 (3-6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6.12 до 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овогодние приключения»- для дошкольников и учеников 1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«Особенности общения в сети интерн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«Воспитание у школьников ответственного отношения к обучени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Влияние наркотиков на организм человека» 9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u w:val="single"/>
              </w:rPr>
              <w:t>Открытый кл.час «Есть такая профессия – уче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с элементами игры «Здравствуй, мир! Здравствуй, друг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 «Защита прав потреби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Международный день «Спасибо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Практикум по культуре поведения «Как себя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Краски зим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дяная сказка»- строительство снежного 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кормим птиц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,3-4 кл) до 2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кл)- до 2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Урок-исследование «Зеркало здоров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посвященная Дню защитника Отечества Бесе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«Что значит любить и быть любимы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нформационный час «Славься страна мы гордимся тоб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Международный день родного язы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Профориентационное занятие «Все работы хоро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 – конкурс на лучшую валентин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откры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ая 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истая школ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стрельбе из П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11 кл) до 1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-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военно- патриотическому воспитан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2. Соревнования среди допризывной молодёжи «Богатырская сил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гра «Сильные, смелые, ловкие, умелы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по правовому воспита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гра «Познай самого себ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Наши поступки» (знакомство с уголовным кодекс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«Защитим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Всемирный день прав потребите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 час «Персона и персональн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– концерт «Для милых дам..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агитационных листовок за здоровый образ жизни.(1-8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емян. Ремонт классных комн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для пти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т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. Классные пох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Прогулки по улицам горо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«Как на самом деле любить своих детей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емли – отчёт школьного леснич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«Пернатые строител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нформационный час «В начале было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икторина «День космонав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еник года – 2015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ервый пошё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Международный день детской кни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час «Не дайте себе умереть от невеж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 Дню космонавтики, показ през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а на У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"Чистый клас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амый спортивный класс» 07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и я – верные друзья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Как не заболе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экологической безопасности. 31.05 – всемирный день без табачного ды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ассное собрание «Итоги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Никто не забыт – ничто не забы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Здравствуй, лето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обучаю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Кл.час «А пули ещё прилетают от туд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: «Этот День Побед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Информационный час «Конвенция о правах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поде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на зем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школьном дворе и УО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ая акц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5. Эстафета ко Дню Побе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11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ым и районным соревнованиям «Школа вы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спасатель- пожарный -20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Беседа «О правилах поведения во время каникулах или Как не потерять здоровье во время отдых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«Урок родительства»</w:t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дивидуальная работа</w:t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, выставление оценок. Беседы о дежурстве в класс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учебе, внешнем виде (по мере необходимости), состояние  учебников, поведении в столов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 за посещением уроков. Сведения о посещении секций и круж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дружбе и ответственности, о лени и добросовестной подготовке домашнего задания, о взаимоотношении девочек и мальчиков (в индивидуальном порядке), творческой активности и участии в мероприятиях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0:00Z</dcterms:created>
  <dc:creator>Admin</dc:creator>
  <dc:description/>
  <cp:keywords/>
  <dc:language>en-US</dc:language>
  <cp:lastModifiedBy>Марина</cp:lastModifiedBy>
  <cp:lastPrinted>2015-02-12T20:59:00Z</cp:lastPrinted>
  <dcterms:modified xsi:type="dcterms:W3CDTF">2015-02-12T12:00:00Z</dcterms:modified>
  <cp:revision>14</cp:revision>
  <dc:subject/>
  <dc:title/>
</cp:coreProperties>
</file>