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  <w:u w:val="single"/>
        </w:rPr>
        <w:t>КОНТРОЛЬНЫЙ ТЕСТ ДЛЯ 6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МУ: ” Православное искусство в Санкт-Петербурге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собор стал символом православия на Восто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веден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офий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зан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саакиевский с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айте определение слов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икон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реск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зделие из полихромного ст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роспись по сырой штукату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Роспись на липов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й храм первым был построен на территории Ленингра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Храм Рождества Богород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Храм Василия Блаж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еоргиевский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кажи де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274570" cy="291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й характеристику Тихвинскому Успенскому монастыр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 xml:space="preserve">                   </w:t>
      </w:r>
      <w:r>
        <w:rPr>
          <w:sz w:val="28"/>
          <w:szCs w:val="28"/>
          <w:u w:val="single"/>
        </w:rPr>
        <w:t>КОНТРОЛЬНЫЙ ТЕСТ ДЛЯ 6 КЛАС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ЕМУ: ” Православное искусство в Санкт-Петербурге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вариан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йте определение слову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 мозайка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, какой храм был построен первым на территории Лен. Област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. Софийский собо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. Георгиевский х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. Храм Рождества Богородиц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. Тихвинский хра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кона –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живописное произведение, созданное по православным канонам на липовой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живописное произведение, созданное на сырой штукатур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 Живописное произведение, созданное на основе полихромного сти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гоматерь Одигитрия стала символом какого православного х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кажи детали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277360" cy="278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 Дайте характеристику Георгиевского храма в Старой Ладоге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40:00Z</dcterms:created>
  <dc:creator>Алексей</dc:creator>
  <dc:description/>
  <cp:keywords/>
  <dc:language>en-US</dc:language>
  <cp:lastModifiedBy>Алексей</cp:lastModifiedBy>
  <dcterms:modified xsi:type="dcterms:W3CDTF">2012-11-23T09:14:00Z</dcterms:modified>
  <cp:revision>1</cp:revision>
  <dc:subject/>
  <dc:title>                   КОНТРОЛЬНЫЙ ТЕСТ ДЛЯ 6 КЛАССОВ</dc:title>
</cp:coreProperties>
</file>