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онтрольный тест для 5 классов на тему “ Загадки Древнего Египта в          Петербурге”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определение сло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сфинк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финксы, живущие в Петербурге, являются подлинным памятником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финксы на набережной Робесп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финкс на Российской Национальной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финкс на Синопской на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финксы на Университетской на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ес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аленький сфинкс                       наб. Робесп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молодые сфинксы                        Российская Национальная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страшные сфинксы                      Университетская набер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ванские сфинксы                                 Пулк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архитектурные детали использовали на Египетском доме, пере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м Бэн-Бэн ассоциируется 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ульп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улканом Везу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ели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мя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обелиск установлен в районе Колом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“Городу-герою Ленинград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“Погибшим героям крейсера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умянцева победам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архитектора Египетского дома на Захарьевской у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Чье лицо имеют сфинксы на Университетской набереж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онтрольный тест для 5 классов на тему “ Загадки Древнего Египта в          Петербурге”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определение сло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обелис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финксы, живущие в Санкт-Петербурге, являются стилизованным памятником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финксы на Университетской на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финксы на набережной Робесп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финксы на Пулковском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стовые стол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лиск “ Румянцева победам”                пл. Вос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лиск “ Городу-герою Ленинграду”    Район Колом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товые столбы                                      у сухопутного шляхт.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етали Фиванских сфинксов на Университетской набережной вы можете пере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архитектурное сооружение ассоциируется с мифом о рождении и смерти бога солнца 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иванский сфин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гипетский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гипет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стовой сто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финкс установлен на набережной Робеспь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мый маленький сфин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мые страшные сфин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важды рожденные сфин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мые молодые сфин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скульптора самых молодых сфинк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архитектурные детали расположены на Египетском мо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9:00Z</dcterms:created>
  <dc:creator>Алексей</dc:creator>
  <dc:description/>
  <dc:language>en-US</dc:language>
  <cp:lastModifiedBy>admin</cp:lastModifiedBy>
  <cp:lastPrinted>2012-11-24T12:53:00Z</cp:lastPrinted>
  <dcterms:modified xsi:type="dcterms:W3CDTF">2012-11-24T08:57:00Z</dcterms:modified>
  <cp:revision>2</cp:revision>
  <dc:subject/>
  <dc:title>  Контрольный тест для 5 классов на тему “ Загадки Древнего Египта в          Петербурге”  I вариант</dc:title>
</cp:coreProperties>
</file>