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ПЛАНА-КОНСПЕКТА УРОКА </w:t>
        <w:b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НАЧАЛО ФОРМЫ___________________________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/>
        <w:t xml:space="preserve">ПЛАН-КОНСПЕКТ УРОКА 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2792"/>
        <w:gridCol w:w="2288"/>
        <w:gridCol w:w="3528"/>
      </w:tblGrid>
      <w:tr>
        <w:trPr/>
        <w:tc>
          <w:tcPr>
            <w:tcW w:w="60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16. М.Ю.Лермонтов. Стихотворение «Тучи». Раздумья поэта-изгнанника о своей судьбе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0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2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О (полностью) </w:t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зумова Ольга Юрьевна</w:t>
            </w:r>
          </w:p>
        </w:tc>
      </w:tr>
      <w:tr>
        <w:trPr/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2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сто работы  </w:t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БОУ СОШ с. Кошки</w:t>
            </w:r>
          </w:p>
        </w:tc>
      </w:tr>
      <w:tr>
        <w:trPr/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2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олжность </w:t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2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едмет </w:t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итература</w:t>
            </w:r>
          </w:p>
        </w:tc>
      </w:tr>
      <w:tr>
        <w:trPr/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2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ласс </w:t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</w:tr>
      <w:tr>
        <w:trPr/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2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рок 16. М.Ю.Лермонтов. Стихотворение «Тучи». Раздумья поэта-изгнанника о своей судьбе.</w:t>
            </w:r>
          </w:p>
        </w:tc>
      </w:tr>
      <w:tr>
        <w:trPr/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азовый учебник </w:t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тература. 6 класс. Учебник для общеобразовательных учреждений в 2-х частях./ Полухина В.П., Коровина В.Я., Журавлёв В.П. -  .М., Просвещение, 2010г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-57" w:hanging="360"/>
        <w:jc w:val="both"/>
        <w:rPr/>
      </w:pPr>
      <w:r>
        <w:rPr>
          <w:b/>
          <w:i/>
          <w:sz w:val="24"/>
        </w:rPr>
        <w:t xml:space="preserve">Цель  урока: </w:t>
      </w:r>
      <w:r>
        <w:rPr>
          <w:i/>
          <w:sz w:val="24"/>
        </w:rPr>
        <w:t>продолжить знакомство учащихся с биографией М.Ю.Лермонтова, познакомиться со стихотворением «Тучи», продолжить работу над анализом стихотворных текстов М.Ю.Лермонтова.</w:t>
      </w:r>
    </w:p>
    <w:p>
      <w:pPr>
        <w:pStyle w:val="Normal"/>
        <w:spacing w:lineRule="auto" w:line="360"/>
        <w:ind w:left="-5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-5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:</w:t>
      </w:r>
    </w:p>
    <w:p>
      <w:pPr>
        <w:pStyle w:val="Normal"/>
        <w:spacing w:lineRule="auto" w:line="360"/>
        <w:ind w:left="-57" w:hanging="0"/>
        <w:jc w:val="both"/>
        <w:rPr>
          <w:i/>
          <w:i/>
          <w:sz w:val="24"/>
        </w:rPr>
      </w:pPr>
      <w:r>
        <w:rPr>
          <w:i/>
          <w:sz w:val="24"/>
        </w:rPr>
        <w:t>- знакомство с фактами биографии М.Ю.Лермонтова, лирикой поэта;</w:t>
      </w:r>
    </w:p>
    <w:p>
      <w:pPr>
        <w:pStyle w:val="Normal"/>
        <w:spacing w:lineRule="auto" w:line="360"/>
        <w:ind w:left="-57" w:hanging="0"/>
        <w:jc w:val="both"/>
        <w:rPr>
          <w:i/>
          <w:i/>
          <w:sz w:val="24"/>
        </w:rPr>
      </w:pPr>
      <w:r>
        <w:rPr>
          <w:i/>
          <w:sz w:val="24"/>
        </w:rPr>
        <w:t>- углубление знаний об особенностях стихотворной речи М.Ю.Лермонтова (инверсия, стихотворный размер);</w:t>
      </w:r>
    </w:p>
    <w:p>
      <w:pPr>
        <w:pStyle w:val="Normal"/>
        <w:spacing w:lineRule="auto" w:line="360"/>
        <w:ind w:left="-57" w:hanging="0"/>
        <w:jc w:val="both"/>
        <w:rPr>
          <w:i/>
          <w:i/>
          <w:sz w:val="24"/>
        </w:rPr>
      </w:pPr>
      <w:r>
        <w:rPr>
          <w:i/>
          <w:sz w:val="24"/>
        </w:rPr>
        <w:t>- формирование умений анализировать лирические произведения, выявлять их глубинный смысл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: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  <w:t>- развитие воссоздающего и творческого воображения личности учащихся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воспитательные: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  <w:t>- развитие коммуникативных качеств хорошей речи;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  <w:t>- воспитание самостоятельности и уверенности в своих познавательных возможностях: любви к русской классической поэзии посредством прослушивания стихотворений М.Ю.Лермонт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</w:rPr>
        <w:t xml:space="preserve">Тип урока: </w:t>
      </w:r>
      <w:r>
        <w:rPr>
          <w:i/>
          <w:sz w:val="24"/>
        </w:rPr>
        <w:t>изучение новой темы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</w:rPr>
        <w:t>Формы работы учащихся</w:t>
      </w:r>
      <w:r>
        <w:rPr>
          <w:i/>
          <w:sz w:val="24"/>
        </w:rPr>
        <w:t>: коллектив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</w:rPr>
        <w:t>Необходимое техническое оборудование:</w:t>
      </w:r>
      <w:r>
        <w:rPr>
          <w:b/>
          <w:i/>
        </w:rPr>
        <w:t xml:space="preserve"> </w:t>
      </w:r>
      <w:r>
        <w:rPr>
          <w:i/>
          <w:sz w:val="24"/>
          <w:szCs w:val="24"/>
        </w:rPr>
        <w:t>компьютер, проектор, интерактивная дос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97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3"/>
        <w:gridCol w:w="3118"/>
        <w:gridCol w:w="1490"/>
        <w:gridCol w:w="1912"/>
        <w:gridCol w:w="39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рганизационный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благоприятную обстановку. Привлекает детей к открытию новых зн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страиваются на уро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Целеполаг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учащихся к постановке це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ят цел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вторение.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смотр видеофрагмента «История одного шедевра. П.Заболотский. Портрет М.Ю.Лермонтова. (Произведения искусства из собраний Государственной Третьяковской галере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school-collection.edu.ru/catalog/rubr/6e5e3dad-f756-4d41-967a-909ef5813fdc/48623/?interface=themcol</w:t>
              </w:r>
            </w:hyperlink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осмотр видеофраг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атривают видеофрагмент «История одного шедевра. П.Заболотский. Портрет М.Ю.Лермонтова) на интерактивной дос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еседа после просмотра видеофрагмен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т вопросы после просмот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нового вы узнали о судьбе М.Ю.Лермонтова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каких произведениях поэта говорит ведущий?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слушивание аудиозаписи «М.Ю.Лермонтов «Парус». (Читает А.Невраев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://files.school-collection.edu.ru/dlrstore/3de0e69c-402f-7a4f-2812-8a4314ba8692/Lermontov-Parus.mp3</w:t>
              </w:r>
            </w:hyperlink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ослушивание стихотво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чтение стихотворения в исполнении А. Неврае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верка домашнего задания. Выразительное чтение стихотворения М.Ю.Лермонтова «Пару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ет чтение стихотвор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ют стихотвор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опросы после прочтения и прослушивания стихотво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т вопрос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бота над стихотворным размером стихотворения М.Ю.Лермонтова «Пару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://files.school-collection.edu.ru/dlrstore/6a80fcb6-9489-4b23-be30-8661c9ff6d16/%5BLI6RK_7-03%5D_%5BTR_02%5D.swf</w:t>
              </w:r>
            </w:hyperlink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по определению стихотворного разме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пределяют стихотворный размер, выделяя ударные гласные нажатием левой кнопки «мыши». В случае затруднения они обращаются к активной ссылке «Как определить стихотворный размер». Учащиеся могут проверить правильность своего ответа и повторить задание, если допустили ошибк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ыставка работ (иллюстраций) учащихся по стихотворению М.Ю.Лермонтова «Пару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осмотр работ учащихс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атривают и комментируют свои рабо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Минутка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физминутк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овый материал. Стихотворение М.Ю.Лермонтова «Тучи»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Чтение статьи из учебника об истории написания стихотворения «Тучи» (с. 16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с текст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атью из учебн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Чтение учителем стихотворения М.Ю.Лермонтова «Туч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ет стихотвор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чтение учител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нализ стихотворения, работа над изобразительно-выразительными средствами в стихотворении, определение размера стихотво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т вопросы по содержанию стихотворения, организует поиск отве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определяют размер стихотворения,  делают выв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ует учащихся на подведение итогов уро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ят итоги уро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ефлек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ует учащихся на рефлекси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80"/>
              <w:jc w:val="both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тановка задания на дом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Тренажёр для заучивания стихотворения М.Ю.Лермонтова «Туч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://www.fcior.edu.ru/card/11957/praktika-trenazher-dlya-zauchivaniya-stihotvoreniya-m-yu-lermontova-tuchi-istoriya-sozdaniya-stihotv.html</w:t>
              </w:r>
            </w:hyperlink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домашнее задание, даёт рекоменд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я на тренажёре, учащиеся последовательно выполняют задания: вставляют пропущенные слова в строчки, прослушивают чтение стихотворения «Тучи» М.Козаковым. Тренажёр позволяет учащимся проследить процент выполнения модуля и время, затраченное на работ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__М.Ю.Лермонтов. Стихотворение «Тучи». Раздумья поэта – изгнанника о своей судьбе.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ЕРЕЧЕНЬ ИСПОЛЬЗУЕМЫХ НА ДАННОМ УРОКЕ ЭОР</w:t>
      </w:r>
    </w:p>
    <w:tbl>
      <w:tblPr>
        <w:tblW w:w="955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19"/>
        <w:gridCol w:w="1386"/>
        <w:gridCol w:w="1591"/>
        <w:gridCol w:w="3967"/>
      </w:tblGrid>
      <w:tr>
        <w:trPr>
          <w:trHeight w:val="5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 Ц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://school-collection.edu.ru/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://school-collection.edu.ru/catalog/rubr/6e5e3dad-f756-4d41-967a-909ef5813fdc/48623/?interface=themcol</w:t>
              </w:r>
            </w:hyperlink>
          </w:p>
        </w:tc>
      </w:tr>
      <w:tr>
        <w:trPr>
          <w:trHeight w:val="5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 Ц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://school-collection.edu.ru/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http://files.school-collection.edu.ru/dlrstore/3de0e69c-402f-7a4f-2812-8a4314ba8692/Lermontov-Parus.mp3</w:t>
              </w:r>
            </w:hyperlink>
          </w:p>
        </w:tc>
      </w:tr>
      <w:tr>
        <w:trPr>
          <w:trHeight w:val="5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 Ц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://school-collection.edu.ru/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, интерактив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http://files.school-collection.edu.ru/dlrstore/6a80fcb6-9489-4b23-be30-8661c9ff6d16/%5BLI6RK_7-03%5D_%5BTR_02%5D.swf</w:t>
              </w:r>
            </w:hyperlink>
          </w:p>
        </w:tc>
      </w:tr>
      <w:tr>
        <w:trPr>
          <w:trHeight w:val="5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И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http://www.fcior.edu.ru/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, интерактив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ёр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hyperlink r:id="rId13">
              <w:r>
                <w:rPr>
                  <w:rStyle w:val="InternetLink"/>
                </w:rPr>
                <w:t>http://www.fcior.edu.ru/card/11957/praktika-trenazher-dlya-zauchivaniya-stihotvoreniya-m-yu-lermontova-tuchi-istoriya-sozdaniya-stihotv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6e5e3dad-f756-4d41-967a-909ef5813fdc/48623/?interface=themcol" TargetMode="External"/><Relationship Id="rId3" Type="http://schemas.openxmlformats.org/officeDocument/2006/relationships/hyperlink" Target="http://files.school-collection.edu.ru/dlrstore/3de0e69c-402f-7a4f-2812-8a4314ba8692/Lermontov-Parus.mp3" TargetMode="External"/><Relationship Id="rId4" Type="http://schemas.openxmlformats.org/officeDocument/2006/relationships/hyperlink" Target="http://files.school-collection.edu.ru/dlrstore/6a80fcb6-9489-4b23-be30-8661c9ff6d16/%5BLI6RK_7-03%5D_%5BTR_02%5D.swf" TargetMode="External"/><Relationship Id="rId5" Type="http://schemas.openxmlformats.org/officeDocument/2006/relationships/hyperlink" Target="http://www.fcior.edu.ru/card/11957/praktika-trenazher-dlya-zauchivaniya-stihotvoreniya-m-yu-lermontova-tuchi-istoriya-sozdaniya-stihotv.html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catalog/rubr/6e5e3dad-f756-4d41-967a-909ef5813fdc/48623/?interface=themcol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files.school-collection.edu.ru/dlrstore/3de0e69c-402f-7a4f-2812-8a4314ba8692/Lermontov-Parus.mp3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files.school-collection.edu.ru/dlrstore/6a80fcb6-9489-4b23-be30-8661c9ff6d16/%5BLI6RK_7-03%5D_%5BTR_02%5D.swf" TargetMode="External"/><Relationship Id="rId12" Type="http://schemas.openxmlformats.org/officeDocument/2006/relationships/hyperlink" Target="http://www.fcior.edu.ru/" TargetMode="External"/><Relationship Id="rId13" Type="http://schemas.openxmlformats.org/officeDocument/2006/relationships/hyperlink" Target="http://www.fcior.edu.ru/card/11957/praktika-trenazher-dlya-zauchivaniya-stihotvoreniya-m-yu-lermontova-tuchi-istoriya-sozdaniya-stihotv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07:00Z</dcterms:created>
  <dc:creator>USER</dc:creator>
  <dc:description/>
  <cp:keywords/>
  <dc:language>en-US</dc:language>
  <cp:lastModifiedBy>WIN7XP</cp:lastModifiedBy>
  <dcterms:modified xsi:type="dcterms:W3CDTF">2012-05-18T18:23:00Z</dcterms:modified>
  <cp:revision>4</cp:revision>
  <dc:subject/>
  <dc:title/>
</cp:coreProperties>
</file>