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я с ответами для станции «Сказочная»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 районному празднику «Преданья старины глубокой».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нечно, вы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слушали и читали сказки. Вам их рассказывали мамы и бабушки, читали в детском саду и в школе, вы смотрели фильмы, снятые по сказкам, которые  очень рано вошли в вашу жизнь и заставили вас радоваться их удачам и победам, переживать горести и беды.  </w:t>
        <w:br/>
        <w:t xml:space="preserve">Древние сказки и песни легли в основу сказок литературных. Сказки разных стран и народов и схожи между собой и различны. В них отразились мечты о счастье, вера в победу добра над злом. </w:t>
        <w:br/>
        <w:t xml:space="preserve">    Самые ранние сведения о русских сказках относятся к ХII веку. В 17 веке появились печатные народные сказки, и, наконец, в 1863 г. вышел  знаменитый сборник Александра Николаевича Афанасьева «Народные русские сказки». Собирателям народного творчества надо сказать особое благодарственное слово.</w:t>
        <w:br/>
        <w:t xml:space="preserve"> Отправимся же в путешествие в страну сказ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1. «Подбери постоянный эпитет».</w:t>
      </w:r>
      <w:r>
        <w:rPr>
          <w:bCs/>
          <w:sz w:val="28"/>
          <w:szCs w:val="28"/>
        </w:rPr>
        <w:t xml:space="preserve"> Даны существительные, к которым уч-ся подбирают постоянный эпитет, встречающийся в сказк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вица — красная </w:t>
        <w:br/>
        <w:t xml:space="preserve">молодец — добрый </w:t>
        <w:br/>
        <w:t xml:space="preserve">поле — чистое </w:t>
        <w:br/>
        <w:t xml:space="preserve">тучи — чёрные </w:t>
        <w:br/>
        <w:t xml:space="preserve">лес — дремучий </w:t>
        <w:br/>
        <w:t xml:space="preserve">трава — шелковая </w:t>
        <w:br/>
        <w:br/>
      </w:r>
      <w:r>
        <w:rPr>
          <w:b/>
          <w:bCs/>
          <w:iCs/>
          <w:sz w:val="28"/>
          <w:szCs w:val="28"/>
        </w:rPr>
        <w:t>Задание № 2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знатоков сказочных зач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меры зачинов: «В некотором царстве, в некотором государстве...», «В стародавние годы в некоем царстве, в не в нашем государстве...», </w:t>
        <w:br/>
        <w:t>«За тридевять земель, в тридесятом государстве жил-был..».)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 сказочных концовок.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(Примеры концовок: «На том пиру и я был, мёд — пиво пил, по усам текло, да в рот не попало». </w:t>
        <w:br/>
        <w:t xml:space="preserve">«Погостили они, попировали и поехали в своё царство, приехали и стали жить-поживать да медок попивать». </w:t>
        <w:br/>
        <w:t xml:space="preserve">«Не стали они долго раздумывать, повенчались и зажили припеваючи». </w:t>
        <w:br/>
        <w:t>«У них там теперь стоит бочка, на бочке корец, а всей сказке конец».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№ 4 </w:t>
      </w:r>
      <w:r>
        <w:rPr>
          <w:iCs/>
          <w:sz w:val="28"/>
          <w:szCs w:val="28"/>
        </w:rPr>
        <w:t xml:space="preserve">– стих-лото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iCs/>
          <w:sz w:val="28"/>
          <w:szCs w:val="28"/>
        </w:rPr>
        <w:t xml:space="preserve">Стихотворные фрагменты из сказок. Строчки пишутся на разных листочках и выдаются детям в перепутанном виде. Уч-ся должны сложить из них стихотворный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№ 5. Выбери правильный от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группа сказок в УНТ не выделя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олшебн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оциально-бытов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казки о животны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казки о лю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- 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«лишнюю» сказку: «Каша из топора», «Как мужик гуся делил», «Сивка-бурка», «Г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– 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ьклор в переводе с английского означа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копленный опы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родная мудр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родная литерату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традицио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- 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  Продолжи сказку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Месяц, месяц, мой дружок,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Позолоченный рожок!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Ты встаёшь во тьме глубокой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(Ответ: Круглолицый, светлоокой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И, обычай твой любя, звезды смотрят на тебя,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Задание № 7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состязания были у бесёнка с Балдой?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(Кто быстрее обежит вокруг моря, кто дальше бросит палку, кто дальше перенесёт кобылу)</w:t>
      </w:r>
    </w:p>
    <w:p>
      <w:pPr>
        <w:pStyle w:val="Style15"/>
        <w:numPr>
          <w:ilvl w:val="0"/>
          <w:numId w:val="4"/>
        </w:numPr>
        <w:spacing w:before="280" w:after="240"/>
        <w:rPr/>
      </w:pPr>
      <w:r>
        <w:rPr>
          <w:sz w:val="28"/>
          <w:szCs w:val="28"/>
        </w:rPr>
        <w:t>За какую плату работал Балда у Попа? («В год за три щелчка попу по лбу, есть же мне давай вареную  полбу»)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ми словами Балды сопровождалась плата («Не гонялся бы ты, поп, за дешевизной»)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.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героя сказки по портрету, название  сказки.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орогой собольей шубе,</w:t>
      </w:r>
    </w:p>
    <w:p>
      <w:pPr>
        <w:pStyle w:val="Style15"/>
        <w:spacing w:before="280" w:after="24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човая на маковке кична,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Жемчуга огрузили шею..»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(Старуха, «Сказка о рыбаке и рыбке»)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… и  девица,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сияя, как заря, 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о встретила царя…»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Шамаханская царица, «Сказка о золотом петушке»)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И кого ни спросит он, 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вопрос его мудрён;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глаза ему смеётся,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корее отвернется…»</w:t>
      </w:r>
    </w:p>
    <w:p>
      <w:pPr>
        <w:pStyle w:val="Style15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>(Королевич Елисей «Сказка о мёртвой царевне и семи богатыря»)</w:t>
      </w:r>
    </w:p>
    <w:p>
      <w:pPr>
        <w:pStyle w:val="Style15"/>
        <w:spacing w:before="280" w:after="240"/>
        <w:ind w:left="720" w:hanging="0"/>
        <w:rPr/>
      </w:pPr>
      <w:r>
        <w:rPr>
          <w:b/>
          <w:sz w:val="28"/>
          <w:szCs w:val="28"/>
        </w:rPr>
        <w:t>Задание № 9. Угадай, от кого пришли телеграммы.</w:t>
      </w:r>
    </w:p>
    <w:p>
      <w:pPr>
        <w:pStyle w:val="Style15"/>
        <w:numPr>
          <w:ilvl w:val="0"/>
          <w:numId w:val="3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чень жаль, приехать не могу. Золотой петушок подаёт плохую весть. (Царь Дадон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могу прибыть к вам, очень занят, так как верёвкой хочу море морщить да проклятое племя корчить. (Балда)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еду с подарками, так как на весь мир одна наткала я полотна. (Вторая сестрица)</w:t>
      </w:r>
    </w:p>
    <w:p>
      <w:pPr>
        <w:pStyle w:val="Style15"/>
        <w:spacing w:before="280" w:after="24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10.»Волшебный короб» </w:t>
      </w:r>
      <w:r>
        <w:rPr>
          <w:bCs/>
          <w:iCs/>
          <w:sz w:val="28"/>
          <w:szCs w:val="28"/>
        </w:rPr>
        <w:t xml:space="preserve">Перечислить сказки, в которых волшебство происходит при помощи </w:t>
      </w:r>
      <w:r>
        <w:rPr>
          <w:sz w:val="28"/>
          <w:szCs w:val="28"/>
        </w:rPr>
        <w:t>«волшебных» предметов: клубка, яблока, яйца и иголки, воды «живой» и «мертвой», зеркальца, гребня.</w:t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4:00Z</dcterms:created>
  <dc:creator>Лена</dc:creator>
  <dc:description/>
  <cp:keywords/>
  <dc:language>en-US</dc:language>
  <cp:lastModifiedBy>artem</cp:lastModifiedBy>
  <dcterms:modified xsi:type="dcterms:W3CDTF">2012-03-11T21:21:00Z</dcterms:modified>
  <cp:revision>14</cp:revision>
  <dc:subject/>
  <dc:title>Игра – викторина </dc:title>
</cp:coreProperties>
</file>