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Селиверстова Н.В., учи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Гимназия № 261 г. 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еминар </w:t>
      </w:r>
      <w:r>
        <w:rPr>
          <w:b/>
          <w:sz w:val="28"/>
        </w:rPr>
        <w:t>по литературе</w:t>
      </w:r>
      <w:r>
        <w:rPr>
          <w:b/>
          <w:sz w:val="28"/>
          <w:szCs w:val="28"/>
        </w:rPr>
        <w:t xml:space="preserve"> в современном образовательном пространстве</w:t>
      </w:r>
    </w:p>
    <w:p>
      <w:pPr>
        <w:pStyle w:val="Normal"/>
        <w:spacing w:lineRule="auto" w:line="360"/>
        <w:ind w:firstLine="6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</w:rPr>
        <w:t>В основу действующего ФГОС основного общего образования положена новая идеология. Перед школой поставлена задача развития ученика как субъекта познавательной деятельности, который мог бы адаптироваться в постоянно меняющихся жизненных ситуациях, самостоятельно приобретая необходимые знания и умело применяя их на практике; критически и творчески мыслить, представлять, где и как можно использовать полученные знания; самостоятельно работать над развитием собственного интеллекта, культурным уровнем; уметь работать в коллективе, группе, быть коммуникабельным; правильно работать с полученной информацией (уметь отбирать материал, фиксировать, анализировать, сравнивать, обобщать, делать выводы), владеть приемами публичного выступления, быть способным к полемике, диалогу с окружа</w:t>
      </w:r>
      <w:r>
        <w:rPr>
          <w:sz w:val="28"/>
          <w:szCs w:val="28"/>
        </w:rPr>
        <w:t>ющими. Таким образом, речь идет о формировании личностных, познавательных, коммуникативных и регулятивных универсальных учебных действий (УУД). Учитель выступает в роли консультанта, руководителя самостоятельной поисковой и исследовательской деятельности детей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В связи с этим семинарские занятия становятся той формой работы, которая помогает решать многие задачи, стоящие перед школой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Семинар – один из видов учебных занятий практической направленности, который развивает прежде всего навыки самостоятельной работы, способствует углублению знаний, пробуждает творческие способности учащихся и готовит их к самообразованию. Такая форма работы, где сообщения учащихся сочетались с диспутами, комментариями и обобщениями преподавателя, широко применялась еще в школах Древней Греции и Рима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Семинар может быть уроком углубленно-аналитического изучения не только конкретного произведения или творчества того или иного автора («Особенности драматургии А.Н. Островского», «Идеологические романы Ф.М. Достоевского»), но и занятием, где рассматривается обширный литературно-культурологический материал. Отсюда и тематическая направленность семинаров: автор и его время («Поэты пушкинской поры», «Гений серебряного века», «Проза 70 – 90-х годов ХХ века», «Литература постмодернизма»); произведение в контексте культуры («Мифы в искусстве», «Слово о полку Игореве» и культура его времени"); образ Петербурга в произведениях русской литературы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Для достижения учебных целей семинара работа учащихся проходит несколько этапов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. Предварительная работа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Знакомство с темой будущего семинарского занятия, исходными требованиями, рекомендательным списоком учебной, научно-популярной, критической литературы, распределение творческих заданий, докладов и сообщений, их общая характеристика. На подготовку дается обычно 2 недели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Среди всего многообразия педагогических технологий на семинаре используется прежде всего технология работы в группах: класс делится на несколько групп, каждая из которых выбирает руководителя и распределяет обязанности по выполнению задания; группа выполняет задание коллективно (совместные репетиции инсценировок, чтение стихов, представление пантомим, создание презентаций); каждый учащийся разрабатывает один из аспектов общего задания; в процессе коллективного обсуждения должно быть выработано общее решение поставленных перед группой задач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Группа выбирает форму организации своей работы, а о результатах рассказывает либо один из членов группы, выдвигаемый для этой роли по предложению товарищей, либо каждый из участников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. Проведение семинара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Вступительное слово ведущего (учителя или ученика) о теме, целях данного урока; прослушивание и обсуждение сообщений, выступлений, докладов, инсценировок и т. д.; ответы на вопросы, запись основных выводов в тетрадях; подведение итогов, рефлексия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На семинаре формируются умения использовать изученные источники в устном выступлении, анализировать и обобщать различные точки зрения критиков, формулировать выводы.</w:t>
      </w:r>
    </w:p>
    <w:p>
      <w:pPr>
        <w:pStyle w:val="Normal"/>
        <w:spacing w:lineRule="auto" w:line="360"/>
        <w:ind w:firstLine="644"/>
        <w:jc w:val="both"/>
        <w:rPr>
          <w:sz w:val="32"/>
        </w:rPr>
      </w:pPr>
      <w:r>
        <w:rPr>
          <w:sz w:val="28"/>
          <w:szCs w:val="26"/>
        </w:rPr>
        <w:t>Разумеется, без развития познавательных, регулятивных УУД работа невозможна. На семинаре "Сонет в западноевропейской литературе" (10 класс) работа групп отличается широтой охвата материала и глубиной анализа: исследуются сонеты авторов, принадлежавших разным эпохам и государствам (Гвидо Кавальканти, Гвидо Гвиницелли, Данте, Петрарки, Шекспира), прослеживается эволюция жанра сонета в веках, особенности его в творчестве каждого автора в отдельности и в сравнении поэтов друг с другом. Выдвигается и доказывается важнейшая гипотеза: сонет как жанр, его композиции и художественные особенности рассматриваются в неразрывном единстве с темой, без которой сонет невозможно представить, - с темой любви. После доказательства данной гипотезы идет обобщение, объединяющая все эти стороны анализа идея: правда жизни заключается в красоте, а любовь – та великая сила, без которой невозможна эта красота. Любовь позволяет познать себя и окружающий мир. А сонет в этом познании играет первостепенную роль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Вполне возможно, что на семинарском занятии возникнет диспут. Это естественно: взгляды, мнения, оценки могут быть различными. А диспут — отличное средство для глубокого и всестороннего уяснения обсуждаемой проблемы: вырабатывается умение аргументированно защищать свою точку зрения или признавать ошибки, если доводы оппонента более убедительны.</w:t>
      </w:r>
    </w:p>
    <w:p>
      <w:pPr>
        <w:pStyle w:val="Normal"/>
        <w:spacing w:lineRule="auto" w:line="360"/>
        <w:ind w:firstLine="644"/>
        <w:jc w:val="both"/>
        <w:rPr>
          <w:sz w:val="28"/>
        </w:rPr>
      </w:pPr>
      <w:r>
        <w:rPr>
          <w:sz w:val="28"/>
        </w:rPr>
        <w:t>В группе задания распределяются с учетом желания и способностей. Одни ученики ответственно подготовят пересказ произведения, другие на основе этого пересказа рассмотрят проблематику, группировку действующих лиц. «Специалист по информационным технологиям» возьмет на себя ответственность создания презентации к выступлению группы. Дети, склонные к театральной деятельности, подготовят инсценировки. Таким образом, никто не останется незадействованным, да и подготовиться придется серьезно: во-первых, выступать нужно будет перед всем классом, который будет оценивать выступление и задавать вопросы; во-вторых, плохо подготовленное выступление подведет товарищей, которые должны на этапе рефлексии создать небольшую, но интересную творческую работу (эссе, свободное высказывание). Так семинар способствует формированию личностных и коммуникативных УУД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</w:rPr>
        <w:t>Следовательно, семинарские занятия активизируют умственную и речевую деятельность ребенка, формируют способность логически верно, аргументированно и ясно строить устную и письменную речь на родном языке, готовить и редактировать тексты, публично представлять изученный материал и собственные результаты работы, вести дискуссию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0:00Z</dcterms:created>
  <dc:creator>Наташа</dc:creator>
  <dc:description/>
  <dc:language>en-US</dc:language>
  <cp:lastModifiedBy>Константин Селиверстов</cp:lastModifiedBy>
  <cp:lastPrinted>2005-02-05T20:52:00Z</cp:lastPrinted>
  <dcterms:modified xsi:type="dcterms:W3CDTF">2014-03-03T17:08:00Z</dcterms:modified>
  <cp:revision>5</cp:revision>
  <dc:subject/>
  <dc:title>Селиверстова Н</dc:title>
</cp:coreProperties>
</file>