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льская средняя общеобразовательная школа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left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b w:val="false"/>
          <w:color w:val="000000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директор школы    Мокрушина З.А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Приказ №  ___ от  ___________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76340" cy="2771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240" cy="277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узей для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руками дет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18.25pt;width:494.15pt;height:21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узей для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руками детей"</w:t>
                      </w:r>
                    </w:p>
                  </w:txbxContent>
                </v:textbox>
                <v:path textpathok="t"/>
                <v:textpath on="t" fitshape="t" string="&quot;Музей для детей&#10;и руками детей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развития школьного краеведческого музея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на 2012 – 2016 гг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000000"/>
          <w:sz w:val="28"/>
          <w:szCs w:val="28"/>
        </w:rPr>
      </w:pPr>
      <w:r>
        <w:rPr>
          <w:rFonts w:cs="Franklin Gothic Demi" w:ascii="Franklin Gothic Demi" w:hAnsi="Franklin Gothic Dem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French Script MT" w:hAnsi="French Script MT" w:cs="French Script MT"/>
          <w:color w:val="000000"/>
          <w:sz w:val="28"/>
          <w:szCs w:val="28"/>
        </w:rPr>
      </w:pPr>
      <w:r>
        <w:rPr>
          <w:rFonts w:cs="French Script MT" w:ascii="French Script MT" w:hAnsi="French Script MT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40"/>
          <w:szCs w:val="40"/>
        </w:rPr>
        <w:t>Составила: руководитель школьного музея,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 xml:space="preserve">учитель истории и </w:t>
      </w:r>
      <w:r>
        <w:rPr>
          <w:rFonts w:cs="Monotype Corsiva" w:ascii="Monotype Corsiva" w:hAnsi="Monotype Corsiva"/>
          <w:sz w:val="40"/>
          <w:szCs w:val="40"/>
        </w:rPr>
        <w:t xml:space="preserve">обществознания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Косырева Олеся Александровна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Урал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Народ, не знающий своего прошлого,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не имеет права на будущее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</w:rPr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А.С. Пушкин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ведение. Описание проблемы.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прошлой жизни своих предков. </w:t>
        <w:br/>
        <w:t xml:space="preserve"> </w:t>
        <w:tab/>
        <w:t>Каждый человек – своего рода открыватель, он идет к старым, как мир истинам своим путем. Но у истока длинной дороги жизни, у каждого из нас есть своя малая Родина, со своим обликом, со своей красотой. Предстает она человеку в детстве и остается с ним на всю жизнь. Поэтому очень важно знать  историю своего села, семьи, свои корни. Каждый, кто любит свою Родину, должен знать не только ее настоящее, но и ее прошлое. Как жили наши предки, как трудились и праздновали праздники, каковы быт, обычаи, обряды. Большую ценность для нас представляют мировоззрение,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шлого – это память народов. В ней наши корни, корни сегодняшних явлений. Невозможно понять современную жизнь, нельзя создавать будущее, не зная прошлого, не зная истории своего народа. История хранит в себе опыт поколений, великие имена, подвиги людей и многое другое. История порой бывает противоречивой, но она единственная история народа, другой у него нет. Это история наших дедов и прадедов. Мы сегодняшние, стоим на их плечах. Они подняли нас. И в своей жизни они ничего уже не могут изменить. Но, уходя их жизни, они надеялись, что мы эту жизнь поймем. А, значит, будем умнее, лучше, гуманнее. Они заслуживают того, чтобы жить в нашей памя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Если человек не знает истории своего народа, не любит и не уважает ее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ые традиции, то вряд ли его можно назвать достойным гражданином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й памяти и наследия, развития интереса к истории своего на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подрастающего поколения в духе патриотизма и гражданственности, ответственного отношения к культурно-историческому наследию своей стран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мотивации личности к познанию важнейших духовно-нравственных ценностей человечества через изучение и освоение малой родины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Укрепление нравственных позиций учащихся, чувства собственного достоинства, гордости за свою малую родину, за свою Отчизну. </w:t>
        <w:br/>
      </w:r>
      <w:r>
        <w:rPr>
          <w:b/>
          <w:color w:val="FF0000"/>
          <w:sz w:val="28"/>
          <w:szCs w:val="28"/>
        </w:rPr>
        <w:t>Основные з</w:t>
      </w:r>
      <w:r>
        <w:rPr>
          <w:b/>
          <w:bCs/>
          <w:color w:val="FF0000"/>
          <w:sz w:val="28"/>
          <w:szCs w:val="28"/>
        </w:rPr>
        <w:t>адач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ть историю возникновения и развития поселка Урал, Кизильского района, МОУ Уральская СОШ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ть особенность быта, уклада жизни жителей поселка Урал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сти поисковую работу в целях пополнения фонда школьного краеведческого музея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очь детям раскрыть свои способности, реализовать их в различных видах исследовательской деятельности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ывать культуру общения с людьми старшего поколения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ти поисковую работу по изучению жизни и деятельности людей, прославивших родное село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музея проводить уроки, посвященные героической борьбе русского народа, уроки мира, уроки муж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учащихся к общественно-полезной работе, развивать деятельность по охране памятников истории и культуры. Развивать информационно-коммуникативные способности учащихся, воспитывать толерантность по отношению к другим людям.</w:t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Обоснование значимости программы.</w:t>
      </w:r>
    </w:p>
    <w:p>
      <w:pPr>
        <w:pStyle w:val="Style14"/>
        <w:ind w:left="80" w:right="80" w:firstLine="6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МОУ Уральская СОШ, как форма образовательной и воспитательной работы, создался по инициативе учителя истории и обществознания Косыревой О.А. и учащихся. Он возник как ответ на социальный заказ, который поступил образовательному учреждению от представителей ученической, родительской и педагогической общественности и как результат собственной поисково-собирательной и исследовательской деятельности. В музее школы учащиеся занимаются поиском, хранением, изучением и систематизацией подлинных памятников истории, культуры,  родного края, различных предметов и документов. Целью создания и деятельности школьного музея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Музей является не просто особым учебным кабинетом школы, но одним  из воспитательных центров открытого образовательного пространства. Программа развития музея включает в себя 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координатором военно-патриотической деятельности образовательного учреждения, связующей нитью между  школой и другими учреждениями культуры, общественными организациям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Образовательное пространство: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8525</wp:posOffset>
                </wp:positionH>
                <wp:positionV relativeFrom="paragraph">
                  <wp:posOffset>186690</wp:posOffset>
                </wp:positionV>
                <wp:extent cx="12185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Жители пос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6.7pt;mso-wrap-distance-left:9.05pt;mso-wrap-distance-right:9.05pt;mso-wrap-distance-top:0pt;mso-wrap-distance-bottom:0pt;margin-top:14.7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Жители пос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20</wp:posOffset>
                </wp:positionH>
                <wp:positionV relativeFrom="paragraph">
                  <wp:posOffset>144145</wp:posOffset>
                </wp:positionV>
                <wp:extent cx="1153160" cy="81026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pt;margin-top:11.35pt;width:90.7pt;height:6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995</wp:posOffset>
                </wp:positionH>
                <wp:positionV relativeFrom="paragraph">
                  <wp:posOffset>58420</wp:posOffset>
                </wp:positionV>
                <wp:extent cx="1191260" cy="10160"/>
                <wp:effectExtent l="635" t="37465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4.6pt;width:93.8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Школьный музей.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635</wp:posOffset>
                </wp:positionV>
                <wp:extent cx="1276985" cy="36449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0pt;width:100.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6570</wp:posOffset>
                </wp:positionH>
                <wp:positionV relativeFrom="paragraph">
                  <wp:posOffset>635</wp:posOffset>
                </wp:positionV>
                <wp:extent cx="353060" cy="802640"/>
                <wp:effectExtent l="444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80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0pt;width:27.8pt;height:6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635</wp:posOffset>
                </wp:positionV>
                <wp:extent cx="162560" cy="876300"/>
                <wp:effectExtent l="2413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8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0pt;width:12.75pt;height:6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325</wp:posOffset>
                </wp:positionH>
                <wp:positionV relativeFrom="paragraph">
                  <wp:posOffset>100965</wp:posOffset>
                </wp:positionV>
                <wp:extent cx="1294765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Учащиеся и педагоги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0.75pt;mso-wrap-distance-left:9.05pt;mso-wrap-distance-right:9.05pt;mso-wrap-distance-top:0pt;mso-wrap-distance-bottom:0pt;margin-top:7.9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Учащиеся и педагоги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189230</wp:posOffset>
                </wp:positionV>
                <wp:extent cx="951865" cy="447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5.2pt;mso-wrap-distance-left:9.05pt;mso-wrap-distance-right:9.05pt;mso-wrap-distance-top:0pt;mso-wrap-distance-bottom:0pt;margin-top:14.9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58420</wp:posOffset>
                </wp:positionV>
                <wp:extent cx="1123315" cy="430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3.9pt;mso-wrap-distance-left:9.05pt;mso-wrap-distance-right:9.05pt;mso-wrap-distance-top:0pt;mso-wrap-distance-bottom:0pt;margin-top:4.6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58420</wp:posOffset>
                </wp:positionV>
                <wp:extent cx="856615" cy="430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3.9pt;mso-wrap-distance-left:9.05pt;mso-wrap-distance-right:9.05pt;mso-wrap-distance-top:0pt;mso-wrap-distance-bottom:0pt;margin-top:4.6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. Стратегия и механизмы достижения поставленных ц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обладает огромным образовательно-воспитательным потенциалом, так как он сохраняет и экспонирует п</w:t>
      </w:r>
      <w:r>
        <w:rPr>
          <w:sz w:val="28"/>
          <w:szCs w:val="28"/>
        </w:rPr>
        <w:t xml:space="preserve">одлинные исторические документы.  </w:t>
      </w:r>
      <w:r>
        <w:rPr>
          <w:color w:val="000000"/>
          <w:sz w:val="28"/>
          <w:szCs w:val="28"/>
        </w:rPr>
        <w:t>Участие детей в поисково-собирательной работе, изучении и описании музейных предметов, создании экспозиции, проведении экскурсий, вечеров способствует заполнению их досуг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учащиеся постигают азы исследовательской деятельности. Они учатся выбирать и формулировать темы    исследования,    производить    историографический    анализ   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филь школьного музея. </w:t>
      </w:r>
      <w:r>
        <w:rPr>
          <w:rFonts w:cs="Times New Roman" w:ascii="Times New Roman" w:hAnsi="Times New Roman"/>
          <w:sz w:val="28"/>
          <w:szCs w:val="28"/>
        </w:rPr>
        <w:t>Школьный музей МОУ Уральская СОШ  был создан в 2005 г году. Были собраны материалы о ветеранах Великой Отечественной войны, о воинах-интернационалистах, оформлены стенды в музее.  Было решено  создать 3 направления     -   создание истории родного села и истории школы, история В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5510" cy="2285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2285280"/>
                          <a:chOff x="0" y="0"/>
                          <a:chExt cx="5985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5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0600" y="93240"/>
                            <a:ext cx="457560" cy="20959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91960" y="912600"/>
                            <a:ext cx="1800" cy="45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6120" y="93600"/>
                            <a:ext cx="457560" cy="20959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1795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79" w:right="7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е направления деятельности школьного музея Чойской средней шко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795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ал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1370880"/>
                            <a:ext cx="1795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Великой Отечественной войн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9680" y="1370880"/>
                            <a:ext cx="1795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Ураль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3pt;height:179.95pt" coordorigin="0,0" coordsize="9426,3599">
                <v:rect id="shape_0" stroked="f" o:allowincell="f" style="position:absolute;left:0;top:0;width:9425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4712;top:1439;width:3299;height:7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4712;top:1439;width:2;height:7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413;top:1439;width:3300;height:7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3299;top:0;width:2827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79" w:right="7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е направления деятельности школьного музея Чойской средней школ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2159;width:2827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ал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299;top:2159;width:2827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Великой Отечественной войны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6598;top:2159;width:2827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Ураль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Принципы работы школьного музе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практика музейного дела предполагает необходимость соблюдения в данном виде деятельности следующих принципов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ая связь с уроками, со всем учебно-воспитательным процессом;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аучного и учебно-исследовательского поиска, включающего в себя краеведение как базу развития и деятельности школьного музея;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 учебно-воспитательном процессе разнообразных приемов и форм учебной и внеурочной работы музейных уроков, школьных лекций, семинаров, поисковой и проектной деятельности.;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, творческая инициатива учащихся, выступающая важнейшим фактором создания и жизни музея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с общественностью, с ветеранами труда, ветеранами локальных войн, ветеранами педагогического труда;</w:t>
      </w:r>
      <w:r>
        <w:rPr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единства познавательного и эмоционального начал в содержании экспозиций, проведении экскурсий, во всей деятельности музея;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гий учет, правильное хранение материалов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 виды деятельности школьного музея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360" y="27432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ительс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 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8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6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деятельность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32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ветительск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виды деятельности музе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8,4320" to="3293,4320" ID="_s104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yellow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ительс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  работ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320,5346" to="4320,6371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ff6600" stroked="t" o:allowincell="f" style="position:absolute;left:3294;top:637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деятельность учащихся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346,4320" to="6371,4320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99cc00" stroked="t" o:allowincell="f" style="position:absolute;left:6372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ветительск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320,2268" to="4320,3293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cc99ff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ая деятельность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ID="_s1051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виды деятельности музе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before="45" w:after="45"/>
        <w:ind w:left="1170" w:right="15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оисковой деятельности:</w:t>
      </w:r>
    </w:p>
    <w:p>
      <w:pPr>
        <w:pStyle w:val="Style14"/>
        <w:spacing w:before="45" w:after="45"/>
        <w:ind w:left="45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архивными документами. Работа с периодической печатью, сбор газетных, журнальных статей об интересных людях и событиях поселка.</w:t>
      </w:r>
    </w:p>
    <w:p>
      <w:pPr>
        <w:pStyle w:val="Style14"/>
        <w:spacing w:before="45" w:after="45"/>
        <w:ind w:left="45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стречи с участниками и очевидцами исторических событий, запись их воспоминаний, фотографирование. Переписка с земляками, проживающими за пределами поселка, района, области.</w:t>
      </w:r>
    </w:p>
    <w:p>
      <w:pPr>
        <w:pStyle w:val="Style14"/>
        <w:spacing w:before="45" w:after="45"/>
        <w:ind w:left="45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сещение района исследования, изучение данного вопроса на месте, фотографирование зданий и других исторических объектов.</w:t>
      </w:r>
    </w:p>
    <w:p>
      <w:pPr>
        <w:pStyle w:val="Style14"/>
        <w:spacing w:before="45" w:after="45"/>
        <w:ind w:left="45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иск и сбор предметов материальной и духовной культуры.</w:t>
      </w:r>
    </w:p>
    <w:p>
      <w:pPr>
        <w:pStyle w:val="Style14"/>
        <w:spacing w:before="45" w:after="45"/>
        <w:ind w:left="45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сультации с работниками библиотек, архивов, музеев и т.д.</w:t>
      </w:r>
    </w:p>
    <w:p>
      <w:pPr>
        <w:pStyle w:val="Style14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спозиций, разделов музея, оформление интерьера музея школы;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онной работы в музее;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ученических исследовательских работ в форме докладов и рефератов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ельская работа:</w:t>
      </w:r>
    </w:p>
    <w:p>
      <w:pPr>
        <w:pStyle w:val="Style14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ставление альбомов, дневников, докладов-отчетов, рефератов;</w:t>
      </w:r>
    </w:p>
    <w:p>
      <w:pPr>
        <w:pStyle w:val="Style14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формление выставок, плакатов, планшетов, стенгазет, альбомов-раскладушек;</w:t>
      </w:r>
    </w:p>
    <w:p>
      <w:pPr>
        <w:pStyle w:val="Style14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формление экспозиций, витрин для школьного музея;</w:t>
      </w:r>
    </w:p>
    <w:p>
      <w:pPr>
        <w:pStyle w:val="Style14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before="45" w:after="45"/>
        <w:ind w:left="1170" w:right="15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тительская деятельно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Style14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едение встреч, праздников, экскурсий и т.д. по содержанию составленных литературных композиций;</w:t>
      </w:r>
    </w:p>
    <w:p>
      <w:pPr>
        <w:pStyle w:val="Style14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ация литературно-краеведческих конференций по опубликованным в печати исследовательским работам учащихся школы;</w:t>
      </w:r>
    </w:p>
    <w:p>
      <w:pPr>
        <w:pStyle w:val="Style14"/>
        <w:spacing w:before="45" w:after="30"/>
        <w:ind w:left="60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участие в районных конкурсах сочинений,  краеведческих чтениях. </w:t>
      </w:r>
    </w:p>
    <w:p>
      <w:pPr>
        <w:pStyle w:val="Style14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45" w:after="30"/>
        <w:ind w:left="60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уководство работой школьного музе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деятельностью школьного краеведческого музея учитель истории и обществознание Косырева Олеся Александровна. В своей деятельности музей руководствуется Уставом школы, ежегодным планом работы. </w:t>
      </w:r>
    </w:p>
    <w:p>
      <w:pPr>
        <w:pStyle w:val="Style14"/>
        <w:ind w:left="708" w:right="80" w:first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роки действия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5 лет (2012-2016 гг.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астники программы.</w:t>
      </w:r>
      <w:r>
        <w:rPr>
          <w:rFonts w:cs="Times New Roman" w:ascii="Times New Roman" w:hAnsi="Times New Roman"/>
          <w:sz w:val="28"/>
          <w:szCs w:val="28"/>
        </w:rPr>
        <w:t xml:space="preserve">  Учащиеся 5-11 классов. Возраст – 10 – 17 лет.</w:t>
      </w:r>
    </w:p>
    <w:p>
      <w:pPr>
        <w:pStyle w:val="Style14"/>
        <w:ind w:left="0" w:right="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0" w:right="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0" w:right="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0" w:right="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0" w:right="8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0" w:right="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0" w:right="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0" w:right="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0" w:right="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чий план реализации Програм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841"/>
        <w:gridCol w:w="190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рганиза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рмативной базы музея: Положения о школьном музее, провести инвентаризацию и оформить паспорт музе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гистрация поступающих экспон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архива музея в электронном вариан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еобходимого оборудования: фотоальбомов, бумаги, папок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 утверждение календарного плана работы музе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исков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в сельской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окументами в сельской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оспоминаний старожилов, очевидцев событий, ветеранов труда и войны, переп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предметов старины, народно-прикладного искусства, старинных мон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формление экспозиций и разделов музе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етопись Великой Отечествен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ники Великой Отечественной войны – наши односельча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споминание о прадеде» - о ветеранах войны учащие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оины – интернационалис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стория МОУ Ура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ьбомы по истори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ускник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опись школы: праздники и бу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школы в лицах: учителя, уче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летопис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стория посе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ьер сельского дома, домашняя утварь, одежда, изделия декоративно-приклад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инные 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поселка Ур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создания  памятника ветер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семьи – «Моя родословна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светитель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кскурсий и бесед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опись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ины - интернацион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ая из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инные 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о внеклассных и внешкольных мероприят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огласия и прими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Конститу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ячник пожилого человека – встречи с ветеранами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еведческие конкур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исследователь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следовательская деятельность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докладов и рефератов по тем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Страницы истории поселка Урал (Смородинка, Ждановский)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Местные поэт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 Проект «История МОУ Уральская СОШ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Из истории пришкольного интерната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опись Великой Отечественной войн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ыт, обычаи русского населени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ейшие педагоги шк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их рекомендаци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рное тематическое планирование использования местного краеведческого материала при преподавании Истори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классных часов по материалам школьного музе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езентаций 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муз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роект «История школ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опись Великой Отечественн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я семья. Родословная семь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 Предполагаемые конечные результаты и их социальная значимость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и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</w:t>
        <w:tab/>
        <w:t xml:space="preserve">Родине. </w:t>
        <w:br/>
        <w:t xml:space="preserve"> </w:t>
        <w:tab/>
        <w:t>Школьный музей дает возможность детям попробовать свои силы в разных видах научной, технической и общественной деятельности. Много практических навыков приобретают они и в процессе обеспечения научно - исследовательской деятельности музея. Это навыки поисковой работы: умение описывать и классифицировать исторические источники, реставрировать исторические документы, сопоставлять факты и др.</w:t>
      </w:r>
      <w:r>
        <w:rPr>
          <w:b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утешествуя по родному краю, изучая памятники истории и культуры, объекты природы, беседуя с участниками и очевидцами изучаемых событий, знакомясь с документальными, вещевым изобразительными объектами наследия в среде их бытования, в музеях и архивах, учащиеся получают более конкретные и образные представления по истории, культуре и природе своего поселка, учатся понимать, как история малой Родины связана с историей России, как различные исторические, политические и социально-экономические процессы, происходящие в государстве и в мире, влияют на развитие этих процессов в родном поселке, школе. Таким образом, конкретизируются и расширяются знания и представления детей, почерпнутые при изучении школьного курса истории и обществоведения, реализуется региональный компонент образовательных стандартов, то есть изучается история Урал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 Оценка результато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достижения целей программы будет оценивать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-первых: уровнем сформированности  таких ценностных ориентиров, как любовь к Родине, интерес к истории, культуре своего народа; к</w:t>
      </w:r>
      <w:r>
        <w:rPr>
          <w:sz w:val="28"/>
          <w:szCs w:val="28"/>
        </w:rPr>
        <w:t>омпетентности в сфере самостоятельной познавательной деятельности, основанной на усвоении способов приобретения знаний из различных источников информации; компетентности в сфере гражданско-общественной социальной деятельност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-вторых: результатами участия в краеведческих конкурсах исследовательских работ, массовых мероприятиях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приложений к программ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ьер музе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музе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следовательских рабо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Список презентаци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спользованию материалов школьного музея на уроках по истории и во внеклассной работ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участия музея в краеведческих конкурсах и других массовых мероприят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9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ограмма развития школьного музея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olor w:val="FF0000"/>
      <w:sz w:val="48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80" w:right="8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5:00Z</dcterms:created>
  <dc:creator>Одинокова Надежда Николаевна</dc:creator>
  <dc:description/>
  <cp:keywords/>
  <dc:language>en-US</dc:language>
  <cp:lastModifiedBy>Олеся Александровна</cp:lastModifiedBy>
  <dcterms:modified xsi:type="dcterms:W3CDTF">2013-01-31T03:01:00Z</dcterms:modified>
  <cp:revision>11</cp:revision>
  <dc:subject/>
  <dc:title>Муниципальное общеобразовательное учреждение</dc:title>
</cp:coreProperties>
</file>