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с. Троеку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Исследовательская краеведческая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работ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«Жизнь, отданная людям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sz w:val="44"/>
        </w:rPr>
        <w:t xml:space="preserve"> </w:t>
      </w:r>
      <w:r>
        <w:rPr>
          <w:sz w:val="44"/>
        </w:rPr>
        <w:t>номинация «История образования»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Выполнила: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Ученица 9-б кл.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Титова Татьяна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rPr/>
      </w:pPr>
      <w:r>
        <w:rPr>
          <w:b/>
          <w:sz w:val="28"/>
        </w:rPr>
        <w:t>Научный руководитель: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Щербакова Нина  Владимировна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учитель географии</w:t>
      </w:r>
    </w:p>
    <w:p>
      <w:pPr>
        <w:pStyle w:val="Normal"/>
        <w:ind w:left="59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</w:rPr>
        <w:t>2009 г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en-US"/>
        </w:rPr>
      </w:pPr>
      <w:r>
        <w:rPr>
          <w:sz w:val="32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---------------------------------------------------------------------------------------2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«Жизнь, отданная людям»-------------------------------------------4-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--------------------------------------------------------------------------------13-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------------------------------------------------------------------------------------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ая работа посвящена изучению истории развития учительского коллектива  МОУ СОШ села Троекурово.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человек в нашей стране переступает порог школы. Школа дает человеку все то, без чего нельзя жить на свете. За партой начинаются надежды, радость и тревоги ее учеников. Они понесут в жизнь и все то, чему научила их школа и то, в чем она промахнулась,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исследование интересно тем, что дает понять нам, как учительский авторитет влияет на выбор профессии в жизн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я трудная. Она требует от человека не только больших знаний, но и духовных сил, выдержки и даже мужества. Поэтому, наверное, она и самая интересная, важная и необходимая. Вот этой профессии мы и решили посвятить эту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в нашей стране объявлен годом учителя. В нашей школе проведена большая исследовательск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класс получил задание собрать материал об учителе, который работал в школе на протяжении её девяностолетнего существования. Когда мы просмотрели этот список, то оказалось, что в стенах нашей школы работало более двухсот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жизни каждого человека есть первый учитель, любимый учитель, добрый или злой, уважаемый всеми, учитель, которому хочется подражать, с которого можно брать пример, учитель, который остался в памяти каждого ученика, в памяти каждого жителя с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бъектом нашего исследования являются жизнь и трудовая деятельность учителей Троекуровской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- изучение жизненного пути учителей, которых помнит каждый житель села. Поставленная цель привела нас к решению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трудовую деятельность самых уважаемых учител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, как каждый из них пришёл в учительский коллек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клад внес данный учитель в воспитание подрастающего поко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аписать эту работу, мы встречались со старожилами села Троекурово, беседовали со своими родителями, старшими сестрами и братьями, тетями и дядями, которые учились в нашей школе. Они вспоминали своих учителей: учителей, которых уже нет, и учителей, которые живут с нами до сих пор. Кроме этого, проводился анализ архивных документов, поиск фотографий, моделирование презентаций, анализ и обобщение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работе мы решили рассказать только о некоторых преподавателях нашей школы, педагогический труд которых остался в памяти многих поколений наших односельчан. Они воспитали себе достойную смену. Их воспитанники и сейчас продолжают трудиться в стенах наш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основной части, заключения, списка используемой литературы и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ая часть  «Жизнь, отданная людя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нашей школы началась со строительства на территории села Троекурово церковно-приходной школы примерно в 1852-1854 годах 19 века. Точная дата не установл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1927 году, после закрытия монастыря, школа продолжала работать. Но чтобы получить образование, после окончания 4-х классов, нужно было обучаться в городе Лебедяни, что не для всех детей было возм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ь в 1931 году была открыта в нашем селе семилетняя школ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онастыря в доме игумен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и первым её директором был Сорокин Николай Алексее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принимал активное участие в ремонте здания школы и снабжения её оборудованием   для обучения детей.  12 мая 1934   года закончили обучение первые выпускники седьмого класса, которые положили начало среднему образованию в селе Троекурово. Выпускников было 3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50385</wp:posOffset>
                </wp:positionH>
                <wp:positionV relativeFrom="paragraph">
                  <wp:posOffset>91440</wp:posOffset>
                </wp:positionV>
                <wp:extent cx="155575" cy="0"/>
                <wp:effectExtent l="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7.2pt" to="354.75pt,7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реди них была  первая пионерка и комсомолка нашего села, будущий учитель географии Троекуровской средней школы, за</w:t>
        <w:softHyphen/>
        <w:t xml:space="preserve">служенный пенсионер и очень отзывчивый, доброй души человек - Немцова Клавдия Андреев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лась Клавдия Андреевна в 1918 году, 13 октября, в селе Сергеевка  Краснинского района. Когда умер отец, ей было 4 года. Жить стало трудно, и они переехали в село Троекурово, откуда была родом её мать. Жили бедно, но всегда было сильное желание учиться. В 1931 году Клавдия Андреевна заканчивает четыре класса начальной школы. Многие её одноклассники ушли учиться в город Лебедянь. Но она не могла уехать в город ,так  как там учился её брат, а двоих детей мать учить не мог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86585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гда казалось, что больше учиться не придется. Но, к счастью, в 1931 году на территории бывшего монастыря в селе Троекурово открывается семилетняя школа в доме игуменьи. Клавдия Андреев</w:t>
        <w:softHyphen/>
        <w:t>на поступает учиться в пятый класс. Обладая добрым характером, уме</w:t>
        <w:softHyphen/>
        <w:t>нием общаться с людьми, организаторскими способностями, она не только училась, но и выполняла работу завхоза школы. Доставала дрова, чернила, школьные принадлежности. А весной, летом, осенью все школьники работали на пришкольном участке-огороде. Выращи</w:t>
        <w:softHyphen/>
        <w:t>вали коноплю, бахчи, собирали зерно, капусту. За зерно совхоз де</w:t>
        <w:softHyphen/>
        <w:t>тям выделял хлеб, капусту продавали. Школа имела свою лошадь. Жить было трудно, но было весело, и детей сплачивала дружб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ятом классе Клавдия Андреевна становится первой пио</w:t>
        <w:softHyphen/>
        <w:t>неркой села Троеку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онеры принимали только самых луч</w:t>
        <w:softHyphen/>
        <w:t>ших учащихся. Вожатый приехал из города Лебедяни, привез с со</w:t>
        <w:softHyphen/>
        <w:t>бой галстуки. Отряд был небольш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935 по 1937 год она обу</w:t>
        <w:softHyphen/>
        <w:t xml:space="preserve">чается в Лебедянском педучилище, где  в 1936 году её принимают в комсом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едучилища по распределению была направлена в школу в село Сотниково Краснинского района. Но в этой школе работать пришлось только до марта, а четвертую четверть дорабатывала в селе Выползово Краснинского района, где закончила учебный год. Не хватало в то время учителей на с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38 году её направляют в Райком Комсомола Краснинского  района заведующей отделением пионерских вожатых, где она работает два года. Было тяжело работать морально, так как это были годы  репрессий, за всеми был постоянный контроль. И Клавдия Андреевна в I940 году вернулась в родное село Троекурово, поступила в школу уч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 время она поступает  в Рязанский пединститут на географический факультет очного отделения. Но проучилась только год. В годы войны переводится на заочное отделение Московского пединститута имени Ленина. Институт за</w:t>
        <w:softHyphen/>
        <w:t>кончила после войны, в 194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1941 года она выходит замуж.  Муж был урожен</w:t>
        <w:softHyphen/>
        <w:t>цем Смоленской области, моряк, подводник, служил на Черноморс</w:t>
        <w:softHyphen/>
        <w:t xml:space="preserve">ком флоте. На фронт попал в 1941 году и погиб  13 октября 1943 года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годы войны трудилась Клавдия Андреевна в родном селе. Особенно было трудно в 1941 году. Село готовилось  к оборо</w:t>
        <w:softHyphen/>
        <w:t>не, на его территории был госпиталь. Приходилось ухаживать за ранеными, добывать дрова, чтобы протопить печь и, конечно, учить детей. В это время она работает политруком по подготовке снай</w:t>
        <w:softHyphen/>
        <w:t>п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41 года по 1958 год она постоянный депутат  Сельско</w:t>
        <w:softHyphen/>
        <w:t>го Совета села Троекурово. Несколько лет работала заседателем народного судьи, была председателем по выборам в Верховный Со</w:t>
        <w:softHyphen/>
        <w:t>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50 году выходит замуж за И.Ф.Пушкарева - уро</w:t>
        <w:softHyphen/>
        <w:t>женца села Троекурово. B 1951 году у нее родилась дочь Евгения, а в 1957 году - сын Михаил. Дочь пошла по стопам матери, окончила Рязанское педучилище, живет и работает в Архангельске. Сын живет и работает в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 - Клавдия Андреевна была  настоящим учителем. Она имеет «Медаль за победу в ВОВ»,  «Медаль за трудовое отличие» (получила в 1949 году), «Отличник народного образова</w:t>
        <w:softHyphen/>
        <w:t>ния», «Ветеран труда», похвальные грам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педагогический стаж -37 лет. За эти годы несколь</w:t>
        <w:softHyphen/>
        <w:t>ко поколений детей воспитал этот замечательный человек. Среди них военные - Шалыгин А., Севостьянов П.П., Дербенёв М.П., Самплин Е. В. .Закончил университет им. Ломоносова, живет и работает в Новосибирске Гаврилин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лавдии Андреевне можно сказать словами Л.Н. Толстого, что хорошему учителю достаточно иметь только два качества – большие знания и большое сердце. И она этими качествами обладала. Пусть её нет рядом с нами, но сколько детей  помнят  её увле</w:t>
        <w:softHyphen/>
        <w:t>кательные путешествия в страну «Географию»! Сейчас в школе работает учителем географии её ученица Щербакова Нина Владимировна, которая на всю жизнь запомнила рассказы Клавдии Андреевны о поездках в Среднюю Азию, на Кавказ, в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опам этого отзывчивого, веселого, доброго учителя пошла и её ученица – Бахарева Валентина Кирилл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1963 года наша школа стала средней общеобразовательной. </w:t>
      </w:r>
      <w:r>
        <w:rPr>
          <w:sz w:val="28"/>
          <w:szCs w:val="28"/>
        </w:rPr>
        <w:drawing>
          <wp:inline distT="0" distB="0" distL="0" distR="0">
            <wp:extent cx="2055495" cy="308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стало специализироваться на углубленном изучении агротехники, сельскохозяйственного труда и экологии. Основоположницей этой специализации и стала Валентина Кирилловна Бахар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ыросла в семье специалиста сельского хозяйства. С детства была знакома с нелегким крестьянским трудом. И для ее учителей не было неожиданным решение их выпускницы поступить в плодоовощной институт имени И. В. Мичурина. Закончив институт, Валентина Кирилловна с жаром взялась за работу в родном совхозе. Вскоре была замечена руководителями Троекуровской школы и приглашена на работу. Так она стала педагогом. Предметом преподавательской деятельности, которому она посвятила более 40 лет своей жизни, стало «Трудовое обучение», его разделы «Сельскохозяйственный труд» и «Основы плодоводства». Вскоре она почувствовала недостаток педагогических знаний. Созрело решение- поступить в педагогический институт, который был ею закончен в 1969 году. Решением государственной квалификационной комиссии Бахаревой была присвоена квалификация учителя биологии и основ сельского хозяйства средне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Бахарева В. К. уделяла активизации учебно-познавательной деятельности учащихся, развитию у них интереса к учению и труду, обучению приемам умственной и трудовой деятельности. Эта задача решалась путем применения эффективных средств и способов: проблемной постановкой вопросов, созданием или использованием проблемных ситуаций, самостоятельной разработкой учащимися технологических инструкционных карт, работой с книгой, подготовкой сообщений, докладов, рефератов и так далее.  Валентина Кирилловна строго подходила к планированию времени урока с тем, чтобы свести его потери к минимуму и как можно больше времени отвести на самостоятельную деятельность учащихся, практические работы. В работе с учащимися учитель придавал большое значение дидактическому правилу: «учить учиться». Валентина Кирилловна последовательно вооружала учащихся навыками самостоятельной работы с учебником, справочной литературой, производственно-финансовым планам и технологическими картами местного хозяйства, приборами, техническими средствами обучения, учила преодолевать трудности, быть настойчивыми в достижении поставленной цели, развивать любозна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реализации связи теории с практикой имела деятельность учащихся на учебно-опытном участке, которым более 30 лет бессменно заведовала В.К. Бахар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екуровская средняя школа располагает учебно-опытном участком площадью 1,5 гектаров, на котором выделены следующие отделы: плодовый сад, плодово-ягодный питомник, ягодники, опытное поле, отдел коллекции, селекции и генетики, дарвинская площадка, цветники, дендрарий, отдел лекарственных трав, отдел начальных классов. Важнейшими отделами участка являлся плодовый сад и плодово-ягодный питомник. Сад служил базой для ознакомления учащихся с сортовым составом плодовых растений, их морфологическими и биологическими особенностями, а также для формирования умений и навыков по выращиванию плодово-ягод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 опытном поле пришкольного участка проводилась большая опытническая работа. И в постановке этого вопроса Валентина Кирилловна проявила себя как великолепный организатор. Немногие школы могли поделиться таким богатым опытом по   обеспечению столь квалифицированного руководства со стороны ученых и специалистов сельского хозяйства. А связи Троекуровской школы были обширны: по заданию Ленинградского института растениеводства им. Н. И. Вавилова несколько лет проводились опыты по сортоиспытанию томатов, яровой ржи, фасоли. По заданию Орловской опытной станции проводился опыт «Размножение черной смородины одревесневшими черенками с одной почкой».   По заданию совхоза «15 лет Октября» изучалось влияние стимулятора роста и мульчирования на приживаемость черенков смородины. Это только перечень основных направлений развития творческой активности школьников. Перечисленные темы не затрагивают тех опытов, которые служили целям уяснения программ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беждения учащихся реализовались и подтверждались их практическими делами. Особую значимость в решении этих задач было участие сельских школьников в общественно-полезном, производительном труде, одним из важнейших звеньев которого являлась ученическая производственная бригада. Ученическая бригада- тоже была детищем и заботой Валентины Кирилловны. Работа коллектива бригады была организована круглогод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ая большая организаторская и воспитательная работа способствовала тому, что производственные задания членами объединения всегда выполнялись. По итогам выполнения обязательств Троекуровская ученическая бригада неоднократно являлась победительницей социалистического соревнования. Так в 1976 году бригада по итогам Всероссийского смотра   заняла 2 место и была награждена автомобилем «Москвич», в 1980 году по итогам областного смотра - грамотой и памятным подарком, в 1983 году-автобу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ная с 1974 года, члены бригады постоянно участвовали в конкурсах садоводов и становились часто их победителями. В  1983 году, на районом смотре садоводов первые два призовых места заняли Крючкова Марина, Пялкина Инна и Комиссарова Лена. Крючкова Марина была делегирована на Всероссийский слет ученических производственных бригад в Омск, где в конкурсе садоводов заняла первое место, а Инна Пялкина   на Всесоюзном слете ученических производственных бригад в Целинограде - почетное пят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спешную организацию работы ученической производственной бригады и хорошие показатели во Всероссийском смотре, Валентина Кирилловна неоднократно отмечалась почетными   грамотами Министерства просвещения РСФСР и Министерства сельского хозяйства РСФ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хи ученической бригады, продукция их полей, а также результаты труда юннатов на пришкольном участке были экспонированы на Выставке достижений народного хозяйства. Лучшие учащиеся школы и Валентина Кирилловна стали ее участниками и победителями. За достигнутые успехи в развитии народного хозяйства СССР главный комитет Выстаки наградил В. К. Бахареву бронзовой медал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ое обучение сельских школ происходит при непосредственном их контакте с природой как объектом труда. Поэтому Валентина Кирилловна большое внимание уделяла экологическому воспитанию учащихся и организации по охране природы. На уроках трудового обучения изучаются преобразовательная и природоохранительная деятельность человека в условиях реализации экологического принципа современных   сельскохозяйственных технологий, системы содержания почвы. Учащиеся принимали участие в восстановлении и повышении ее плодородия, определяли оптимальные варианты видов и доз удобрений, использовали биологические средства защиты   растений от болезней и вредителей полей и садов. Осуществляли, контроль за правильностью хранения удобрений и ядохимикатов с целью охраны почв, воздуха и водоемов от загрязнений. Учащиеся принимали активное участие в борьбе с водной и ветровой эрозией почвы. С 1981 года ими выращено и посажено на склонах оврагов, на берегах реки Красивая Меча и возле школы более 5000 деревьев и кустар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деле защиты природы В. К. Бахарева была отмечена Почетной грамотой Центрального Совета Всероссийского общества охраны при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Кирилловна постоянно выступала с докладами перед студентами Липецкого педагогического института, под ее руководством они проходили практику в Троекуровской   школе. С 1981-82 учебного года Валентина Кирилловна являлась учителем-экспериментатором института трудового обучения и профориентации АПН СССР, работала по теме «Совершенствование трудового обучения и воспитания школьников, подготовка школьников к труду в сельском хозяйстве и выбору профессии». С 1984-85 учебного года она приступила к профильному трудовому обучению по основам плодоводства, начиная с 7 класса. Она принимала участие в разработке программы трудовой подготовки мастеров-плодоводов, в работе по определению объектов производительного труда в соответствии с возрастными особенностями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пречное служение В. К. Бахаревой делу народного образования получило заслуженное признание и высокую оценку. В  1978 году она была награждена значком «Отличник народного просвещения», ей было присвоено звание   «Учитель-методист», а в 1982 году - почетное звание «Заслуженный учитель школы РСФС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а сеяла семена знания и добра и получила дружные всходы. Многие ее выпускники нашли свое рабочее место в агропромышленном комплексе «15 лет Октября». Только в 1984 году 14 учащихся после окончания 10 класса поступили в профессионально-технические училища по специальности мастер холодильных установок и механизатор широкого профиля. Победительницы конкурсов плодоводов в 1983 году А. Крючкова, И. Пялкина, Е. Комиссарова стали студентками плодоовощного института им. Мичур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вклад в подготовку к труду в сфере материального производства и воспитание подрастающего поколения Валентина Кирилловна занесена в книгу Трудовой славы Липецкой области и районную галерею передов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ились в школу учителями ее питомцы. Среди них Жилина Ирина Валерьевна и Москвичёва Светлана Петро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64995" cy="2496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Жилина Ирина Валерьевна закончила Троекуровскую школу в 1976 году с золотой медалью и поступила в Липецкий ГПИ, который закончила в 1981 году по специальности учитель биологии и химии. С 1981 года началась ее педагогическая деятельность в Троекуровской СОШ. В  1997 году она была аттестована   на высшую квалификационную категорию. В 1999 году прошла курсовую переподготовку по специальности учитель биологии и химии, выполнила выпускную работу на тему «Совершенствование учебного процес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2 году И. В. Жилина   во Всероссийском конкурсе методических разработок «Сто друзей» заняла второе место и Диплом лауреата в номинации «Технологии и методики преподавания» за разработку темы «Формирование культуры умственного труда школьников в процессе преподавания биологии» /«Учительская газета» № 1 от 3. 01. 2002г. / С 2002 по 2005 го работала  над проблемой «Формирование культуры умственного труда учащихся на уроках биологии». Работая над этой проблемой, стремилась оптимизировать учебный процесс путем использования и усовершенствования современных педагогических технологий и принципов педагогики сотрудничества. Теоретической базой опыта является принцип ведущей роли теоретических знаний, выдвинутый Л. 3. Занковым, 3. А. Давыдовым, а также идея общего развития ученика, путем использования элементов проблемного обучения (Л. 3. Занков). Методической основой опыта является подача учебного материала крупными блоками с последующей его проработкой по схеме: лекция, обучающий семинар, практические и лабораторные работы, консультации (по корректировке знаний, проводимые учениками-консультантами), контроль зн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 педагогической   деятельности   практиковала  различные формы работы с учениками: самостоятельная работа учащихся в парах, группах, консультирование вне уроков, принятие «промежуточных» зачетов учениками консульта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ндивидуальной работы с учащимися использовала разнообразные дидактические кар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биологии ведется в кабинете, где имеется необходимое оборудование и условия. При аттестации кабинетов кабинет биологии постоянно получал оценку «отлич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Жилиной И. В. в 2000 году был обобщен Районным методическим кабинетом совместно с Институтом усовершенствования учителей и заложен в компьютерный банк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Жилина И. В. выступала с сообщениями из опыта работы как в школе, так и на районных совещаниях учителей биологии. Оказывала методическую помощь   молодым коллегам, участвовала в качестве внештатного эксперта РОНО при аттестации учителей района. Давала открытые уроки для учителей школы, района. Так на открытом семинаре завучей в 2000 году был показан открытый урок с использованием методики французских мастерских на тему: «Семейство лилейных». В рамках Недели биологии, которая традиционно проходит в школе, были показаны внеклассные мероприятия по различным тематикам. В рекреации школы ежегодно организуется экспозиция кроссвордов, биологических газет, рисунков о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неклассной работы по предмету является проведение исследовательской работы в природе. Одна из исследовательских работ учащихся по теме «Исследование экологического состояния ландшафтного памятника природы реки Красивая Меча» приняла участие в Российском конкурсе «Заповедное эхо» и удостоена второго места на областной олимпиаде по экологии при защите экологического проекта. За организацию экологической работы в школе на первой научно-практической конференции в области Жилину И. В, наградили грамотой Департамента и памятным подарком. Работа отмечена также грамотой Госкомитета по охране окружающей среды Липецкой области, благодарственным письмом за подготовку призеров олимпиад, станцией туристов-экологов. Ежегодно учащиеся школы побеждали в районных олимпиадах по биологии и экологии. Так в 2000-2001 учебном году   завоевано 7 призовых мест в районе, из них два вторых и два первых места. Команда биологов школы в 2000 году стала победителем районного конкурса юных друзей природы и представляла район в области, где учащаяся 8 класса Берсенева Юля была признана лучшим знатоком растений   и удостоена   памятного подарка. В 2001 году Жилина Ирина Валерьевна была награждена нагрудным знаком «Почетный работник общего образования Российской Федерации» №  30172 от 3 апреля 2001 года за заслуги в области образования. Её выпускницы, золотые медалистки Носкова Надежда и Носкова Валентина пошли по стопам своей учитель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ыпускники школы поступают на биологические специальности средних и высших учебных заведений. В настоящее время Ирина Валерьевна работает в Москв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01 году в нашу школу пришла работать выпускница школы 1984 года Москвичева Светлана Петровн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62860" cy="2877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7" t="23449" r="6591" b="1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84 году, после окончания Троекуровской школы, она поступает в Липецкий педагогический институт на биохимическое отделение. В 1989 году, закончив обучение, была направлена на работу в Верхне-Бруслановскую школу Краснинского района учителем биологии и химии. С 2001 года работает учителем химии и биологии в родной школе. Светлана Петровна – это учитель, которого волнует духовно-нравственный мир ребенка. Она старается разбудить в детях разносторонний мир их интересов, предотвратить пустоту души, разбудить стремление работать над собой, воспитать отзывчивость сердца, тонкость и красоту чувств. И это ей удается. Дети тянутся к ней. Она проводит большую работу по экологии. В 2002 году в областном конкурсе «Живи родник» Светлана Петровна со своими питомцами заняла первое место и получила ценный подарок. Ежегодно принимает участие в конкурсе «Птицеград», «Зеркало природы», «Зеленая планета». Поддерживает тесную связь с международной организацией ГРИНПИС. В 2009 году в районной операции «Птицеград» наша школа заняла первое место. В этом же году за помощь в организации и проведении областного слета ученических производственных бригад, Светлана Петровна награждена грамотой. А её ученик, Маркин Андрей, в конкурсе садоводов занял первое место. За активное участие в организации и проведении Дней защиты от экологической опасности в 2009 году Светлана Петровна награждена почетной грамот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2 года её ученики постоянно занимают первые и вторые места в районных олимпиадах по химии и биологии. Москвичёва Светлана Петровна воспитала двоих детей.  Дочь, Мария, закончила Рязанский ГМУ имени Павлова, работает и живет в Рязани. Сын, Дмитрий, обучается в Тимирязевской академ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ветлана Петровна является руководителем районного Методического объединения учителей биологии и химии. Она всегда оказывает методическую помощь всем учителям района и своей школы. Она принимает активное участие во всех школьных мероприятиях, оказывает помощь учителям в подготовке конкурса «Учитель года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его начинается будущее? Где его самые мощные истоки? Нет, не в планах наших законодателей, не в умах взрослых, которые сейчас творят существующую действительность, но в первую очередь - в той ребятне, которая, кажется, еще толком ничего не знает и не умеет, и смотрит на мир любознательными глазами. Недаром многие жестокие завоеватели прошлого уничтожали в захваченных странах стариков и детей, лишая одновременно порабощенный народ и мудрости прошлого, и ростков будущего, или же угоняли детей в рабство, где им прививалась психология не свободных людей, а раб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человек - учитель? Чем он так сильно отличается от других людей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исследования мы проанализировали трудовую деятельность данных учителей и выявили, что они такие же как и все мы, однако есть у них одна отличительная особенность – они несут повышенную ответственность за будущ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, кто сегодня трудится в школе, работает на будущее и в ответе за это будущее. И особенно счастлив в своей судьбе тот, кому встретился учитель, умеющий принести в класс увлеченность, любовь и, конечно же, знания, освещенные этой любовью. Благородство учителя непременно отзовется в сердцах его уче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исследования можно сделать вывод, что учителем может быть каждый образованный человек. Но стать учителем по призванию может не каждый. Такие качества личности, как честность, доброта, порядочность, любовь к человеку, требовательность присущи не каждому учителю. Закончить эту работу хочется стихотворением Андрея Дементьева «Выпускника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ейте забывать уч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о нас тревожатся и помня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ишине задумавшихся комна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ут наших возвращений и ве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мы порой так равнодушны к н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Новый год не шлем им позд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в суете иль попросту из лен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пишем, не заходим, не зво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нас ждут. Они следят за н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адуются всякий раз за те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снова где-то выдержит экзаме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мужество, на честность, на успе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смейте забывать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будет жизнь достойна их уси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ителями славится Ро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и приносят славу ей.      НЕ смейте забывать учителе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 истории создания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Наука и жизнь» № 10,- 2000г.; Ст. 15-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ychitel.c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litera.ru/stixiya/authors/dementev/all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ihst.ru/~biosphere/03-2/Str.Lehrer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ww.law.edu.ru/article/article.asp</w:t>
      </w:r>
    </w:p>
    <w:sectPr>
      <w:footerReference w:type="default" r:id="rId9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itera.ru/stixiya/authors/dementev/all.html" TargetMode="External"/><Relationship Id="rId8" Type="http://schemas.openxmlformats.org/officeDocument/2006/relationships/hyperlink" Target="http://www.ihst.ru/~biosphere/03-2/Str.Lehrer.htm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9:00Z</dcterms:created>
  <dc:creator>HAKER</dc:creator>
  <dc:description/>
  <dc:language>en-US</dc:language>
  <cp:lastModifiedBy>Necris</cp:lastModifiedBy>
  <dcterms:modified xsi:type="dcterms:W3CDTF">2013-03-27T09:19:00Z</dcterms:modified>
  <cp:revision>2</cp:revision>
  <dc:subject/>
  <dc:title>Содержание</dc:title>
</cp:coreProperties>
</file>