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 г. Юрю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вот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86"/>
        <w:gridCol w:w="1326"/>
        <w:gridCol w:w="1326"/>
        <w:gridCol w:w="1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ый крупный зверь наших мест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ая крупная птица степных угодий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е прожорливое животное наших мест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ый маленький зверёк, длина которого – 3см, вес – 3,5гр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зовут большую бабочку из семейства белянок, которую очень не любят овощеводы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ой пушной зверёк украшал герб Уфимского наместничества в </w:t>
            </w:r>
            <w:r>
              <w:rPr>
                <w:lang w:val="en-US"/>
              </w:rPr>
              <w:t>XVIII</w:t>
            </w:r>
            <w:r>
              <w:rPr/>
              <w:t xml:space="preserve"> веке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«мягкой рухлядью» славился наш край в прошлом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о одно из древнейших животных, ныне обитающее в бассейне реки Уй, занесено в Красную книгу. Назовите  его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ой самой большой бабочке с размахом крыльев 80 – 95 мм имя подарил герой древнегреческих мифов. Назовите его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С1:</w:t>
        <w:tab/>
        <w:tab/>
        <w:tab/>
        <w:tab/>
      </w:r>
      <w:r>
        <w:rPr>
          <w:b/>
          <w:i/>
          <w:sz w:val="28"/>
          <w:szCs w:val="28"/>
        </w:rPr>
        <w:t>Животные южного Ур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дите в венгерском кроссворде животных Южного Урала. </w:t>
      </w:r>
    </w:p>
    <w:p>
      <w:pPr>
        <w:pStyle w:val="Normal"/>
        <w:jc w:val="both"/>
        <w:rPr/>
      </w:pPr>
      <w:r>
        <w:rPr/>
        <w:t>Здесь есть такие животны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Самый малый зверь наших мест, его длина без хвоста 3 см, вес – 3,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Самая «скороспелая» рыба, в водоёмах области она растёт в 3 – 4 раза быстрее, </w:t>
      </w:r>
    </w:p>
    <w:p>
      <w:pPr>
        <w:pStyle w:val="Normal"/>
        <w:ind w:firstLine="708"/>
        <w:jc w:val="both"/>
        <w:rPr/>
      </w:pPr>
      <w:r>
        <w:rPr/>
        <w:t>чем на родине – в Ладожском оз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Кого разводят муравь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Эта рыба относится к семейству лососевых, завезена из оз. Чуд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Хищная рыба, промыслового значения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Рыба относится к семейству карповых. Вынослива к резким перепадам температур.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/>
        <w:t>А1 – Самый крупный зверь наших мест:</w:t>
      </w:r>
    </w:p>
    <w:p>
      <w:pPr>
        <w:pStyle w:val="Normal"/>
        <w:rPr/>
      </w:pPr>
      <w:r>
        <w:rPr/>
        <w:tab/>
        <w:t>а) медведь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б) лось</w:t>
      </w:r>
    </w:p>
    <w:p>
      <w:pPr>
        <w:pStyle w:val="Normal"/>
        <w:rPr/>
      </w:pPr>
      <w:r>
        <w:rPr/>
        <w:tab/>
        <w:t>в) ры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 – Самая крупная птица степных угодий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а) дрофа</w:t>
      </w:r>
    </w:p>
    <w:p>
      <w:pPr>
        <w:pStyle w:val="Normal"/>
        <w:rPr/>
      </w:pPr>
      <w:r>
        <w:rPr/>
        <w:tab/>
        <w:t xml:space="preserve">б) стрепет </w:t>
      </w:r>
    </w:p>
    <w:p>
      <w:pPr>
        <w:pStyle w:val="Normal"/>
        <w:rPr/>
      </w:pPr>
      <w:r>
        <w:rPr/>
        <w:tab/>
        <w:t xml:space="preserve">в) журав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 – Самое прожорливое животное наших мест:</w:t>
      </w:r>
    </w:p>
    <w:p>
      <w:pPr>
        <w:pStyle w:val="Normal"/>
        <w:rPr/>
      </w:pPr>
      <w:r>
        <w:rPr/>
        <w:tab/>
        <w:t>а) мыш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б) крот</w:t>
      </w:r>
    </w:p>
    <w:p>
      <w:pPr>
        <w:pStyle w:val="Normal"/>
        <w:rPr/>
      </w:pPr>
      <w:r>
        <w:rPr/>
        <w:tab/>
        <w:t>в) ё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 – Самый маленький зверёк наших мест:</w:t>
      </w:r>
    </w:p>
    <w:p>
      <w:pPr>
        <w:pStyle w:val="Normal"/>
        <w:rPr/>
      </w:pPr>
      <w:r>
        <w:rPr/>
        <w:tab/>
        <w:t>а) белка</w:t>
      </w:r>
    </w:p>
    <w:p>
      <w:pPr>
        <w:pStyle w:val="Normal"/>
        <w:rPr/>
      </w:pPr>
      <w:r>
        <w:rPr/>
        <w:tab/>
        <w:t>б) горностай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) землерой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5 – Как зовут большую бабочку из семейства белянок, которую очень не любят овощеводы: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а) капустница</w:t>
      </w:r>
    </w:p>
    <w:p>
      <w:pPr>
        <w:pStyle w:val="Normal"/>
        <w:rPr/>
      </w:pPr>
      <w:r>
        <w:rPr/>
        <w:tab/>
        <w:t>б) аппо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 – Какой пушной зверёк украшал герб Уфимского наместничества в </w:t>
      </w:r>
      <w:r>
        <w:rPr>
          <w:lang w:val="en-US"/>
        </w:rPr>
        <w:t>XVIII</w:t>
      </w:r>
      <w:r>
        <w:rPr/>
        <w:t xml:space="preserve"> веке:</w:t>
      </w:r>
    </w:p>
    <w:p>
      <w:pPr>
        <w:pStyle w:val="Normal"/>
        <w:rPr>
          <w:b/>
          <w:b/>
        </w:rPr>
      </w:pPr>
      <w:r>
        <w:rPr>
          <w:b/>
        </w:rPr>
        <w:tab/>
        <w:t>ку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 – Какой «мягкой рухлядью» славился наш край в прошлом:</w:t>
      </w:r>
    </w:p>
    <w:p>
      <w:pPr>
        <w:pStyle w:val="Normal"/>
        <w:rPr/>
      </w:pPr>
      <w:r>
        <w:rPr>
          <w:b/>
        </w:rPr>
        <w:tab/>
        <w:t xml:space="preserve">«мягкая рухлядь» - мех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ш край славился мехами белки, лисицы, горностая, куницы, бобра, соб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2 – Это одно из древнейших животных, ныне обитающее в бассейне реки Уй, занесено в Красную книгу. Назовите  его:</w:t>
      </w:r>
    </w:p>
    <w:p>
      <w:pPr>
        <w:pStyle w:val="Normal"/>
        <w:rPr>
          <w:b/>
          <w:b/>
        </w:rPr>
      </w:pPr>
      <w:r>
        <w:rPr>
          <w:b/>
        </w:rPr>
        <w:tab/>
        <w:t>выхух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3 – Этой самой большой бабочке с размахом крыльев 80 – 95 мм имя подарил герой древнегреческих мифов. Назовите его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Аполл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дреева М.А., Маркова А.С. География Челябинской области: Учеб. Пособие для учащихся 7-9 классов. Челябинск ЮУКИ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итис М.С. Познай свой край. Челябинская область. Краткий справочник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итис М.С. Познай свой край. Челябинская область. Занимательная география в вопросах и ответах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исеев А.П. Южноуральская панорама событий и достижений. Челябинск: Абрис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Iriska</dc:creator>
  <dc:description/>
  <cp:keywords/>
  <dc:language>en-US</dc:language>
  <cp:lastModifiedBy>Server</cp:lastModifiedBy>
  <dcterms:modified xsi:type="dcterms:W3CDTF">2008-03-31T07:49:00Z</dcterms:modified>
  <cp:revision>18</cp:revision>
  <dc:subject/>
  <dc:title>Контрольно-измерительные материалы по курсу «Краеведение»</dc:title>
</cp:coreProperties>
</file>