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зисы выступления на городской научно-практической конферен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ГПУ им. А.И.Герцен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ытно-экспериментальная работа в школах Санкт-Петербург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здание условий для самореализации личности ученика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Не угасить энергию ума и сердца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Автор:Кирилюк Н.И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**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</w:t>
      </w:r>
      <w:r>
        <w:rPr>
          <w:b/>
          <w:sz w:val="22"/>
          <w:szCs w:val="22"/>
        </w:rPr>
        <w:t xml:space="preserve">Древо человеческого быт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</w:t>
      </w:r>
      <w:r>
        <w:rPr>
          <w:b/>
          <w:sz w:val="22"/>
          <w:szCs w:val="22"/>
        </w:rPr>
        <w:t xml:space="preserve">вырастает из тонкого ростка детства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и от того, как ухаживать за ним,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зависит его будущая стать и стройность...</w:t>
      </w:r>
    </w:p>
    <w:p>
      <w:pPr>
        <w:pStyle w:val="Normal"/>
        <w:jc w:val="both"/>
        <w:rPr/>
      </w:pPr>
      <w:r>
        <w:rPr/>
        <w:t>Если в момент детства не будут разбужены творческие задатки ума и души ребенка, то позднее и творчество, и самая гармония в жизни окажутся человеку чужды. К сожалению, с годами у многих детей происходит как бы утечка способности к творчеству.</w:t>
      </w:r>
    </w:p>
    <w:p>
      <w:pPr>
        <w:pStyle w:val="Normal"/>
        <w:jc w:val="both"/>
        <w:rPr/>
      </w:pPr>
      <w:r>
        <w:rPr/>
        <w:tab/>
        <w:t>Существует понятие — энергетика мозга. Формируется она в детстве. У школьников она разная. Многое зависит от того, достаточно ли у ребенка стимулов к проявлению творческой энергии. Если он недогружен делами, требующими применения творческих способностей, энергия мозга понемногу угасает. Раньше  ребенок не выполнял творческих заданий, потому что не получал их, сегодня не может справиться с ними, потому что его способность к собственным оригинальным решениям угасла в бездействии.</w:t>
      </w:r>
    </w:p>
    <w:p>
      <w:pPr>
        <w:pStyle w:val="Normal"/>
        <w:jc w:val="both"/>
        <w:rPr/>
      </w:pPr>
      <w:r>
        <w:rPr/>
        <w:tab/>
        <w:t>Что сделать, чтобы этого не произошло? Как помочь ребенку востребовать дар мысли и слова?</w:t>
      </w:r>
    </w:p>
    <w:p>
      <w:pPr>
        <w:pStyle w:val="Normal"/>
        <w:jc w:val="both"/>
        <w:rPr/>
      </w:pPr>
      <w:r>
        <w:rPr/>
        <w:tab/>
        <w:t>Мы предлагаем своим ученикам работу над этюдами, небольшими словесными зарисовками — одной из форм творческих заданий. Это своеобразная игра, игра мыслью и словом, а в игре, по тонкому замечанию Фридриха Шиллера, «человек испытывает такое же наслаждение от свободного обнаружения своих способностей, какое художник испытывает во время творчества».</w:t>
      </w:r>
    </w:p>
    <w:p>
      <w:pPr>
        <w:pStyle w:val="Normal"/>
        <w:jc w:val="both"/>
        <w:rPr/>
      </w:pPr>
      <w:r>
        <w:rPr/>
        <w:tab/>
        <w:t>Мы не ограничиваем детей в полете их ассоциативного мышления, нам необходимо разбудить живую, настоящую мысль ребенка. Мысль, мечту, чувство, принадлежащее только этому, единственному человеку.</w:t>
      </w:r>
    </w:p>
    <w:p>
      <w:pPr>
        <w:pStyle w:val="Normal"/>
        <w:jc w:val="both"/>
        <w:rPr/>
      </w:pPr>
      <w:r>
        <w:rPr/>
        <w:tab/>
        <w:t>Этюды побуждают к творческой самостоятельности, к неожиданным ассоциациям, к наблюдению за жизнью, к поискам мыслей и слов, выражающих суть души человека. С помощью этюдов можно раскрепостить воображение детей, научить их образному видению. И тогда они увидят «обнаженные деревья, к небесам простирающие свои худые руки, темные здания-великаны, бездушной массой заслоняющие горизонт, лужи, блестящими заплатами разрывающие асфальт…», услышат «наигрываемую чьей-то неуверенной рукой мелодию… Мерное тиканье часов-старожилов на стене, с неумолимостью судьбы отсчитывающих уходящие навсегда мгновенья…» (отрывки из работ уч-ся)</w:t>
      </w:r>
    </w:p>
    <w:p>
      <w:pPr>
        <w:pStyle w:val="Normal"/>
        <w:jc w:val="both"/>
        <w:rPr/>
      </w:pPr>
      <w:r>
        <w:rPr/>
        <w:tab/>
        <w:t>«В каждом слове — бездна пространства, каждое слово необъятно, как поэт» (Н.В.Гоголь). Предоставляя возможность ученику проникнуть в эту глубину, мы помогаем ему не только выпытать сокровенный смысл, но и  самореализоваться в слове.</w:t>
      </w:r>
    </w:p>
    <w:p>
      <w:pPr>
        <w:pStyle w:val="Normal"/>
        <w:jc w:val="both"/>
        <w:rPr/>
      </w:pPr>
      <w:r>
        <w:rPr/>
        <w:tab/>
        <w:t>Самовыражение в слове и через слово — это работа в творческой словесной мастерской. Дети извлекают тайны и интереснейшие  ассоциации из привычных понятий: «Отзыв — это отзвук рассказа в моем сознании, это эхо страниц книги в голубеющей дали моего сердца; сочинение — это музыка, срывающаяся с губ флейтиста…, эссе — проба пера, невообразимая парадоксальность мыслей, взрыв фантазии». (отрывки из работ уч-с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ле того, как каждый определил для себя жанр своей будущей работы, ученики пытаются создать сочинение, сообразуясь со своим определением. У кого-то, действительно будет «взрыв фантазии», у кого-то мы встретим «мелодию флейты» в работе.</w:t>
      </w:r>
    </w:p>
    <w:p>
      <w:pPr>
        <w:pStyle w:val="Normal"/>
        <w:jc w:val="both"/>
        <w:rPr/>
      </w:pPr>
      <w:r>
        <w:rPr/>
        <w:tab/>
        <w:t>Здесь перечислено лишь два возможных вида работы: «этюды» и «мастерские слов», а есть еще и «стилизации», «фантазии и вариации на тему…», «потерянные главы» из романов, «вымышленные портреты», «неотправленные письма» и др.</w:t>
      </w:r>
    </w:p>
    <w:p>
      <w:pPr>
        <w:pStyle w:val="Normal"/>
        <w:jc w:val="both"/>
        <w:rPr/>
      </w:pPr>
      <w:r>
        <w:rPr/>
        <w:tab/>
        <w:t>Потребность проявить себя в творчестве у детей велика, но часто скрыта, а у кого-то загублена. Как важно восстановить эту потребность и сохранить ее.</w:t>
      </w:r>
    </w:p>
    <w:p>
      <w:pPr>
        <w:pStyle w:val="Normal"/>
        <w:jc w:val="both"/>
        <w:rPr/>
      </w:pPr>
      <w:r>
        <w:rPr/>
        <w:tab/>
        <w:t xml:space="preserve">Как важно не погасить огонь ума и сердца, сберечь в каждом ребенке мечтателя, творца и фантазера.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Н.И.Кирилю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20:00Z</dcterms:created>
  <dc:creator>user</dc:creator>
  <dc:description/>
  <dc:language>en-US</dc:language>
  <cp:lastModifiedBy>teacher</cp:lastModifiedBy>
  <dcterms:modified xsi:type="dcterms:W3CDTF">2014-06-10T06:20:00Z</dcterms:modified>
  <cp:revision>2</cp:revision>
  <dc:subject/>
  <dc:title/>
</cp:coreProperties>
</file>