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  ОБРАЗОВАНИЯ  АДМИНИСТРАЦИИ  ТАЛЬМЕНСКОГО  РАЙОН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ЛТАЙСКОГО  КРАЯ</w:t>
      </w:r>
    </w:p>
    <w:p>
      <w:pPr>
        <w:pStyle w:val="Normal"/>
        <w:rPr/>
      </w:pPr>
      <w:r>
        <w:rPr/>
        <w:t xml:space="preserve">        </w:t>
      </w:r>
      <w:r>
        <w:rPr/>
        <w:t>МКОУ  «ЛУГОВСКАЯ  СРЕДНЯЯ  ОБЩЕОБРАЗОВАТЕЛЬНАЯ  ШКОЛ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«Принято»</w:t>
      </w:r>
      <w:r>
        <w:rPr>
          <w:b/>
          <w:lang w:val="en-US"/>
        </w:rPr>
        <w:t xml:space="preserve">                                           </w:t>
      </w:r>
      <w:r>
        <w:rPr>
          <w:b/>
        </w:rPr>
        <w:t>«Согласован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635</wp:posOffset>
                </wp:positionV>
                <wp:extent cx="197548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1"/>
                            </w:tblGrid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Н.Н.Галд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каз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т «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1»  сентября   2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16.95pt;mso-wrap-distance-left:9pt;mso-wrap-distance-right:9pt;mso-wrap-distance-top:0pt;mso-wrap-distance-bottom:0pt;margin-top:0.05pt;mso-position-vertical-relative:text;margin-left:304.2pt;mso-position-horizontal-relative:text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1"/>
                      </w:tblGrid>
                      <w:tr>
                        <w:trPr>
                          <w:trHeight w:val="2339" w:hRule="atLeas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Н.Н.Галд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каз 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т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>1»  сентября   2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Руководитель МО                          Заместитель директора</w:t>
      </w:r>
    </w:p>
    <w:p>
      <w:pPr>
        <w:pStyle w:val="Normal"/>
        <w:ind w:left="-720" w:hanging="0"/>
        <w:rPr/>
      </w:pPr>
      <w:r>
        <w:rPr/>
        <w:t>_________О.А. Васильева            по УВР</w:t>
      </w:r>
    </w:p>
    <w:p>
      <w:pPr>
        <w:pStyle w:val="Normal"/>
        <w:ind w:left="-720" w:hanging="0"/>
        <w:rPr/>
      </w:pPr>
      <w:r>
        <w:rPr/>
        <w:t>протокол  № __1__                        ______О.А. Васильева</w:t>
      </w:r>
    </w:p>
    <w:p>
      <w:pPr>
        <w:pStyle w:val="Normal"/>
        <w:ind w:left="-720" w:hanging="0"/>
        <w:rPr/>
      </w:pPr>
      <w:r>
        <w:rPr/>
        <w:t>от «_26_»_08_2013 г.                    «30»  08. 2013 г.</w:t>
      </w: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86"/>
          <w:szCs w:val="86"/>
        </w:rPr>
        <w:t xml:space="preserve"> </w:t>
      </w:r>
      <w:r>
        <w:rPr>
          <w:color w:val="FF0000"/>
          <w:sz w:val="86"/>
          <w:szCs w:val="86"/>
        </w:rPr>
        <w:t>ПО ЛИТЕРАТУР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9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3-2014 учебный год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абочая программа составлена на основ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ы общеобразовательных учреждений для 5-11 классов (базовый уровень) под редакцией В.Я.Коровиной .- Москва: Просвещение,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оставитель программы: Жигулина Олеся Валерье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Луговое – 2013 г.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firstLine="709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 (2004 год) и Программы по литературе для 5 – 11 классов ( авторы В.Я.Коровина, В.П.Журавлев, В.И.Коровин, И.С. Збарский, В.П.Полухина).М.: «Просвещение». Обучение ведется по учебнику «Литература. 9 класс» под редакцией В.Я.Коровиной ( М. «Просвещение». 2010г.), соответствующего федеральному перечню учебников, рекомендованных Минобрнауки РФ к использованию в образовательном процессе в ОУ на 2013/2014 учебный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</w:t>
      </w:r>
      <w:r>
        <w:rPr>
          <w:b/>
        </w:rPr>
        <w:t>полностью соответствует</w:t>
      </w:r>
      <w:r>
        <w:rPr/>
        <w:t xml:space="preserve"> авторской программе.</w:t>
      </w:r>
    </w:p>
    <w:p>
      <w:pPr>
        <w:pStyle w:val="Normal"/>
        <w:ind w:firstLine="709"/>
        <w:rPr/>
      </w:pPr>
      <w:r>
        <w:rPr/>
        <w:t xml:space="preserve">На изучение курса отводится </w:t>
      </w:r>
      <w:r>
        <w:rPr>
          <w:b/>
        </w:rPr>
        <w:t>102 часа</w:t>
      </w:r>
      <w:r>
        <w:rPr/>
        <w:t xml:space="preserve"> из расчета </w:t>
      </w:r>
      <w:r>
        <w:rPr>
          <w:b/>
        </w:rPr>
        <w:t>3 часа</w:t>
      </w:r>
      <w:r>
        <w:rPr/>
        <w:t xml:space="preserve"> в неделю.</w:t>
      </w:r>
    </w:p>
    <w:p>
      <w:pPr>
        <w:pStyle w:val="Normal"/>
        <w:ind w:firstLine="709"/>
        <w:rPr/>
      </w:pPr>
      <w:r>
        <w:rPr>
          <w:b/>
        </w:rPr>
        <w:t>Срок реализации</w:t>
      </w:r>
      <w:r>
        <w:rPr/>
        <w:t xml:space="preserve"> рабочей учебной программы: </w:t>
      </w:r>
      <w:r>
        <w:rPr>
          <w:b/>
        </w:rPr>
        <w:t>1 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ом программа ориентирована на «Концепцию модернизации российского образования», принятую правительством РФ, признающую приоритетной духовно-нравственную ценность литературы для школьника – будущего гражданина своей страны, любящего свой народ, язык, культуру и уважающего традиции и культуру других народов. Главная отличительная особенность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гармонического развития личности.</w:t>
      </w:r>
    </w:p>
    <w:p>
      <w:pPr>
        <w:pStyle w:val="Normal"/>
        <w:ind w:firstLine="709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литературного образования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rPr/>
      </w:pPr>
      <w:r>
        <w:rPr/>
        <w:t>Содержание школьного литературного образования концентрично – оно включает два больших концентра ( 5-9 класс и 10-11 класс). Внутри первого концентра три возрастные группы: 5-6 класс, 7-8 класс и 9 класс. В 9 классе подводятся итоги работы за предыдущие годы, расширяются сведения и биографии писателей, происходит знакомство с новыми темами, проблемами, автора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rPr/>
      </w:pPr>
      <w:r>
        <w:rPr/>
        <w:t>Курс литературы в 9 классе строится с опорой на текстуальное изучение художественных произведений, которое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rPr/>
      </w:pPr>
      <w:r>
        <w:rPr/>
        <w:t xml:space="preserve">Ведущая линия изучения литературы в 9 классе – литература как величайшая духовно-эстетическая ценность, освоение идейно-эстетического богатства родной литературы, её лучших образцов. </w:t>
      </w:r>
    </w:p>
    <w:p>
      <w:pPr>
        <w:pStyle w:val="Normal"/>
        <w:autoSpaceDE w:val="false"/>
        <w:ind w:firstLine="54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Цель литературного образования определяет </w:t>
      </w:r>
      <w:r>
        <w:rPr>
          <w:rFonts w:cs="Arial"/>
          <w:b/>
          <w:bCs/>
          <w:color w:val="000000"/>
          <w:sz w:val="23"/>
          <w:szCs w:val="23"/>
        </w:rPr>
        <w:t xml:space="preserve">характер конкретных задач, </w:t>
      </w:r>
      <w:r>
        <w:rPr>
          <w:rFonts w:cs="Arial"/>
          <w:color w:val="000000"/>
          <w:sz w:val="23"/>
          <w:szCs w:val="23"/>
        </w:rPr>
        <w:t>которые решаются на уроках литературы:</w:t>
      </w:r>
    </w:p>
    <w:p>
      <w:pPr>
        <w:pStyle w:val="Normal"/>
        <w:ind w:firstLine="709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воение</w:t>
      </w:r>
      <w:r>
        <w:rPr/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владение</w:t>
      </w:r>
      <w:r>
        <w:rPr/>
        <w:t xml:space="preserve">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е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left="1429" w:hanging="0"/>
        <w:rPr/>
      </w:pPr>
      <w:r>
        <w:rPr/>
        <w:t>Основу содержания литературы как учебного предмета в 9 классе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,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ё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ind w:left="1429" w:hanging="0"/>
        <w:rPr/>
      </w:pPr>
      <w:r>
        <w:rPr/>
        <w:t xml:space="preserve">Программа предполагает систематическое чтение текстов художественных произведений на уроках, дома, их осмысление, пересказ, различные </w:t>
      </w:r>
      <w:r>
        <w:rPr>
          <w:b/>
        </w:rPr>
        <w:t>виды работ</w:t>
      </w:r>
      <w:r>
        <w:rPr/>
        <w:t xml:space="preserve"> по развитию устной и письменной речи: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2"/>
        </w:numPr>
        <w:rPr/>
      </w:pPr>
      <w:r>
        <w:rPr/>
        <w:t>Различные виды пересказа ( 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2"/>
        </w:numPr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2"/>
        </w:numPr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2"/>
        </w:numPr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2"/>
        </w:numPr>
        <w:rPr/>
      </w:pPr>
      <w:r>
        <w:rPr/>
        <w:t>Целенаправленный поиск информации на основе знания её источников и умения работать с ними.</w:t>
      </w:r>
    </w:p>
    <w:p>
      <w:pPr>
        <w:pStyle w:val="Normal"/>
        <w:ind w:left="1789" w:hanging="0"/>
        <w:rPr/>
      </w:pPr>
      <w:r>
        <w:rPr/>
      </w:r>
    </w:p>
    <w:p>
      <w:pPr>
        <w:pStyle w:val="Normal"/>
        <w:ind w:left="1789" w:hanging="0"/>
        <w:rPr/>
      </w:pPr>
      <w:r>
        <w:rPr/>
        <w:t xml:space="preserve">     </w:t>
      </w:r>
      <w:r>
        <w:rPr/>
        <w:t xml:space="preserve">В данной программе преобладают </w:t>
      </w:r>
      <w:r>
        <w:rPr>
          <w:b/>
        </w:rPr>
        <w:t>требования</w:t>
      </w:r>
      <w:r>
        <w:rPr/>
        <w:t>: назвать, показать, определить, описать, приводить примеры, анализировать и прогнозировать.</w:t>
      </w:r>
    </w:p>
    <w:p>
      <w:pPr>
        <w:pStyle w:val="Normal"/>
        <w:ind w:left="1789" w:hanging="0"/>
        <w:rPr/>
      </w:pPr>
      <w:r>
        <w:rPr/>
        <w:t xml:space="preserve">     </w:t>
      </w:r>
      <w:r>
        <w:rPr/>
        <w:t xml:space="preserve">В преподавании предмета целесообразно использовать такие </w:t>
      </w:r>
      <w:r>
        <w:rPr>
          <w:b/>
        </w:rPr>
        <w:t>формы и методы обучения</w:t>
      </w:r>
      <w:r>
        <w:rPr/>
        <w:t xml:space="preserve"> как: словесный, наглядный, практический, репродуктивный, поисковый.</w:t>
      </w:r>
    </w:p>
    <w:p>
      <w:pPr>
        <w:pStyle w:val="Normal"/>
        <w:ind w:left="1789" w:hanging="0"/>
        <w:rPr/>
      </w:pPr>
      <w:r>
        <w:rPr/>
        <w:t xml:space="preserve">      </w:t>
      </w:r>
      <w:r>
        <w:rPr/>
        <w:t xml:space="preserve">Данная программа позволяет планировать проведение учебных занятий в форме заочной экскурсии, чтения, изучения, анализа произведений, внеклассного чтения; применять </w:t>
      </w:r>
      <w:r>
        <w:rPr>
          <w:b/>
        </w:rPr>
        <w:t>методические приемы</w:t>
      </w:r>
      <w:r>
        <w:rPr/>
        <w:t>: выразительное чтение, комментирование текста, беседа.</w:t>
      </w:r>
    </w:p>
    <w:p>
      <w:pPr>
        <w:pStyle w:val="Normal"/>
        <w:ind w:left="1789" w:hanging="0"/>
        <w:rPr/>
      </w:pPr>
      <w:r>
        <w:rPr/>
        <w:t xml:space="preserve">Программой предусмотрено использование разных </w:t>
      </w:r>
      <w:r>
        <w:rPr>
          <w:b/>
        </w:rPr>
        <w:t>средств обучения</w:t>
      </w:r>
      <w:r>
        <w:rPr/>
        <w:t>: материальных (учебные комплексы, комплекс технических средств), наглядных пособий, что облегчает самостоятельную, групповую деятельность учащихся в процессе слушания, чтения, заучивания, составления планов, конспектов, написания сочинений, отзывов, работы с картинами, иллюстрациями.</w:t>
      </w:r>
    </w:p>
    <w:p>
      <w:pPr>
        <w:pStyle w:val="Normal"/>
        <w:ind w:left="1789" w:hanging="0"/>
        <w:rPr/>
      </w:pPr>
      <w:r>
        <w:rPr/>
        <w:t xml:space="preserve">   </w:t>
      </w:r>
      <w:r>
        <w:rPr/>
        <w:t xml:space="preserve">Программа предусматривает различные </w:t>
      </w:r>
      <w:r>
        <w:rPr>
          <w:b/>
        </w:rPr>
        <w:t>формы и способы проверки и контроля знаний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ромежуточный: пересказ (подробный, сжатый, выборочный, художественный с изменением лица), выразительное чтение, в том числе и наизусть; развернутый ответ на вопрос, сочинение, сообщение на литературную и историко-литературную темы.</w:t>
      </w:r>
    </w:p>
    <w:p>
      <w:pPr>
        <w:pStyle w:val="Normal"/>
        <w:numPr>
          <w:ilvl w:val="0"/>
          <w:numId w:val="3"/>
        </w:numPr>
        <w:rPr/>
      </w:pPr>
      <w:r>
        <w:rPr/>
        <w:t>Итоговый: анализ стихотворения, развернутый ответ на проблемный вопрос, тестирование, зачет.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ебно-методическое обеспечение образовательного процесса:</w:t>
      </w:r>
    </w:p>
    <w:p>
      <w:pPr>
        <w:pStyle w:val="Normal"/>
        <w:ind w:left="214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49" w:hanging="0"/>
        <w:rPr/>
      </w:pPr>
      <w:r>
        <w:rPr/>
        <w:t>1. Уроки литературы в 9 классе. (пособие для учителей). Н.В.Беляева, О.А.Еремина. М.: «Просвещение», 2011г.</w:t>
      </w:r>
    </w:p>
    <w:p>
      <w:pPr>
        <w:pStyle w:val="Normal"/>
        <w:ind w:left="2149" w:hanging="0"/>
        <w:rPr/>
      </w:pPr>
      <w:r>
        <w:rPr/>
        <w:t>2. Литература. 9 класс. Методические рекомендации В.Я.Коровина, И.С.Збарский, В.И.Коровин. М.: «Просвещение», 2001г.</w:t>
      </w:r>
    </w:p>
    <w:p>
      <w:pPr>
        <w:pStyle w:val="Normal"/>
        <w:ind w:left="2149" w:hanging="0"/>
        <w:rPr/>
      </w:pPr>
      <w:r>
        <w:rPr/>
        <w:t>3. «Я иду на урок литературы». С.Ф.Дмитренко. М.: «1 сентября», 2004г.</w:t>
      </w:r>
    </w:p>
    <w:p>
      <w:pPr>
        <w:pStyle w:val="Normal"/>
        <w:ind w:left="2149" w:hanging="0"/>
        <w:rPr/>
      </w:pPr>
      <w:r>
        <w:rPr/>
        <w:t>4. «Тесты по литературе», О.Е.Гайбарян.М.: «Март», 2004г.</w:t>
      </w:r>
    </w:p>
    <w:p>
      <w:pPr>
        <w:pStyle w:val="Normal"/>
        <w:ind w:left="2149" w:hanging="0"/>
        <w:rPr/>
      </w:pPr>
      <w:r>
        <w:rPr/>
        <w:t>5. Золотарева И.В, Беломестных О.Б., Корнеева М.С. «Поурочные разработки по литературе. 9 класс» М.: «ВАКО», 2003г.</w:t>
      </w:r>
    </w:p>
    <w:p>
      <w:pPr>
        <w:pStyle w:val="Normal"/>
        <w:ind w:left="2149" w:hanging="0"/>
        <w:rPr/>
      </w:pPr>
      <w:r>
        <w:rPr/>
        <w:t>6. Миронова Н.А. Литература: 9 класс: Методическое пособие для учителя по литературе. М.: «Экзамен», 2003г.</w:t>
      </w:r>
    </w:p>
    <w:p>
      <w:pPr>
        <w:pStyle w:val="Normal"/>
        <w:ind w:left="2149" w:hanging="0"/>
        <w:rPr/>
      </w:pPr>
      <w:r>
        <w:rPr/>
        <w:t>7. Кучина Т.Г., Леденев А.В. Контрольные и проверочные работы по литературе. 9-11 классы. М.: «Дрофа», 2004г.</w:t>
      </w:r>
    </w:p>
    <w:p>
      <w:pPr>
        <w:pStyle w:val="Normal"/>
        <w:ind w:left="2149" w:hanging="0"/>
        <w:jc w:val="center"/>
        <w:rPr/>
      </w:pPr>
      <w:r>
        <w:rPr>
          <w:color w:val="000000"/>
          <w:shd w:fill="FFFFFF" w:val="clear"/>
        </w:rPr>
        <w:t>8. Беляева Н.В. Уроки изучения лирики в школе. - М.: «Вербум-М», 2004 г.</w:t>
      </w:r>
      <w:r>
        <w:rPr>
          <w:color w:val="000000"/>
        </w:rPr>
        <w:br/>
        <w:t>9</w:t>
      </w:r>
      <w:r>
        <w:rPr>
          <w:color w:val="000000"/>
          <w:shd w:fill="FFFFFF" w:val="clear"/>
        </w:rPr>
        <w:t>. Вельская Л.Л. Литературные викторины. - М.: «Просвещение», 2005 г.</w:t>
      </w:r>
      <w:r>
        <w:rPr>
          <w:color w:val="000000"/>
        </w:rPr>
        <w:br/>
        <w:t>10.</w:t>
      </w:r>
      <w:r>
        <w:rPr>
          <w:color w:val="000000"/>
          <w:shd w:fill="FFFFFF" w:val="clear"/>
        </w:rPr>
        <w:t xml:space="preserve"> Матвеева Е.И. Литература. 9 класс: Тестовые задания к основным учебникам. – М.: «Эскимо», 2008</w:t>
      </w:r>
      <w:r>
        <w:rPr>
          <w:rStyle w:val="Appleconvertedspace"/>
          <w:color w:val="000000"/>
          <w:shd w:fill="FFFFFF" w:val="clear"/>
        </w:rPr>
        <w:t> г.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br/>
      </w:r>
      <w:r>
        <w:rPr>
          <w:sz w:val="36"/>
          <w:szCs w:val="36"/>
        </w:rPr>
        <w:t>Оборудование:</w:t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ртреты писателей</w:t>
      </w:r>
    </w:p>
    <w:p>
      <w:pPr>
        <w:pStyle w:val="Normal"/>
        <w:numPr>
          <w:ilvl w:val="0"/>
          <w:numId w:val="4"/>
        </w:numPr>
        <w:rPr/>
      </w:pPr>
      <w:r>
        <w:rPr/>
        <w:t>наглядные пособия</w:t>
      </w:r>
    </w:p>
    <w:p>
      <w:pPr>
        <w:pStyle w:val="Normal"/>
        <w:numPr>
          <w:ilvl w:val="0"/>
          <w:numId w:val="4"/>
        </w:numPr>
        <w:rPr/>
      </w:pPr>
      <w:r>
        <w:rPr/>
        <w:t>раздаточный материал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CD </w:t>
      </w:r>
      <w:r>
        <w:rPr/>
        <w:t>диски</w:t>
      </w:r>
    </w:p>
    <w:p>
      <w:pPr>
        <w:pStyle w:val="Normal"/>
        <w:numPr>
          <w:ilvl w:val="0"/>
          <w:numId w:val="4"/>
        </w:numPr>
        <w:rPr/>
      </w:pPr>
      <w:r>
        <w:rPr/>
        <w:t>мультимедийное оборудование</w:t>
      </w:r>
    </w:p>
    <w:p>
      <w:pPr>
        <w:pStyle w:val="Normal"/>
        <w:numPr>
          <w:ilvl w:val="0"/>
          <w:numId w:val="4"/>
        </w:numPr>
        <w:rPr/>
      </w:pPr>
      <w:r>
        <w:rPr/>
        <w:t>аудиозаписи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  <w:t>Интернет-ресурсы</w:t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49" w:hanging="0"/>
        <w:rPr/>
      </w:pPr>
      <w:r>
        <w:rPr/>
        <w:t xml:space="preserve">1. Социальная сеть работников образования </w:t>
      </w:r>
      <w:hyperlink r:id="rId2">
        <w:r>
          <w:rPr>
            <w:rStyle w:val="InternetLink"/>
          </w:rPr>
          <w:t>http://nsportal.ru/</w:t>
        </w:r>
      </w:hyperlink>
    </w:p>
    <w:p>
      <w:pPr>
        <w:pStyle w:val="Normal"/>
        <w:ind w:left="2149" w:hanging="0"/>
        <w:rPr/>
      </w:pPr>
      <w:r>
        <w:rPr/>
        <w:t xml:space="preserve">2. Фестиваль педагогических идей «Открытый урок» </w:t>
      </w:r>
      <w:hyperlink r:id="rId3">
        <w:r>
          <w:rPr>
            <w:rStyle w:val="InternetLink"/>
          </w:rPr>
          <w:t>http://festival.1september.ru/</w:t>
        </w:r>
      </w:hyperlink>
    </w:p>
    <w:p>
      <w:pPr>
        <w:pStyle w:val="Normal"/>
        <w:ind w:left="2149" w:hanging="0"/>
        <w:rPr/>
      </w:pPr>
      <w:r>
        <w:rPr/>
        <w:t xml:space="preserve">3. Единая коллекция цифровых образовательных ресурсов </w:t>
      </w: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ind w:left="2149" w:hanging="0"/>
        <w:rPr/>
      </w:pPr>
      <w:r>
        <w:rPr/>
        <w:t xml:space="preserve">4. Федеральный центр информационно-образовательных ресурсов </w:t>
      </w:r>
      <w:hyperlink r:id="rId5">
        <w:r>
          <w:rPr>
            <w:rStyle w:val="InternetLink"/>
          </w:rPr>
          <w:t>http://fcior.edu.ru/</w:t>
        </w:r>
      </w:hyperlink>
    </w:p>
    <w:p>
      <w:pPr>
        <w:pStyle w:val="Normal"/>
        <w:ind w:left="2149" w:hanging="0"/>
        <w:rPr/>
      </w:pPr>
      <w:r>
        <w:rPr/>
        <w:t xml:space="preserve">5. Сеть творческих учителей </w:t>
      </w:r>
      <w:hyperlink r:id="rId6">
        <w:r>
          <w:rPr>
            <w:rStyle w:val="InternetLink"/>
          </w:rPr>
          <w:t>http://www.it-n.ru/</w:t>
        </w:r>
      </w:hyperlink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ий поурочный план учебного предмета «Литература» в 9 классе</w:t>
      </w:r>
    </w:p>
    <w:p>
      <w:pPr>
        <w:pStyle w:val="Normal"/>
        <w:ind w:left="2149" w:hanging="0"/>
        <w:jc w:val="center"/>
        <w:rPr/>
      </w:pPr>
      <w:r>
        <w:rPr>
          <w:sz w:val="28"/>
          <w:szCs w:val="28"/>
        </w:rPr>
        <w:t>(вариант: 3 часа в неделю, 34 учебных недели)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8"/>
        <w:gridCol w:w="3060"/>
        <w:gridCol w:w="730"/>
        <w:gridCol w:w="1528"/>
        <w:gridCol w:w="1459"/>
        <w:gridCol w:w="1425"/>
      </w:tblGrid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«Слово о полку Игореве» - величайший памятник древнерусской литера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…»: самобытность содержания, специфика жанра, образов, язы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18 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русском и мировом искусстве. Общая характеристика русской литературы 18 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«Вечернее размышление о Божием величестве…». Особенности содержания и формы произве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Ода на день восшествия…» Ода как жанр лирической поэз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/ ч</w:t>
            </w:r>
            <w:r>
              <w:rPr/>
              <w:t xml:space="preserve"> Г.Р.Державин. Обличение несправедливости в стихотворении «Властителям и судиям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Державина. «Памятник». Оценка в стихотворении собственного поэтического творч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«Путешествие из Петербурга в Москву» (главы). Изображение российской действи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ния в «Путешествии…». Жанр путешествия и его содержательное наполн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. Слово о писателе и историке. Понятие о сентиментализме. «Осень». «Бедная Лиз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 как произведение сентиментализма. Новые черты русской литера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одготовка к сочинению «Литература 18 века в восприятии современного читател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19 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усской и мировой литературы 19 века. Понятие о романтизме и реализ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лирика начала 19 века. В.А.Жуковский. Жизнь и творчество (Обзор). «Море». «Невыразимо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«Светлана». Особенности жанра баллады. Нравственный мир героини балла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: личность и судьба драматур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«Горе от ума». Обзор содержания. Особенности композиции комед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-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ая Москва в комедии «Горе от ум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-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системе образов комедии. Общечеловеческое звучание образов персона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>Язык комедии А.С.Грибоедова «Горе от ума». Преодоление канонов классицизма в комед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.А.Гончаров «Мильон терзаний». Подготовка к домашнему сочинению по комедии «Горе от ум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: жизнь и творчество. Лицейская лирика. Дружба и друзья в творчестве А.С.Пушк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етербургского периода. «К Чаадаеву». Тема свободы и власти в лирике Пушкина «К морю», «Анчар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гармония душ в любовной лирике А.С.Пушкина. «На холмах Грузии лежит ночная мгла…», «Я вас любил…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А.С.Пушкина. «Пророк», «Я памятник себе воздвиг нерукотворный…»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омантической лирике начала 19 века, комедии «Горе от ума», лирике А.С.Пушк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А.С.Пушкин. «Цыгыны» как романтическая поэма. Герои поэ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С.Пушкина «Евгений Онегин». История создания. Замысел и композиция ром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Ларина – нравственный идеал Пушкина. Татьяна и Оль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заимоотношений Татьяны и Онегина. Анализ двух писе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ак идейно-композиционный и лирический центр ром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эпоха в романе. «Евгений Онегин» как энциклопедия русской жизни. Реализм ром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ушкинский роман в зеркале критики. Подготовка к сочинению по роману А.С.Пушкина «Евгений Онеги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 ч</w:t>
            </w:r>
            <w:r>
              <w:rPr/>
              <w:t xml:space="preserve"> А.С.Пушкин «Моцарт и Сальери». Проблема «гения и злодейств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Жизнь и творчество. Мотивы вольности и одиночества в лирике М.Ю.Лермонт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оэта-пророка в лирике М.Ю.Лермонтова. «Смерть поэта», «Поэт», «Пророк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 и послания к ни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М.Ю.Лермонтова. «Дума», «Предсказание». Тема России и её своеобразие. «Род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«Герой нашего времени» - первый психологический роман в русской литерату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«Герой нашего времени». Печорин как представитель «портрета поколе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-3.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мужских образов романа. Дружба в жизни Печор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женских образов романа. Любовь в жизни Печор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/р</w:t>
            </w:r>
            <w:r>
              <w:rPr/>
              <w:t xml:space="preserve"> Споры о романтизме и реализме романа «Герой нашего времени». Подготовка к сочин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лирике М.Ю.Лермонтова, роману «герой нашего времен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: страницы жизни и творчества. Первые творческие успехи. «Мертвые души». Обзор содерж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-3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«Мертвые души». Обучение анализу эпиз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в поэме «Мертвые душ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-3.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 - поэма о величии России. Мертвые и живые души. Подготовка к сочин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Слово о писателе. «Бедность не порок». Особенности сю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патриархальном мире и её влияние на героев пьесы «Бедность не поро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-3.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Слово о писателе. Тип «петербургского мечтателя» в повести «Белые ноч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тории Настеньки в повести «Белые ночи». Содержание и смысл «сентиментальности» в понимании Достоевск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Л.Н.Толстой. Обзор содержания автобиографической трилогии. «Юность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Чехов. «Смерть чиновника». Эволюция образа «маленького человека» в русской литературе 19 век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Тоска». Тема одиночества человека в ми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одготовка к сочинению-ответу на проблемный вопрос «В чем особенности изображения внутреннего мира героев русской литературы 19 века?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/ч </w:t>
            </w:r>
            <w:r>
              <w:rPr/>
              <w:t>Беседа о стихах Н.А.Некрасова, Ф.И.Тютчева, А.А.Фета. Их стихотворения разных жан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20 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: многообразие жанров и направл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Темные аллеи». История любви Надежды и Николая Алексеевич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.А.Бунина в рассказе «Темные аллеи». Лиризм повеств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«Собачье сердце» как социально-философская сатира на современное обще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повести М.А.Булгакова «Собачье сердце». Гуманистическая позиция авт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«Судьба человека». Смысл названия рассказа. Судьба человека и судьба Роди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го повествования в рассказе «Судьба челов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«Матренин двор». Картины послевоенной дерев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ведницы в рассказе «Матренин двор». Нравственный смысл рассказа-притч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по произведениям второй половины 19 и 20 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Серебряного 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«Ветер принес издалека…», «О, весна без конца и без краю…». Высокие идеалы и предчувствие перем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Тема Родины в лирике С.А.Есенина. «Вот уж вечер…», «Разбуди меня завтра рано….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жизни, любви, природе, предназначении человека в лирике С.А.Есенина. «Письмо к женщине», «Не жалею, не зову, не плачу…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-4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«Послушайте!», «А вы могли бы?», «Люблю» 9отрывок) . Новаторство поэзии Маяковск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Стихи о поэзии, о любви, о жизни и смерти. «Идешь, на меня похожий…», «Бабушк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». Образ Родины в лирическом цикле М.И.Цветаевой «Стихи о Москв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. Тема гармонии с природой, любви и смерти в лирике поэта. «Я не ищу гармонии в природе…», «Где-то в поле возле Магадана…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. Слово о поэте. Трагические интонации в любовной лири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А.Ахматовой о поэте и поэзии. Особенности поэт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Вечность и современность в стихих о природе и о любви. «Красавица моя, вся стать…», «Переме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Раздумья о Родине и о природе в лирике поэта. Интонация и стиль стихотворений «Урожай», «Весенние строч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«Я убит подо Ржевом». Проблемы и интонации стихов о вой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-4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Песни и романсы на стихи русских поэтов 19-20 ве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по русской лирике 20 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Античная лирика. Катулл. Гораций. Поэтическое творчество и поэтические заслуги стихотворце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фрагменты). Множественность смыслов поэмы и её универсально-философский характе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Слово о поэте. «Гамлет». (обзор с чтением отдельных сцен). Гуманизм эпохи возрож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Трагизм любви Гамлета и Офелии. Гамлет как вечный образ мировой литера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Гете. «Фауст». (Обзор с чтением отдельных сцен). Эпоха просвещения. «Фауст» как философская трагед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Смысл сопоставления Фауста и Вагнера. Трагизм любви Фауста и Гретхен. Идейный смысл трагед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-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литературного развития учащихся. Итоги года и задания для летнего чт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й – 6 </w:t>
            </w:r>
          </w:p>
          <w:p>
            <w:pPr>
              <w:pStyle w:val="Normal"/>
              <w:rPr/>
            </w:pPr>
            <w:r>
              <w:rPr/>
              <w:t>к/ работы – 2</w:t>
            </w:r>
          </w:p>
          <w:p>
            <w:pPr>
              <w:pStyle w:val="Normal"/>
              <w:rPr/>
            </w:pPr>
            <w:r>
              <w:rPr/>
              <w:t>зачет – 2</w:t>
            </w:r>
          </w:p>
          <w:p>
            <w:pPr>
              <w:pStyle w:val="Normal"/>
              <w:rPr/>
            </w:pPr>
            <w:r>
              <w:rPr/>
              <w:t>тест -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</w:r>
    </w:p>
    <w:p>
      <w:pPr>
        <w:pStyle w:val="Normal"/>
        <w:ind w:left="2149" w:hanging="0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</w:r>
    </w:p>
    <w:p>
      <w:pPr>
        <w:pStyle w:val="Normal"/>
        <w:ind w:left="1789" w:hanging="0"/>
        <w:rPr/>
      </w:pPr>
      <w:r>
        <w:rPr/>
      </w:r>
    </w:p>
    <w:p>
      <w:pPr>
        <w:pStyle w:val="Normal"/>
        <w:ind w:left="1789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ubmenutable"/>
          <w:bCs/>
          <w:color w:val="000000"/>
          <w:sz w:val="36"/>
          <w:szCs w:val="36"/>
          <w:shd w:fill="FFFFFF" w:val="clear"/>
        </w:rPr>
        <w:t>Требования к знаниям, умениям и навыкам учащихся по литературе за курс 9 класс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hd w:fill="FFFFFF" w:val="clear"/>
        </w:rPr>
        <w:t>Учащиеся должны знать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образную природу словесного искусств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общую характеристику развития русской литературы (этапы развития, основные литературные "направления)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авторов и содержание изученных произведений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основные теоретические понятия: литература как искусство слова (углубление представлений)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лово как жанр древнерусской литературы, ода как жанр лирической поэзии, жанр путешествия; 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сентиментализм (начальные представления, ) романтизм (развитие понятия), баллада (развитие представлений роман в стихах (начальные представления), реализм (развитие понятия), реализм в художественной литературе, реалистическая типизация (углубление понятия), трагедия как жанр драмы (развитие понятия),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комедия как жанр драматургии (развитие представлений), повесть (развитие понятия), развитие представлений о жанровых особенностях рассказа, художественная условность, фантастика (развитие понятий), притча (углубление понятия), силлабо-тоническая и тоническая системы стихосложения, виды рифм, способы рифмовки (углубление представлений), философско-драматическая поэма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Учащиеся должны уметь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прослеживать темы русской литературы в их исторических изменениях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пределять индивидуальное и общее в эстетических принципах и стилях поэтов и писателей эпох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определять идейную и эстетическую позицию писателя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анализировать произведение литературы с учетом особенностей художественного метода и жанровой специфик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оценивать проблематику современной литературы в соотнесении с идейными исканиями художников прошлого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анализировать произведения современной литературы с учетом преемственности литературных стилей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различать героя, повествователя и автора в художественном произведени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осознавать своеобразие эмоционально-образного мира автора и откликаться на него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использовать в творческих работах жанровые формы, выработанные литературой, включая в них элементы стилизации.</w:t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1:00Z</dcterms:created>
  <dc:creator>1</dc:creator>
  <dc:description/>
  <cp:keywords/>
  <dc:language>en-US</dc:language>
  <cp:lastModifiedBy>1</cp:lastModifiedBy>
  <cp:lastPrinted>2013-10-01T22:04:00Z</cp:lastPrinted>
  <dcterms:modified xsi:type="dcterms:W3CDTF">2013-10-01T14:04:00Z</dcterms:modified>
  <cp:revision>35</cp:revision>
  <dc:subject/>
  <dc:title>ОТДЕЛ ОБРАЗОВАНИЯ АДМИНИСТРАЦИИ ТАЛЬМЕНСКОГО РАЙОНА АЛТАЙСКОГО КРАЯ</dc:title>
</cp:coreProperties>
</file>