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/>
        <w:t xml:space="preserve">  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мет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___» _________ 20   года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___» _________ 20   года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лицей№533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___» _________ 20   года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БОЧАЯ ПРОГРАММА УЧИТ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едмет, курс)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ласс 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.И.О., квалификационная  категория учителя)</w:t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 </w:t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учебный год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ая программа по литературе для 9 класса разработана на основе государственного стандарта общего образования, примерной программы основного общего образования по литературе и п</w:t>
      </w:r>
      <w:r>
        <w:rPr/>
        <w:t xml:space="preserve">рограммы по литературе для 9 класса (В.Я. Коровина. М., Просвещение, 2010). </w:t>
      </w:r>
    </w:p>
    <w:p>
      <w:pPr>
        <w:pStyle w:val="Normal"/>
        <w:suppressAutoHyphens w:val="false"/>
        <w:ind w:firstLine="708"/>
        <w:jc w:val="both"/>
        <w:rPr/>
      </w:pPr>
      <w:r>
        <w:rPr/>
        <w:t>Рабочая программа ориентирована на использование учебника литературы для 9 класса (авторы В.Я. Коровина, В.П. Журавлев, В.И. Коровин, И.С. Збарский. М.: Просвещение, 2013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3-2014учебный год.</w:t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/>
        <w:t>Программа рассчитана на 105 часов (3 часа в неделю), что соответствует учебному плану школы на 2013-2014 учебный год.</w:t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ая линия изучения литературы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Цели обучения литературе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о времен древней Руси до современности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709"/>
        <w:jc w:val="both"/>
        <w:rPr/>
      </w:pPr>
      <w:r>
        <w:rPr/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/>
      </w:pPr>
      <w:r>
        <w:rPr/>
        <w:t>- Литература  как искусство слова.</w:t>
      </w:r>
    </w:p>
    <w:p>
      <w:pPr>
        <w:pStyle w:val="Normal"/>
        <w:ind w:firstLine="709"/>
        <w:jc w:val="both"/>
        <w:rPr/>
      </w:pPr>
      <w:r>
        <w:rPr/>
        <w:t>-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  <w:t>- Ода как жанр лирической поэзии.</w:t>
      </w:r>
    </w:p>
    <w:p>
      <w:pPr>
        <w:pStyle w:val="Normal"/>
        <w:ind w:firstLine="709"/>
        <w:jc w:val="both"/>
        <w:rPr/>
      </w:pPr>
      <w:r>
        <w:rPr/>
        <w:t>- Романтизм. Сентиментализм.</w:t>
      </w:r>
    </w:p>
    <w:p>
      <w:pPr>
        <w:pStyle w:val="Normal"/>
        <w:ind w:firstLine="709"/>
        <w:jc w:val="both"/>
        <w:rPr/>
      </w:pPr>
      <w:r>
        <w:rPr/>
        <w:t>- Баллада, роман в стихах.</w:t>
      </w:r>
    </w:p>
    <w:p>
      <w:pPr>
        <w:pStyle w:val="Normal"/>
        <w:ind w:firstLine="709"/>
        <w:jc w:val="both"/>
        <w:rPr/>
      </w:pPr>
      <w:r>
        <w:rPr/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/>
      </w:pPr>
      <w:r>
        <w:rPr/>
        <w:t>- Трагедия, комедия как жанр драматургии.</w:t>
      </w:r>
    </w:p>
    <w:p>
      <w:pPr>
        <w:pStyle w:val="Normal"/>
        <w:ind w:firstLine="709"/>
        <w:jc w:val="both"/>
        <w:rPr/>
      </w:pPr>
      <w:r>
        <w:rPr/>
        <w:t>- Реализм в художественной литературе.</w:t>
      </w:r>
    </w:p>
    <w:p>
      <w:pPr>
        <w:pStyle w:val="Normal"/>
        <w:ind w:firstLine="709"/>
        <w:jc w:val="both"/>
        <w:rPr/>
      </w:pPr>
      <w:r>
        <w:rPr/>
        <w:t xml:space="preserve">- Философско-драматическая поэма. 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рограмма содержит задания, которые требуют обращения девятикласников к дополнительной литературе: подготовить сообщение о писателе или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jc w:val="both"/>
        <w:rPr/>
      </w:pPr>
      <w:r>
        <w:rPr/>
        <w:tab/>
        <w:t xml:space="preserve">Наряду с традиционными уроками в программе предусмотрены уроки-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ind w:firstLine="709"/>
        <w:jc w:val="both"/>
        <w:rPr/>
      </w:pPr>
      <w:r>
        <w:rPr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При разработке программы предусмотрены методы обучения: </w:t>
      </w:r>
      <w:r>
        <w:rPr>
          <w:iCs/>
          <w:color w:val="000000"/>
        </w:rPr>
        <w:t xml:space="preserve">объяснительно-иллюстративный, </w:t>
      </w:r>
      <w:r>
        <w:rPr>
          <w:color w:val="000000"/>
        </w:rPr>
        <w:t>проблемное изложение, частично-поисковый, исследовательс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(основное содержание курса)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rPr/>
      </w:pPr>
      <w:r>
        <w:rPr>
          <w:b/>
        </w:rPr>
        <w:t>Древнерусская литература (4 ч)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Русская литература </w:t>
      </w:r>
      <w:r>
        <w:rPr>
          <w:b/>
          <w:lang w:val="en-US"/>
        </w:rPr>
        <w:t>XVIII</w:t>
      </w:r>
      <w:r>
        <w:rPr>
          <w:b/>
        </w:rPr>
        <w:t xml:space="preserve"> века (10 ч)  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spacing w:val="-3"/>
          <w:u w:val="single"/>
        </w:rPr>
        <w:t xml:space="preserve">Михаил Васильевич Ломоносов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Жизнь и творчество (обзор)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</w:rPr>
        <w:t>на Всероссийский престол ея Величества государыни Им</w:t>
      </w:r>
      <w:r>
        <w:rPr>
          <w:i/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  <w:t xml:space="preserve">Гавриил Романович Державин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Жизнь и творчество (об</w:t>
        <w:softHyphen/>
      </w:r>
      <w:r>
        <w:rPr/>
        <w:t>зор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Александр Николаевич Радищев 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  <w:r>
        <w:rPr>
          <w:i/>
          <w:iCs/>
        </w:rPr>
        <w:t>«Путешествие   из   Петербурга   в   Москву» (</w:t>
      </w:r>
      <w:r>
        <w:rPr/>
        <w:t>обзор).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Жанр путешеств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Николай Михайлович Карамзин 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i/>
          <w:iCs/>
        </w:rPr>
        <w:t xml:space="preserve">«Осень».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едевры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  <w:r>
        <w:rPr/>
        <w:t xml:space="preserve"> </w:t>
      </w:r>
      <w:r>
        <w:rPr>
          <w:b/>
        </w:rPr>
        <w:t>(56 ч)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Х</w:t>
      </w:r>
      <w:r>
        <w:rPr>
          <w:lang w:val="en-US"/>
        </w:rPr>
        <w:t>I</w:t>
      </w:r>
      <w:r>
        <w:rPr/>
        <w:t xml:space="preserve">Х века  в русской критике, публицистике, мемуарной литературе. </w:t>
      </w:r>
    </w:p>
    <w:p>
      <w:pPr>
        <w:pStyle w:val="Normal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  <w:t xml:space="preserve">Василий Андреевич Жуковский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Жизнь и творчество </w:t>
      </w:r>
      <w:r>
        <w:rPr/>
        <w:t>(обзор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оре».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Невыразимое».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  <w:t>Александр Сергеевич Грибоед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Жизнь и творчество </w:t>
      </w:r>
      <w:r>
        <w:rPr/>
        <w:t>(обзор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</w:rPr>
        <w:t xml:space="preserve">(И. А. Гончаров. «Мильон терзаний»)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>
          <w:spacing w:val="-5"/>
          <w:u w:val="single"/>
        </w:rPr>
      </w:pPr>
      <w:r>
        <w:rPr>
          <w:spacing w:val="-5"/>
          <w:u w:val="single"/>
        </w:rPr>
        <w:t>Александр Сергеевич Пушкин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 xml:space="preserve">Жизнь и творчество </w:t>
      </w:r>
      <w:r>
        <w:rPr/>
        <w:t>(обзор).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i/>
          <w:iCs/>
        </w:rPr>
        <w:t xml:space="preserve">«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Евгений Онегин».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В. Г. Белинский, Д. И. Писарев, А. А. Григорьев)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  <w:t>Михаил Юрьевич Лермонтов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Жизнь и творчество </w:t>
      </w:r>
      <w:r>
        <w:rPr/>
        <w:t>(обзор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ерой нашего времени».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</w:rPr>
        <w:t xml:space="preserve">«Фаталист»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i/>
          <w:iCs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, «Нет, я не Байрон, я другой…», «Расстались мы, но твой портрет…», «Есть речи – значенье…» (1824),»предсказание»,  «Молитва», «Нищий», «Я жить хочу! Хочу печали…».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>
          <w:spacing w:val="-3"/>
          <w:u w:val="single"/>
        </w:rPr>
      </w:pPr>
      <w:r>
        <w:rPr>
          <w:spacing w:val="-3"/>
          <w:u w:val="single"/>
        </w:rPr>
        <w:t>Николай Васильевич Гоголь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Жизнь и творчество </w:t>
      </w:r>
      <w:r>
        <w:rPr/>
        <w:t xml:space="preserve">(обзор)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едор Михайлович Достоевский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лые ночи».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pacing w:val="-1"/>
          <w:u w:val="single"/>
        </w:rPr>
      </w:pPr>
      <w:r>
        <w:rPr>
          <w:spacing w:val="-1"/>
          <w:u w:val="single"/>
        </w:rPr>
        <w:t>Александр  Николаевич Островски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дность не порок».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ев Николаевич Толстой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Юность».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нтон Павлович Чехов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en-US"/>
        </w:rPr>
        <w:t xml:space="preserve">Литература </w:t>
      </w:r>
      <w:r>
        <w:rPr>
          <w:b/>
          <w:lang w:val="en-US" w:eastAsia="en-US"/>
        </w:rPr>
        <w:t>XX</w:t>
      </w:r>
      <w:r>
        <w:rPr>
          <w:b/>
          <w:lang w:eastAsia="en-US"/>
        </w:rPr>
        <w:t xml:space="preserve"> века (20 ч)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 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ван Алексеевич Бунин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i/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лександр Александрович Блок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етер принес издалека...», «О, весна без конца и краю…», «О, я хочу безумно жить...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ергей Александрович Есенин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от уж вечер...»,»Письмо к женщине» «Не жалею, не зову, не плачу...», «Край ты мой заброшенный…»,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ладимир Владимирович Маяковский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оэте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ослушайте!», «А вы могли бы?», «Люблю» (отрывок)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ихаил Афанасьевич Булгаков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арина Ивановна Цветаев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Идешь,   на  меня  похожий...»,   «Бабушке»,   «Мне  нра</w:t>
        <w:softHyphen/>
        <w:t xml:space="preserve">вится,  что вы больны не мной...»,  «Стихи к Блоку», «Откуда такая нежность?..», «Родина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нна Андреевна Ахматов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i/>
          <w:iCs/>
        </w:rPr>
        <w:t>«Четки», «Белая стая», «Пушкин», «Подорожник», «А</w:t>
      </w:r>
      <w:r>
        <w:rPr>
          <w:i/>
          <w:iCs/>
          <w:lang w:val="en-US"/>
        </w:rPr>
        <w:t>NNO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DOMINI</w:t>
      </w:r>
      <w:r>
        <w:rPr>
          <w:i/>
          <w:iCs/>
        </w:rPr>
        <w:t xml:space="preserve"> », «Трост</w:t>
        <w:softHyphen/>
        <w:t xml:space="preserve">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иколай Алексеевич Заболоцкий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ихаил Александрович Шолохов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Борис Леонидович Пастернак 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Красавица моя, вся стать...», «Перемена», «Весна в лесу», «Во всем мне хочется дойти...», «Быть знаменитым некрасиво…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лександр Трифонович Твардовский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3"/>
        </w:rPr>
        <w:t>«Урожай», «Весенние строчки», «Я убит под Ржевом»</w:t>
      </w:r>
      <w:r>
        <w:rPr/>
        <w:t>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лександр Исаевич Солженицын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rPr/>
      </w:pPr>
      <w:r>
        <w:rPr>
          <w:b/>
        </w:rPr>
        <w:t xml:space="preserve">Романсы и песни на слова русских писателей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еков (2 ч)</w:t>
      </w:r>
    </w:p>
    <w:p>
      <w:pPr>
        <w:pStyle w:val="Normal"/>
        <w:ind w:firstLine="709"/>
        <w:jc w:val="both"/>
        <w:rPr/>
      </w:pPr>
      <w:r>
        <w:rPr/>
        <w:t xml:space="preserve">А.С.Пушкин. «Певец»;  М.Ю.Лермонтов. «Отчего»;  В.Соллогуб. «Серенада» («Закинув плащ, с гитарою под рукою…»);  Н.Некрасов. 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Е.А.Баратынский. «Разуверение»; Ф.Тютчев. «К.Б.» («Я встретил вас -  и все былое…»); А.Толстой. «Средь шумного бала, случайно…»;  А.Фет. «Я тебе ничего не скажу…»; А.Сурков. «бьется в  тесной печурке огонь…»; К.Симонов. «Жди меня, и я вернусь…»; Н.Заболоцкий. «Признание» и др. </w:t>
      </w:r>
      <w:r>
        <w:rPr>
          <w:i/>
          <w:iCs/>
        </w:rPr>
        <w:t xml:space="preserve">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 зарубежной литературы (9 ч)</w:t>
      </w:r>
    </w:p>
    <w:p>
      <w:pPr>
        <w:pStyle w:val="Normal"/>
        <w:ind w:firstLine="709"/>
        <w:rPr/>
      </w:pPr>
      <w:r>
        <w:rPr/>
        <w:t>Античная лири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ай Валерий Катулл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5"/>
        </w:rPr>
        <w:t xml:space="preserve">«Нет, ни одна средь женщин...», «Нет, не надейся </w:t>
      </w:r>
      <w:r>
        <w:rPr>
          <w:i/>
          <w:iCs/>
        </w:rPr>
        <w:t xml:space="preserve">приязнь заслужить...».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рац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анте Алигьер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>смыслов поэмы</w:t>
      </w:r>
      <w:r>
        <w:rPr/>
        <w:t xml:space="preserve">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ильям Шекспир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амлет»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  <w:r>
        <w:rPr>
          <w:spacing w:val="-13"/>
        </w:rPr>
        <w:t xml:space="preserve"> </w:t>
      </w:r>
      <w:r>
        <w:rPr/>
        <w:t xml:space="preserve">(4-й акт). </w:t>
      </w:r>
      <w:r>
        <w:rPr>
          <w:i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оганн Вольфганг Гет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720"/>
        <w:gridCol w:w="3551"/>
        <w:gridCol w:w="1639"/>
        <w:gridCol w:w="1641"/>
        <w:gridCol w:w="1989"/>
        <w:gridCol w:w="1294"/>
        <w:gridCol w:w="1406"/>
        <w:gridCol w:w="189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опрос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, ЭОР и ЦО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(1 час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б истории русской литературы. Основные этапы развития русской литературы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русской литератур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лекци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; заполнение таблицы «Основные этапы развития русской литературы»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этапы развития русской литературы; основные темы, затронутые писателями Х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>,Х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>, ХХ в.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 (4 часа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 Древней Руси. «Слово о полку Игореве» - величайший памятник древнерусской литературы.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ообразие жанров ДРЛ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Гравюры А. В. Фаворского. Иллюстрации к «Слову…» Н. Рерих «Поход князя Игоря». В. Васнецов «После побоища Игоря Святославовича с половцами»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4-11 пересказ, прочитать «Слово о полку Игореве» ч. 1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пектирование сообщения учителя, бесед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ментированное чтение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жанры древнерусской литературы, особенности «Слова…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 и события в «Слове…». «Золотое слово» Святослава.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Игорева войска, сон и «Золотое слово» Святослава, значение обращений автора к русским князьям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«Слово…» ч. 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, комментированное чтение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ть специфику жанра, образов, языка «Слова».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ч Ярославны. Образ Русской земли в «Слове…»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ч Ярославны, бегство Игор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, комментированное чтение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анализировать произведение литературы с учетом художественных особенностей и жанровой специфик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р Величие и бессмертие древнерусской поэмы. Подготовка к домашнему сочинению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мертие «Слова…», идеи древнерусской поэм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Бородин «Князь Игорь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писать сочинение на одну из заданных тем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(10 часов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. Понятие о классицизме. Русский классицизм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классицизм», цель этого литературного направления, 3 периода русского классицизм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5-40 чтение и пересказ.</w:t>
            </w:r>
          </w:p>
          <w:p>
            <w:pPr>
              <w:pStyle w:val="Normal"/>
              <w:jc w:val="both"/>
              <w:rPr/>
            </w:pPr>
            <w:r>
              <w:rPr/>
              <w:t>Индивид.: Судьба М.В. Ломоносова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 учителя, конспектирование сообщения учител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собенности классицизма как литературного направл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Ломоносов – реформатор русского языка и стихосложения. Реформа стих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Ломоносова, теория «трех штилей»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оду на стр.51-5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. Беседа. Комментированное чтение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биографию Ломоносова; понятие о «трех штилях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а как жанр лирической поэзии. М.В. Ломоносов «Ода на день восшествия на Всероссийский престол ея Величества Государыни Императрицы Елисаветы Петровны 1747г»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 – жанр лирической поэзии, анализ «Оды 1747г», прославление Родины, мира, науки и просвещения в произведениях Ломоносов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ор цита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да как жанр лирической поэзии. Уметь анализировать стихотворение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. Державин. Судьба и поэзия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 «Властителям и судьям», ответить на вопросы 3 и 6 на стр. 6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ентированное чтение стихотворений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: характеристику литературы Х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ека. Уметь анализировать стихотворение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лирике Державин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аскрытия темы поэта и поэзии, власти. </w:t>
            </w:r>
            <w:r>
              <w:rPr>
                <w:lang w:eastAsia="en-US"/>
              </w:rPr>
              <w:t>Оценка 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на выбор «Властителям и судьям» или «Памятник». Прочитать «Путешествие из Петербурга в Москву» А.Н. Радищева (гл. «Пешки», «Любань»). Инд.: о Радищеве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 «Памятник» Г.Р. Державина, «Я памятник себе воздвиг нерукотворный» А.С. Пушкина и «Я знак бессмертия себе воздвигнул» М.В. Ломоносов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лирики Г.Р. Державина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Н.Радищев. «Путешествие из Петербурга в Москву» (главы «Пешки», «Любань»)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российской действительности. Критика крепостничества. </w:t>
            </w:r>
            <w:r>
              <w:rPr>
                <w:lang w:eastAsia="en-US"/>
              </w:rPr>
              <w:t>Обличительный пафос произведения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гл. «Медное», «Едрово», «Спасская полесть», «София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содержанием произ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меть представление о творчестве Радищева. Уметь анализировать прозаический текст.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овествования в «Путешествии…».Жанр путешествия и его содержательное наполнение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рокое изображение российской действительности. Критика крепостничества. Автор и путешественник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7-9 на стр.74. Инд.: Н.М. Карамзин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читанных глав. Лекци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меть анализировать прозаический текст.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>Н. М. Карамзин</w:t>
            </w:r>
            <w:r>
              <w:rPr/>
              <w:t xml:space="preserve"> как яркий представитель русского сентиментализма. Стихотворение </w:t>
            </w:r>
            <w:r>
              <w:rPr>
                <w:bCs/>
                <w:iCs/>
              </w:rPr>
              <w:t>«Осень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сентиментализме. «Осень» как произведение сентиментализм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повесть Н.М. Карамзина «Бедная Лиза» (стр. 85-102). Ответить на вопрос 2 на стр. 103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 с элементами беседы. Анализ стихотворения «Осень»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: понятие сентиментализм и его особенности. </w:t>
            </w:r>
            <w:r>
              <w:rPr/>
              <w:t>Уметь рассуждать на поставленную проблему, опираясь на повесть, свои личные примеры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герои повести «Бедная Лиза». Влияние сентиментальных повестей Карамзина на произведения русской литературы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03 «развивайте дар слова» вопрос 3 письменно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текстом. Комментированное чт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группах – анализ эпизодов: описание Симонова монастыря в начале повести; Лиза на мосту Москвы-реки ранним утром перед встречей с Эрастом; описание гроз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новые черты русской литератур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анализировать и делать выводы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Рр Подготовка к сочинению «Литература </w:t>
            </w:r>
            <w:r>
              <w:rPr>
                <w:i/>
                <w:u w:val="single"/>
                <w:lang w:val="en-US"/>
              </w:rPr>
              <w:t>XVIII</w:t>
            </w:r>
            <w:r>
              <w:rPr>
                <w:i/>
                <w:u w:val="single"/>
              </w:rPr>
              <w:t xml:space="preserve"> века в восприятии современного читателя» (на примере 1-2 произведений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лассицизм, сентиментализм. Основные темы, поднимаемые писателями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а. Выбор жанра сочин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цитат, составление план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 основные темы, поднимаемые писателями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девры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(56 часов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ая характеристика русской и мировой литературы XIX века.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нятие о романтизме и реализме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lang w:eastAsia="en-US"/>
              </w:rPr>
              <w:t>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лекции, стр. 105-113 прочитать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 с элементами  беседы, заполнение таблицы параллельно с лекци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понятия «романтизм» и «реализм» в русской литературе Х1Х века; взаимодействие литературных направлений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тическая лирика начала XIX века. В.А. Жуковский. Жизнь и творчество (обзор)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лирики Жуковского. Лирический герой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одного из стихотворений Жуковского, прочитать балладу «Светлана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ение анализу лирического стихотворени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биографию писателя, особенности раннего творчества, романтические искания, понятие элегия. Уметь анализировать поэтический текст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А.Жуковский. Баллада «Светлана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трывок из баллады «Светлана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 баллад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что Жуковский - новатор в области поэтиче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жанр баллада. Уметь анализировать поэтический текст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Грибоедов: личность и судьба драматург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Грибоедова, замысел комедии «Горе от ума». Особенности драматического произведени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1 действие комеди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биографию писателя, иметь представление о драматическом  произведении, ремарке как выражении авторского взгляда, значении реплик героев, изображении характера героя в драматических произведениях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 в доме Фамусова. Анализ первого действия комеди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комедии как жанра, </w:t>
              <w:br/>
              <w:t xml:space="preserve">теоретико-литературные понятия </w:t>
            </w:r>
            <w:r>
              <w:rPr>
                <w:rStyle w:val="C24"/>
              </w:rPr>
              <w:t>экспозиция, завязка,</w:t>
            </w:r>
            <w:r>
              <w:rPr/>
              <w:br/>
            </w:r>
            <w:r>
              <w:rPr>
                <w:rStyle w:val="C24"/>
              </w:rPr>
              <w:t>конфликт;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2 действие комеди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тическая беседа. Чтение ключевых сцен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 сюжет и композицию пьесы, содержание 1 главы, </w:t>
            </w:r>
            <w:r>
              <w:rPr>
                <w:rFonts w:eastAsia="Calibri"/>
                <w:lang w:eastAsia="en-US"/>
              </w:rPr>
              <w:t>основные  теоретико-литературные поняти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усов – Чацкий – Софья. Анализ второго действия комедии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комедии как жанра, </w:t>
              <w:br/>
              <w:t xml:space="preserve">теоретико-литературные понятия </w:t>
            </w:r>
            <w:r>
              <w:rPr>
                <w:rStyle w:val="C24"/>
              </w:rPr>
              <w:t>экспозиция, завязка,</w:t>
            </w:r>
            <w:r>
              <w:rPr/>
              <w:br/>
            </w:r>
            <w:r>
              <w:rPr>
                <w:rStyle w:val="C24"/>
              </w:rPr>
              <w:t xml:space="preserve">конфликт; </w:t>
            </w:r>
            <w:r>
              <w:rPr>
                <w:lang w:eastAsia="en-US"/>
              </w:rPr>
              <w:t>отношение главных героев к Москве, Характеристика  отдельных образов (представителей фамусовского общества)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3 действие, выучить наизусть монолог Чацкого «А судьи кто?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тическая беседа. Чтение ключевых сце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ть содержание комедии, уметь анализировать драматургическое произведение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ья – Чацкий – Молчалин. Анализ третьего действия комеди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цкий и Софья. Чацкий и Молчалин.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4 действие комедии, анализ эпизода «Бал в доме Фамусова» (письм.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и анализ ключевых сцен.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ть содержание комедии, уметь анализировать драматургическое произведе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ение героев. Анализ четвертого действия комедии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уждение главных монологов Чацк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поставление образа Чацкого с его идейными против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Фамусова и фамусовского обществ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одержание комедии, иметь представление об идейном замысле писател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к нынешний» и «Век минувший» в комедии. Смысл названия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ликт в комедии. Чацкий и представители «века минувшего». Смысл названия комедии. Проблема ума в комедии.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Чацкого, Софьи и Молчалин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монологов.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бесед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лять характеристику персонаж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е поколение в комедии. Загадка Софьи. Чацкий и Молчалин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а Софьи. Взгляды, идеалы и стремления Молчалин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спектировать статью Гончарова «Мильон терзаний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бесед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лять характеристику персонаж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р Кто же Чацкий – победитель или побежденный? Подготовка к сочинению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И.А. Гончарова «Мильон терзаний»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ие основных положений статьи И.А.Гончарова «Мильон терзаний», составление плана сочинени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ть критическую литературу по изученному произведению Уметь составлять конспект критической статьи, уметь строить устные и письменные высказывания в связи с изученным произведением.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С. Пушкин: жизнь и творчеств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йская лирика. Дружба и друзья в творчестве Пушкин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 поэта, лицейские годы, тема дружбы в творчестве Пушкин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Таблица «Основные периоды жизни и творчества А.С. Пушкина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стихотворения «19 октября», ответить на вопрос «Почему творчество поэта вызвало гнев царя Александра </w:t>
            </w:r>
            <w:r>
              <w:rPr>
                <w:lang w:val="en-US"/>
              </w:rPr>
              <w:t>I</w:t>
            </w:r>
            <w:r>
              <w:rPr/>
              <w:t>?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, чтение и анализ стихотворений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Calibri"/>
                <w:lang w:eastAsia="en-US"/>
              </w:rPr>
              <w:t>Знать факты биографии Пушкина, изобразительно-выразительные средства литературы, особенности  лирики дружб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анализировать языковой строй стих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рика петербургского периода. «К Чаадаеву». Тема свободы и власти в лирике А.С.Пушкина. «К морю», «Анчар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в лирике поэта как политический, философский, нравственный идеал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«К Чаадаеву», «Анчар». Стр.172-175, 180-184 прочитать. Инд.: презентация «Адресаты любовной лирики поэта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о учителя. Аналитическая беседа. Выразительное чтение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меть анализировать языковой строй стиха. Знать творчество поэта лицейского периода. </w:t>
            </w:r>
            <w:r>
              <w:rPr/>
              <w:t>Знать, как в творчестве Пушкина развивается тема свободы и власти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любви в лирике А.С. Пушкина. «На холмах Грузии…», «Я вас любил…»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Любовь как гармония душ в интимной лирике Пушкина. Адресаты любовной лирики поэт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романс на слова стихотворения «Я вас любил…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дно из стихотворений Пушкина о любви. Стр. 184-188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, беседа. Анализ стихотворений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любовной лирике поэта, уметь анализировать стихотворени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поэта и поэзии в лирике А.С. Пушкина. «Пророк», «Я памятник себе воздвиг нерукотворный…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и христианские мотивы в лирике поэт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«Я памятник себе воздвиг нерукотворный…». Стр. 178-180, 192-194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, ответы на вопросы. Чтение с комментарием и анализ стихотворений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ть анализировать языковой строй стихотворени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«Основные мотивы лирики А.С. Пушкина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оэму «Цыганы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явить пробелы в знаниях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eastAsia="en-US"/>
              </w:rPr>
              <w:t>Вч А.С.Пушкин «Цыганы» как романтическая поэм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95-198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онтальная беседа. Анализ эпизодов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сюжет, систему образов, романтические принципы изображения действительност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 «Евгений Онегин». Общая характеристика романа как «энциклопедии русской жизни» первой трети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1-2 главы роман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Комментированное чтение 1ой главы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е «роман в стихах»; композиционное строение романа; геро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ть самостоятельно делать выводы, выявлять авторскую позицию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поместного дворянства в романе. Онегин и Ленский.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3 главу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содержание 1-2 гл. Уметь самостоятельно делать выводы, выявлять авторскую позицию и художественную концепцию произведения: сюжет, систему образов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Татьяны как выражение ее чувств, движения ее души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письмо Татьяны, прочитать 4 главу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нтированное чтение, беседа.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одержание романа. </w:t>
            </w:r>
            <w:r>
              <w:rPr>
                <w:rFonts w:eastAsia="Calibri"/>
                <w:lang w:eastAsia="en-US"/>
              </w:rPr>
              <w:t>Уметь анализировать роман  в стихах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и композиция  главы. Исповедь Онегин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ание Онегина и Татьяны, раздумья автора о жизни, о возможности счастья, любви, дружбы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5 главу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выразительное чтение, комментированное чтение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южет главы. </w:t>
            </w:r>
            <w:r>
              <w:rPr>
                <w:rFonts w:eastAsia="Calibri"/>
                <w:lang w:eastAsia="en-US"/>
              </w:rPr>
              <w:t>Уметь анализировать роман  в стихах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язка трагического конфликта в романе «Евгений Онегин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 Татьяны. Именин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6 главу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Заполнение таблицы «Сон Татьяны. Именины». Чтение и анализ эпизодов.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ть содержание 5 главы, уметь анализировать роман в стихах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ческая гибель Ленского. Торжество пошлости. Прощание Онегина с юностью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ора Онегина и Ленского. Дуэль.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7 главу. Ответить на вопрос: как изображена Москва в 7 главе романа? Сравнить ее с грибоедовской Москвой, изображенной в «Горе от ума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оверочная работа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южет и содержание главы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 Онегина» (анализ седьмой главы)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раздумья автора. Татьяна в доме Онегина. Изображение Москвы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8 главу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 эпизодов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южет и содержание главы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частья в романе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а и Онегин, как они изменились за 3 год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письмо Онегин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 эпизодов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держание романа. Уметь анализировать произведение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тест по роману А.С. Пушкина «Евгений Онегин»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сочинению по роману, стр. 215-241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робелы в знаниях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р Пушкинский роман в зеркале критики: В.Г. Белинский, А.А. Григорьев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Евгений Онегин» в оценке критиков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. Прочесть трагедию «Моцарт и Сальери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еседа, работа с критической литературой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амостоятельно делать выводы, уметь работать с критической литературой, сопоставлять разные точки зрени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Пушкин.  «Моцарт и Сальери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блема «гения и злодейств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09-214 прочитать. Инд.: биография Лермонтова (презентация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по вопрос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ентирование отдельных эпизо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тематику и проблематику маленькой трагедии, уметь находить изобразительно – выразительные средства языка; уметь анализировать текст, отбирать главное, сопоставлять произведения разных видов искусств,  объединенных одной темой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Жизнь и творчество. Мотивы вольности и одиночества в лирике М.Ю.Лермонтов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и личность поэта. Основные мотивы лирики Лермонтов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дно из стихотворений, стр.250-262, 282-283 прочитать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. Фронтальная повторительная беседа. Анализ стихотворений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новные этапы жизненного пути, тематику произведений. Уметь анализировать стихотворе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поэта-пророка в лирике М.Ю. Лермонтов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умья Лермонтова о назначении поэта, о роли поэзии в жизни обществ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«Смерть поэта», стр. 263-267, 273-279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и анализ стихотворений. Сопоставление стихотворения «Пророк» Пушкина и Лермонтов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тематику лирических произведений Лермонтова. Уметь анализировать стихотворение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аты любовной лирики М.Ю. Лермонтова и послания к ним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любви в лирике Лермонтов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дно из стихотворений, стр. 279-281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. Самостоятельная работа «Анализ стихотворения  «Я не унижусь перед тобой…»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анализировать стихотворени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и природы в лирике Лермонтов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России и ее своеобразие. Характер лирического героя его поэзии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, стр.267-273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стихотворений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анализировать стихотворение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«Герой нашего времени» - первый психологический роман в русской литературе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сел, смысл названия и проблематика романа «Герой нашего времени»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овесть «Бэла», стр.288-294, 315-317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. Чтение и анализ предислов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роблематику произведения; смысл понятия «герой времени».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ыбирать цитаты, характеризующие геро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вести «Бэла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орин как представитель «портрета поколения». Загадки образа Печорина в главе «Бэла». Печорин и Бэл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овесть «Максим Максимыч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. Анализ эпизод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одержание главы. Знать художественные средства создания характера геро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ть строить собственное высказывание на материале произведения, анализе изобразительных средств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лавы «Максим Максимыч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повести «Максим Максимыч». Печорин и Максим Максимыч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«Предисловие к «Журналу Печорина» и повесть «Тамань». Стр. 309-311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. Анализ эпизодов. Заполнение таблицы «Душевное состояние героев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одержание главы. Знать художественные средства создания характера геро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ть строить собственное высказывание на материале произведения, анализе изобразительных средств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вести «Тамань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повести «Тамань». Ранний этап жизни Печорин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овесть «Княжна Мери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Анализ эпизодов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героя, повествователя и автора в художественном произведени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орин и его двойники.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04-307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пизодов. </w:t>
            </w:r>
            <w:r>
              <w:rPr>
                <w:lang w:eastAsia="en-US"/>
              </w:rPr>
              <w:t xml:space="preserve"> Сопоставление характеров и судеб Онегина и Печорина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южет романа, его проблематику, героев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ин и Мери. Печорин и Вер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 311-315 прочитать. </w:t>
            </w:r>
            <w:r>
              <w:rPr>
                <w:lang w:eastAsia="en-US"/>
              </w:rPr>
              <w:t>Прочитать повесть «Фаталист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каз  и анализ эпизодов. Запись в тетради наиболее существенных моментов при анализе произведения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южет романа, его проблематику, героев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вести «Фаталист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удьбы, предопределение. Тема судьбы в романе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07-309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каз  и анализ эпизодов. Самостоятельная работа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ть сюжет романа, его проблематику, героев. Различать героя, повествователя и автора в художественном произведении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лирике М.Ю. Лермонтова и роману «Герой нашего времени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Лермонтова. Проблематика романа «Герой нашего времени»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.317-318,ответить на вопросы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тестам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>Рр Роман «Герой нашего времени» в оценке критиков. Подготовка к сочинению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тики о романе «Герой нашего времени». Рассмотрение проблемных вопросов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цитат,  выбор темы и составление плана сочинения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ритическую работу Белинского, уметь применять свои знания при анализе произведени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В. Гоголь: страницы жизни и творчества. Первые творческие успехи. «Мертвые души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атика и поэтика первых сборников Н.В. Гоголя. «Вечера на хуторе близ Диканьки», «Миргород» (с обобщением ранее изученного).  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гл. 1-6, стр. 319-323, 325-328 (по учебнику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, составление хронологической таблицы. Викторина по произведениям Гогол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eastAsia="en-US"/>
              </w:rPr>
              <w:t xml:space="preserve">Знать жизненный путь писателя; замысел, история создания поэмы, </w:t>
            </w:r>
            <w:r>
              <w:rPr>
                <w:rFonts w:eastAsia="Calibri"/>
                <w:lang w:eastAsia="en-US"/>
              </w:rPr>
              <w:t>особенности жанра поэмы как эпического произведения, понятия лиричности и психологизма.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думчиво и  внимательно чита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 образов помещиков в поэме Гоголя «Мертвые души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помещиков (Манилов, Ноздрёв, Коробочка) по плану: а) первое впечатление; б) характерные особенности внешности; в) манера поведения и речь; г) отношение к хозяйству; д) отношение к окружающим; е) любимые занятия; ж) жизненные цели; з) выводы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1-6 прочитать, стр.351-355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чтение и анализ эпизодов. </w:t>
            </w:r>
            <w:r>
              <w:rPr>
                <w:lang w:eastAsia="en-US"/>
              </w:rPr>
              <w:t>Составление опорной схемы по образам помещиков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содержание поэмы «Мертвые души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амостоятельно делать выводы, выявлять авторскую позицию и художественную концепцию произведения: сюжет, систему образов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 образов помещиков в поэме Гоголя «Мертвые души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помещиков (Собакевич, Плюшкин) по плану: а) первое впечатление; б) характерные особенности внешности; в) манера поведения и речь; г) отношение к хозяйству; д) отношение к окружающим; е) любимые занятия; ж) жизненные цели; з) выводы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55-361, 364-365 прочитать по учебнику. Гл. 7-10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чтение и анализ эпизодов. </w:t>
            </w:r>
            <w:r>
              <w:rPr>
                <w:lang w:eastAsia="en-US"/>
              </w:rPr>
              <w:t>Составление опорной схемы по образам помещиков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истики помещиков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города в поэме «Мертвые души»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репостничества в поэме «Мертвые души». Помещики и чиновники. «Повесть о капитане Копейкине». Провинция и столиц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43-344 (по учебнику). Гл. 11. Характеристика Чичикова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 с элементами беседы. Комментированное чтение текста поэмы. Сопоставить провинциальную и столичную жизнь в поэме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Calibri"/>
                <w:lang w:eastAsia="en-US"/>
              </w:rPr>
              <w:t>Уметь строить собственные выводы по теме, анализировать детали произведения, знать содержание поэм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Чичиков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тать лирические отступления (гл.5, 11). Стр. 344-350 (по учебнику)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Комментированное чтение текста поэмы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одержание поэмы. Уметь строить собственные выводы по теме, анализировать детали произве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 живые в поэме Гоголя.  Единство эпического и лирического в поэме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арода. Мотив дороги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23-324, 328-331, 334-343, 361-364 (по учебнику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 с элементами беседы, комментированное чтение текста поэмы, выразительное чтение лирических отступлений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как в поэме раскрывается тема народа. </w:t>
            </w:r>
            <w:r>
              <w:rPr>
                <w:rFonts w:eastAsia="Calibri"/>
                <w:lang w:eastAsia="en-US"/>
              </w:rPr>
              <w:t>Различать героя, повествователя и автора в художественном произведени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р </w:t>
            </w:r>
            <w:r>
              <w:rPr>
                <w:i/>
                <w:lang w:eastAsia="en-US"/>
              </w:rPr>
              <w:t>«Мертвые души» - поэма  о величии России. Поэма в оценке критиков. Подготовка к сочинению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в оценке критиков. Рассмотрение проблемных вопросов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 Инд.: жизнь и творчество Достоевского (презентация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цитат. Составление плана сочинения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поэму оценили критики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М. Достоевский: страницы жизни и творчества. Тип «петербургского мечтателя» в повести «Белые ночи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«Белые ночи». Тема одиночества человека в странном мире ночей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67-379 (по учебнику). Повесть «Белые ночи»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. Комментированное чтение фрагментов повести. Бесед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 о жизни и творчестве Достоевского. Знать содержание повести.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характеризовать изобразительно-выразительные средств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истории Настеньки в повести Ф.М. Достоевского «Белые ночи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мини-сочинение «Изображение Петербурга в повести». Инд.: жизнь и творчество А.Н. Островского (презентация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тексто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ентированное чтение, аналитическая беседа. Изображение Петербурга в повести (мини-сочинение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одержание повести. Уметь характеризовать героев рома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Н. Островский: страницы жизни и творчества. Пьеса  «Бедность не порок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южета. Патриархальный мир в пьесе и угроза его распад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391-395 (по учебнику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.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ть биографию писателя. Выявить значение драматургии А.Н.Островского; обзорно       познакомиться с содержанием пьесы. </w:t>
            </w:r>
            <w:r>
              <w:rPr>
                <w:lang w:eastAsia="en-US"/>
              </w:rPr>
              <w:t>Знать особенности комедии «Бедность не порок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овь в патриархальном мире и ее влияние на героев пьесы «Бедность не порок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конфликт комедии. Любим Торцов – главный герой пьесы. </w:t>
            </w:r>
            <w:r>
              <w:rPr>
                <w:lang w:eastAsia="en-US"/>
              </w:rPr>
              <w:t>Комедия как жанр драматурги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овесть Л.Н. Толстого «Юность» (гл. «</w:t>
            </w:r>
            <w:r>
              <w:rPr>
                <w:lang w:val="en-US"/>
              </w:rPr>
              <w:t>Comme</w:t>
            </w:r>
            <w:r>
              <w:rPr/>
              <w:t xml:space="preserve">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faut</w:t>
            </w:r>
            <w:r>
              <w:rPr/>
              <w:t>», «Я проваливаюсь»). Инд.: жизнь и творчество Л.Н. Толстого (презентация). Обзор содержания повестей «Детство», «Отрочество», «Юность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каз 1-3-действий. Чтение 6 явления по ролям. Анализ эпизодов. Характеристика героев при помощи говорящих имен и фамилий. Самостоятельная работа по пьесе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содержание пьесы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 Толстой: страницы жизни и творчества. «Юность» как часть автобиографической трилогии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: психологизм, роль внутреннего моно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а в раскрытии души геро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-13 Ч.2 (по учебнику). Прочитать рассказ Чехова «Смерть чиновника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, обзор, пересказ  содержания отдельных гла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 о творчестве Л. Н. Толстого. Различать героя, повествователя и автора в художественном произведени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П. Чехов: страницы жизни и творчества. «Смерть чиновника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волюция образа «маленького человека» в русской литературе XIX века и чеховское отношение к нему. Боль и негодование автор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«Тоска». Стр. 15-24 (по учебнику)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. Выразительное чтение рассказа и анализ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ть биографию Чехова и содержание программных рассказов. Осознавать своеобразие эмоционально-образного мира автора и откликаться на него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П.Чехов. «Тоска». Тема одиночества человека в мире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8-39,ответить на вопросы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. Анализ рассказ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 о художественном мире писател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р Подготовка к сочинению-ответу на проблемный вопрос «В чем особенности изображения внутреннего мира героев русской литературы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?» (на примере произведений А.Н. Островского,  Ф.М. Достоевского, Л.Н. Толстого, А.П. Чехова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внутреннего мира героев. Авторская манера письм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 самостоятельно делать выводы, строить рассуждения на нравственно-этические темы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Литература </w:t>
            </w:r>
            <w:r>
              <w:rPr>
                <w:lang w:val="en-US" w:eastAsia="en-US"/>
              </w:rPr>
              <w:t xml:space="preserve">XX </w:t>
            </w:r>
            <w:r>
              <w:rPr>
                <w:lang w:eastAsia="en-US"/>
              </w:rPr>
              <w:t>века (20 часов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усская литература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: многообразие жанров и направлений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41-43 (по учебнику) пересказ. Инд.: жизнь и творчество И.А. Бунина (презентация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 с элементами бесед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нимать общую характеристику развития русской литературы (этапы развития, основные литературные направления)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А. Бунин: страницы жизни и творчества. «Темные аллеи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рафия Бунина. Цикл повестей «Темные аллеи»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44-54 (по учебнику)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.  Чтение и анализ рассказ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биографию Бунина, содержание программных рассказ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находить в тексте  изобразительно-выразительные средств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любви Надежды и Николая Алексеевича. «Поэзия» и «проза» русской усадьб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исать мини-сочинение.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ассказ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ка героев. Мини-сочинение «Тема любви в рассказе И.А.Бунина «Темные алле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ть биографию писателя ,видеть своеобразие его творчеств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ая поэзия «серебряного века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век. Поэтические направления серебряного век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лекции. Стр. 61-72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Конспект лекции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этические направления серебряного век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.А. Блок. Своеобразие лирических интонаций Блока.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. Своеобразие тем и мотивов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на выбор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, чтение и  анализ стихотвор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 о творчестве Блока, уметь анализировать его стихи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.А. Есенин: страницы жизни. Тема Родины в лирике С.А.Есенина.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тем и мотивов. Образ Родины в лирике Есенин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на выбор. Стр.76-88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и анализ стихотвор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меть представление о творчестве Есенина, уметь анализировать его стихи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ышления о жизни, любви, природе, предназначении человека в лирике С.А.Есенин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любви в лирике Есенина. Народно-песенная основа лирики С.А.Есенин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на выбор. Инд.: сообщение о Маяковском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стихотвор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биографию поэта, уметь анализировать стихи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В. Маяковский: страницы жизни. Новаторство поэзии Маяковского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еобразие стиха, ритма, интонаций. Словотворчество поэз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яковский о труде поэт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одного из стихотворений. Прочитать повесть М.А. Булгакова «Собачье сердце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, чтение и анализ стихотвор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меть представление о поэзии Маяковского. Уметь самостоятельно выражать читательское восприятие стихов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.А. Булгаков: страницы жизни и творчества. «Собачье сердце» как социально-философская сатира на современное общество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оздания и судьба повести «Собачье сердце». </w:t>
            </w:r>
            <w:r>
              <w:rPr>
                <w:lang w:eastAsia="en-US"/>
              </w:rPr>
              <w:t>Смысл названия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из фильма «Собачье сердце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ка одного из персонажей (профессора Преображенского, доктора Борменталя, Швондера, Шарика  и Шарикова)на выбор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. Чтение и анализ 1 главы повести «Собачье сердце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одержание произве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ть определять нравственную проблематику произведения; владеть различными видами пересказ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художественные особенности повести М.А. Булгакова «Собачье сердце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образов повести «Собачье сердце». Сатира на общество шариковых и швондеров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2, 4, 8 на стр. 118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беседа по повести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 проблематику повести, </w:t>
            </w:r>
            <w:r>
              <w:rPr>
                <w:rFonts w:eastAsia="Calibri"/>
                <w:lang w:eastAsia="en-US"/>
              </w:rPr>
              <w:t>художественную роль фантастики, сатиры, гротеска в творчестве Булгаков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И. Цветаева: страницы жизни и творчества. Стихи о поэзии, о  любви, о жизни и смерти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Цветаевой, особенности поэтики Цветаевой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записи стихотворений Цветаевой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дно из стихотворений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с элементами беседы. Выразительное чтение стихотворений и их анализ.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 о лирике Цветаевой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Родины в лирическом цикле М.И.Цветаевой «Стихи о Москве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на в лирике Цветаевой. Традиции и новаторство  в творческих поисках поэта. Елабужский период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записи стихотворений Цветаевой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об А.А. Ахматовой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й и их анализ. </w:t>
            </w:r>
            <w:r>
              <w:rPr>
                <w:lang w:eastAsia="en-US"/>
              </w:rPr>
              <w:t>Определение основных мотивов, стиль поэз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особенности поэзии Цветаевой. Уметь анализировать стихотворение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я. Ранняя лирика Ахматовой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дно из стихотворений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ентированное чтение ст. о жизни  поэтессы (стр.130-133), чтение и анализ стихотвор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 о творчестве Ахматовой. Уметь самостоятельно выражать читательское восприятие стихов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А. Заболоцкий. Тема гармонии с природой, любви и смерти в лирике поэт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Заболоцкого. Философский характер лирики поэт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58-161 прочитать и подготовить рассказ о Заболоцком. Выразительное чтение одного из стихотворений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и анализ стихотворений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 биографию поэта. </w:t>
            </w:r>
            <w:r>
              <w:rPr>
                <w:rFonts w:eastAsia="Calibri"/>
                <w:lang w:eastAsia="en-US"/>
              </w:rPr>
              <w:t>Уметь самостоятельно выражать читательское восприятие стихов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А. Шолохов: страницы жизни. «Судьба человек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ысл названия рассказ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дьба человека и судьба Родины.  Образ главного героя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«Судьба человека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. Чтение расска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композицию рассказа, его пафос, приемы и средства изображения характера героя. Автор и повествователь в рассказе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авторского повествования в  рассказе М.А. Шолохова «Судьба человек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 «Война в судьбе ребенка (о Ванюшке). Инд.: сообщение о Пастернаке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ментированное чтение отдельных эпизодов и анализ рассказ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 определять нравственную проблематику произведения; владеть различными видами пересказ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.Л.Пастернак. Вечность и современность в стихах о природе и любви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Б.Л. Пастернака. Философская глубина лирики поэт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одного из стихотворений. Стр. 206-207 пересказ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ция. Комментированное чтение статьи из учебника, анализ стихотворений.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меть представление о творчестве Б. Пастернака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Т. Твардовский: страницы жизни. Раздумья я о Родине и о природе в лирике поэт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поэта. Тематика лирических произведений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 «Я убит подо Ржевом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и анализ стихотворений конспектирование статьи о стихотворении «Я убит подо Ржевом…» (стр.226-228)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анализировать поэтический текст и видеть художественные особенности лирики Твардовского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И.Солженицын. Слово о писателе. «Матренин двор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ины послевоенной деревни. Образ рассказчика. Тема праведничества в рассказ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«Матренин двор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 и заполнение таблицы о жизни и творчестве писателя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 о творчестве писател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праведницы в рассказе «Матренин двор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гизм судьбы Матрены. Нравственный смысл рассказа-притч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ответить на вопрос 12 на стр. 281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по содержанию рассказа. Исследование главных черт героини, заполнение таблицы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ать героя, повествователя и автора в художественном произведении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 (2 часа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 и песн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ы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82-284 пересказ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. Прослушивание и анализ романсов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отличительные признаки жанра романс.</w:t>
            </w:r>
            <w:r>
              <w:rPr>
                <w:rFonts w:eastAsia="Calibri"/>
                <w:lang w:eastAsia="en-US"/>
              </w:rPr>
              <w:t xml:space="preserve"> Уметь  самостоятельно выражать читательское восприятие стихов.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 и песн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сы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. Прослушивание и анализ романсов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 отличительные признаки жанра романс. </w:t>
            </w:r>
            <w:r>
              <w:rPr>
                <w:rFonts w:eastAsia="Calibri"/>
                <w:lang w:eastAsia="en-US"/>
              </w:rPr>
              <w:t>Уметь  самостоятельно выражать читательское восприятие стихов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зарубежной литературы (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чная лирика. Катулл. Слово о поэте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увства и разум в любовной лирике поэта. Пушкин как переводчик Катулла («Мальчику»).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, сравнительный анализ стихотвор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ть представление об античной литератур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аций. Слово о поэте. «Я воздвиг памятник…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диции оды Горация в русской поэзи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09-313 пересказ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, сравнительный анализ стихотворений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 об античной литератур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те Алигьери. Слово о поэте. «Божественная комедия» (фрагменты)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жественность смыслов поэмы и ее универсально-философский характер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трагедию «Гамлет»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. Чтение и обсуждение фрагментов поэ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меть представление о творчестве Дант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.Шекспир. Слово о поэте. «Гамлет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млет» прочитать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я. Обзор с чтением отдельных сцен трагедии (акт1, сцена 5; акт3, сцена2; акт5, сцена2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жанры драматического произведения, их отличительные призна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ть анализировать текс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гизм любви Гамлета и Офелии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млет и Офелия. </w:t>
            </w:r>
            <w:r>
              <w:rPr>
                <w:lang w:eastAsia="en-US"/>
              </w:rPr>
              <w:t>Философский характер традиции. Гамлет как вечный образ мировой литератур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ить: почему образ Гамлета называют вечным образом мировой литературы? (письм.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,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анализировать драматургический текс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-В. Гете. Слово о поэте. «Фауст»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Просвещения. «Фауст» как философская трагедия. Противостояние добра и зла, Фауста и Мефистофеля.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.335-347,составить конспект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 ,работа с учебнико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 о творчестве Гет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те «Фауст»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 сопоставления Фауста и Вагнера. Трагизм любви Фауста и Гретхен. Идейный смысл трагедии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ть анализировать текс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 по изученным произведениям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ронтальный и индивидуальный опрос. Работа по тестам. Ответить на вопросы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пробелы в знания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 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и года и задание на лето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зор изученного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летнего чтения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вятикласс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В результате изучения литературы ученик должен 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1"/>
        </w:numPr>
        <w:suppressAutoHyphens w:val="false"/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uppressAutoHyphens w:val="false"/>
        <w:rPr/>
      </w:pPr>
      <w:r>
        <w:rPr/>
      </w:r>
    </w:p>
    <w:p>
      <w:pPr>
        <w:pStyle w:val="C12c1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Критерии оценивания  достижений обучающихся</w:t>
      </w:r>
    </w:p>
    <w:p>
      <w:pPr>
        <w:pStyle w:val="C12c7c10"/>
        <w:ind w:firstLine="708"/>
        <w:jc w:val="both"/>
        <w:rPr/>
      </w:pPr>
      <w:r>
        <w:rPr>
          <w:rStyle w:val="C2c4"/>
          <w:u w:val="single"/>
        </w:rPr>
        <w:t xml:space="preserve">Оценка сочинений </w:t>
      </w:r>
    </w:p>
    <w:p>
      <w:pPr>
        <w:pStyle w:val="C12c7c10"/>
        <w:ind w:firstLine="708"/>
        <w:jc w:val="both"/>
        <w:rPr>
          <w:u w:val="single"/>
        </w:rPr>
      </w:pPr>
      <w:r>
        <w:rPr>
          <w:rStyle w:val="C2"/>
        </w:rPr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,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C3c28c7"/>
        <w:ind w:firstLine="708"/>
        <w:jc w:val="both"/>
        <w:rPr/>
      </w:pPr>
      <w:r>
        <w:rPr>
          <w:rStyle w:val="C2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C3c7"/>
        <w:jc w:val="both"/>
        <w:rPr/>
      </w:pPr>
      <w:r>
        <w:rPr>
          <w:rStyle w:val="C2c4"/>
        </w:rPr>
        <w:t>Отметка “5”</w:t>
      </w:r>
      <w:r>
        <w:rPr>
          <w:rStyle w:val="C2"/>
        </w:rPr>
        <w:t xml:space="preserve"> ставится за сочинение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Style w:val="C2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Style w:val="C2"/>
        </w:rPr>
        <w:t>стройное по композиции, логичное и последовательное в изложении мыслей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/>
      </w:pPr>
      <w:r>
        <w:rPr>
          <w:rStyle w:val="C2"/>
        </w:rPr>
        <w:t>написанное правильным литературным языком и стилистически соответствующее содержанию.</w:t>
      </w:r>
    </w:p>
    <w:p>
      <w:pPr>
        <w:pStyle w:val="C3c28c7"/>
        <w:jc w:val="both"/>
        <w:rPr/>
      </w:pPr>
      <w:r>
        <w:rPr>
          <w:rStyle w:val="C2"/>
        </w:rPr>
        <w:t>Допускается незначительная неточность в содержании, один – два речевых недочёта.</w:t>
      </w:r>
    </w:p>
    <w:p>
      <w:pPr>
        <w:pStyle w:val="C3c7"/>
        <w:jc w:val="both"/>
        <w:rPr/>
      </w:pPr>
      <w:r>
        <w:rPr>
          <w:rStyle w:val="C2c4"/>
        </w:rPr>
        <w:t xml:space="preserve">Отметка “4” </w:t>
      </w:r>
      <w:r>
        <w:rPr>
          <w:rStyle w:val="C2"/>
        </w:rPr>
        <w:t xml:space="preserve">ставится за сочинение: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Style w:val="C2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Style w:val="C2"/>
        </w:rPr>
        <w:t>логичное и последовательное изложение содержания;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jc w:val="both"/>
        <w:rPr/>
      </w:pPr>
      <w:r>
        <w:rPr>
          <w:rStyle w:val="C2"/>
        </w:rPr>
        <w:t>написанное правильным литературным языком, стилистически соответствующее содержанию.</w:t>
      </w:r>
    </w:p>
    <w:p>
      <w:pPr>
        <w:pStyle w:val="C3c28c7"/>
        <w:jc w:val="both"/>
        <w:rPr/>
      </w:pPr>
      <w:r>
        <w:rPr>
          <w:rStyle w:val="C2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C3c7"/>
        <w:jc w:val="both"/>
        <w:rPr/>
      </w:pPr>
      <w:r>
        <w:rPr>
          <w:rStyle w:val="C2c4"/>
        </w:rPr>
        <w:t>Отметка “3”</w:t>
      </w:r>
      <w:r>
        <w:rPr>
          <w:rStyle w:val="C2"/>
        </w:rPr>
        <w:t xml:space="preserve"> ставится за сочинение, в котором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Style w:val="C2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Style w:val="C2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Style w:val="C2"/>
        </w:rPr>
        <w:t>обнаруживается владение основами письменной реч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Style w:val="C2"/>
        </w:rPr>
        <w:t>в работе имеется не более четырёх недочётов в содержании и пяти речевых недочётов.</w:t>
      </w:r>
    </w:p>
    <w:p>
      <w:pPr>
        <w:pStyle w:val="C3c7"/>
        <w:jc w:val="both"/>
        <w:rPr/>
      </w:pPr>
      <w:r>
        <w:rPr>
          <w:rStyle w:val="C2c4"/>
        </w:rPr>
        <w:t xml:space="preserve">Отметка “2” </w:t>
      </w:r>
      <w:r>
        <w:rPr>
          <w:rStyle w:val="C2"/>
        </w:rPr>
        <w:t xml:space="preserve">ставится за сочинение, которое: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Style w:val="C2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Style w:val="C2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jc w:val="both"/>
        <w:rPr/>
      </w:pPr>
      <w:r>
        <w:rPr>
          <w:rStyle w:val="C2"/>
        </w:rPr>
        <w:t>отличается бедностью словаря, наличием грубых речевых ошибок.</w:t>
      </w:r>
    </w:p>
    <w:p>
      <w:pPr>
        <w:pStyle w:val="C12c7c10"/>
        <w:ind w:firstLine="708"/>
        <w:jc w:val="both"/>
        <w:rPr>
          <w:u w:val="single"/>
        </w:rPr>
      </w:pPr>
      <w:r>
        <w:rPr>
          <w:rStyle w:val="C2c4"/>
          <w:u w:val="single"/>
        </w:rPr>
        <w:t>Оценка устных ответов</w:t>
      </w:r>
    </w:p>
    <w:p>
      <w:pPr>
        <w:pStyle w:val="C3c7"/>
        <w:jc w:val="both"/>
        <w:rPr/>
      </w:pPr>
      <w:r>
        <w:rPr>
          <w:rStyle w:val="C2"/>
        </w:rPr>
        <w:t>        </w:t>
      </w:r>
      <w:r>
        <w:rPr>
          <w:rStyle w:val="C2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Style w:val="C2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Style w:val="C2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Style w:val="C2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Style w:val="C2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Style w:val="C2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rStyle w:val="C2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C3c7"/>
        <w:jc w:val="both"/>
        <w:rPr/>
      </w:pPr>
      <w:r>
        <w:rPr>
          <w:rStyle w:val="C2"/>
        </w:rPr>
        <w:t>        </w:t>
      </w:r>
      <w:r>
        <w:rPr>
          <w:rStyle w:val="C2"/>
        </w:rPr>
        <w:tab/>
        <w:t>При оценке устных ответов по литературе могут быть следующие критерии:</w:t>
      </w:r>
    </w:p>
    <w:p>
      <w:pPr>
        <w:pStyle w:val="C3c7"/>
        <w:jc w:val="both"/>
        <w:rPr/>
      </w:pPr>
      <w:r>
        <w:rPr>
          <w:rStyle w:val="C2c4"/>
        </w:rPr>
        <w:t>Отметка «5»:</w:t>
      </w:r>
      <w:r>
        <w:rPr>
          <w:rStyle w:val="C2"/>
        </w:rPr>
        <w:t> 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C3c7"/>
        <w:jc w:val="both"/>
        <w:rPr/>
      </w:pPr>
      <w:r>
        <w:rPr>
          <w:rStyle w:val="C2c4"/>
        </w:rPr>
        <w:t>Отметка «4»:</w:t>
      </w:r>
      <w:r>
        <w:rPr>
          <w:rStyle w:val="C2"/>
        </w:rPr>
        <w:t> 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C3c7"/>
        <w:jc w:val="both"/>
        <w:rPr/>
      </w:pPr>
      <w:r>
        <w:rPr>
          <w:rStyle w:val="C2c4"/>
        </w:rPr>
        <w:t>Отметка «3»:</w:t>
      </w:r>
      <w:r>
        <w:rPr>
          <w:rStyle w:val="C2"/>
        </w:rPr>
        <w:t> 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C3c7"/>
        <w:jc w:val="both"/>
        <w:rPr/>
      </w:pPr>
      <w:r>
        <w:rPr>
          <w:rStyle w:val="C2c4"/>
        </w:rPr>
        <w:t>Отметка «2»:</w:t>
      </w:r>
      <w:r>
        <w:rPr>
          <w:rStyle w:val="C2"/>
        </w:rPr>
        <w:t> 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C12c7c10"/>
        <w:ind w:firstLine="708"/>
        <w:jc w:val="both"/>
        <w:rPr>
          <w:u w:val="single"/>
        </w:rPr>
      </w:pPr>
      <w:r>
        <w:rPr>
          <w:rStyle w:val="C2c4"/>
          <w:u w:val="single"/>
        </w:rPr>
        <w:t>Оценка тестовых работ</w:t>
      </w:r>
    </w:p>
    <w:p>
      <w:pPr>
        <w:pStyle w:val="C3c7"/>
        <w:ind w:firstLine="708"/>
        <w:jc w:val="both"/>
        <w:rPr/>
      </w:pPr>
      <w:r>
        <w:rPr>
          <w:rStyle w:val="C2"/>
        </w:rPr>
        <w:t>При проведении тестовых работ по литературе критерии оценок следующие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rStyle w:val="C2"/>
        </w:rPr>
        <w:t>«5» - 90 – 100 %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rStyle w:val="C2"/>
        </w:rPr>
        <w:t>«4» - 70 – 89 %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rStyle w:val="C2"/>
        </w:rPr>
        <w:t>«3» - 50 – 69 %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jc w:val="both"/>
        <w:rPr/>
      </w:pPr>
      <w:r>
        <w:rPr>
          <w:rStyle w:val="C2"/>
        </w:rPr>
        <w:t>«2»- менее 50 %.</w:t>
      </w:r>
    </w:p>
    <w:p>
      <w:pPr>
        <w:pStyle w:val="C12c7c10"/>
        <w:ind w:firstLine="708"/>
        <w:jc w:val="both"/>
        <w:rPr>
          <w:u w:val="single"/>
        </w:rPr>
      </w:pPr>
      <w:r>
        <w:rPr>
          <w:rStyle w:val="C2c4"/>
          <w:u w:val="single"/>
        </w:rPr>
        <w:t>Оценка творческих работ</w:t>
      </w:r>
    </w:p>
    <w:p>
      <w:pPr>
        <w:pStyle w:val="C3c28c7"/>
        <w:ind w:firstLine="708"/>
        <w:jc w:val="both"/>
        <w:rPr/>
      </w:pPr>
      <w:r>
        <w:rPr>
          <w:rStyle w:val="C2"/>
        </w:rPr>
        <w:t>Творческими видами учебной работы считается составление вопросников, сценариев, оформление газет, буклетов, подготовка сообщений, докладов, презентаций, инсценировок, написание рефератов, сочинений, эссе и т.п. Все перечисленные виды работы являются проектными.</w:t>
      </w:r>
    </w:p>
    <w:p>
      <w:pPr>
        <w:pStyle w:val="C3c28c7"/>
        <w:ind w:firstLine="708"/>
        <w:jc w:val="both"/>
        <w:rPr/>
      </w:pPr>
      <w:r>
        <w:rPr>
          <w:rStyle w:val="C2"/>
        </w:rPr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</w:t>
      </w:r>
    </w:p>
    <w:p>
      <w:pPr>
        <w:pStyle w:val="C3c28c7"/>
        <w:jc w:val="both"/>
        <w:rPr/>
      </w:pPr>
      <w:r>
        <w:rPr>
          <w:rStyle w:val="C2"/>
        </w:rPr>
        <w:t>С помощью творческой работы проверяется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Style w:val="C2"/>
        </w:rPr>
        <w:t>умение раскрывать тему; умение использовать языковые средства, предметные понятия, в соответствии со стилем, темой и задачей высказывания (работы)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Style w:val="C2"/>
        </w:rPr>
        <w:t>соблюдение языковых норм и правил правописания; качество оформления работы, использование иллюстративного материала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/>
      </w:pPr>
      <w:r>
        <w:rPr>
          <w:rStyle w:val="C2"/>
        </w:rPr>
        <w:t>широта охвата источников и дополнительной литературы.</w:t>
      </w:r>
    </w:p>
    <w:p>
      <w:pPr>
        <w:pStyle w:val="C3c28c7"/>
        <w:jc w:val="both"/>
        <w:rPr/>
      </w:pPr>
      <w:r>
        <w:rPr>
          <w:rStyle w:val="C2"/>
        </w:rPr>
        <w:t>Содержание творческой работы оценивается по следующим критериям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Style w:val="C2"/>
        </w:rPr>
        <w:t xml:space="preserve">соответствие работы ученика теме и основной мысли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Style w:val="C2"/>
        </w:rPr>
        <w:t>полнота раскрытия тема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Style w:val="C2"/>
        </w:rPr>
        <w:t>правильность фактического материала;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/>
      </w:pPr>
      <w:r>
        <w:rPr>
          <w:rStyle w:val="C2"/>
        </w:rPr>
        <w:t xml:space="preserve">последовательность изложения. </w:t>
      </w:r>
    </w:p>
    <w:p>
      <w:pPr>
        <w:pStyle w:val="C3c28c7"/>
        <w:jc w:val="both"/>
        <w:rPr/>
      </w:pPr>
      <w:r>
        <w:rPr>
          <w:rStyle w:val="C2"/>
        </w:rPr>
        <w:t>При оценке речевого оформления учитываются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rStyle w:val="C2"/>
        </w:rPr>
        <w:t>разнообразие словарного и грамматического строя речи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rStyle w:val="C2"/>
        </w:rPr>
        <w:t>стилевое единство и выразительность речи;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jc w:val="both"/>
        <w:rPr/>
      </w:pPr>
      <w:r>
        <w:rPr>
          <w:rStyle w:val="C2"/>
        </w:rPr>
        <w:t>число языковых ошибок и стилистических недочетов.</w:t>
      </w:r>
    </w:p>
    <w:p>
      <w:pPr>
        <w:pStyle w:val="C3c28c7"/>
        <w:jc w:val="both"/>
        <w:rPr/>
      </w:pPr>
      <w:r>
        <w:rPr>
          <w:rStyle w:val="C2"/>
        </w:rPr>
        <w:t>При оценке источниковедческой базы творческой работы учитывается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Style w:val="C2"/>
        </w:rPr>
        <w:t>правильное оформление сносок; соответствие общим нормам и правилам библиографии применяемых источников и ссылок на них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Style w:val="C2"/>
        </w:rPr>
        <w:t>реальное использование в работе литературы приведенной в списке источников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/>
      </w:pPr>
      <w:r>
        <w:rPr>
          <w:rStyle w:val="C2"/>
        </w:rPr>
        <w:t xml:space="preserve">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C3c7"/>
        <w:jc w:val="both"/>
        <w:rPr/>
      </w:pPr>
      <w:r>
        <w:rPr>
          <w:rStyle w:val="C2c4"/>
        </w:rPr>
        <w:t>Отметка “5”</w:t>
      </w:r>
      <w:r>
        <w:rPr>
          <w:rStyle w:val="C2"/>
        </w:rPr>
        <w:t xml:space="preserve"> 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C3c7"/>
        <w:jc w:val="both"/>
        <w:rPr/>
      </w:pPr>
      <w:r>
        <w:rPr>
          <w:rStyle w:val="C2c4"/>
        </w:rPr>
        <w:t>Отметка “4”</w:t>
      </w:r>
      <w:r>
        <w:rPr>
          <w:rStyle w:val="C2"/>
        </w:rPr>
        <w:t xml:space="preserve">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C3c7"/>
        <w:jc w:val="both"/>
        <w:rPr/>
      </w:pPr>
      <w:r>
        <w:rPr>
          <w:rStyle w:val="C2c4"/>
        </w:rPr>
        <w:t>Отметка “3”</w:t>
      </w:r>
      <w:r>
        <w:rPr>
          <w:rStyle w:val="C2"/>
        </w:rPr>
        <w:t xml:space="preserve">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C3c7"/>
        <w:jc w:val="both"/>
        <w:rPr/>
      </w:pPr>
      <w:r>
        <w:rPr>
          <w:rStyle w:val="C2c4"/>
        </w:rPr>
        <w:t>Отметка “2”</w:t>
      </w:r>
      <w:r>
        <w:rPr>
          <w:rStyle w:val="C2"/>
        </w:rPr>
        <w:t xml:space="preserve"> 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C3c7"/>
        <w:jc w:val="both"/>
        <w:rPr/>
      </w:pPr>
      <w:r>
        <w:rPr>
          <w:rStyle w:val="C2"/>
        </w:rPr>
        <w:t>        </w:t>
      </w:r>
      <w:r>
        <w:rPr>
          <w:rStyle w:val="C2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Style15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Золотарева И.В., Егорова Н.В. Универсальные поурочные разработки по литературе. 9 класс. 4-е изд., испр. и доп. – М.: ВАКО, 2005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lang w:eastAsia="en-US"/>
        </w:rPr>
        <w:t>Коровина В.Я., Збарский И.С., Коровин В.И.. Литература 9 класс: учебник-хрестоматия: в 2-х частях. М. Просвещение 201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lang w:eastAsia="en-US"/>
        </w:rPr>
        <w:t>Коровина В.Я., Збарский И.С., Коровин В.И.. Читаем, думаем, спорим… 9 класс. Дидактические материалы по литературе.  М. Просвещение. 2004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Литература. Сборник тренировочных тестов. Под ред. Е.А.Самойловой. Москва, Экзамен, 2007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усские писатели. Библиографический словарь. В 2 частях. П.А.Николаева. – Москва: «Просвещение», 1990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Турьяновская Б.И., Гороховская Л.Н., Комисарова Е.В., Михеева Г.И. Литература в 9 классе. Урок за уроком. – М.: ООО «Русское слово – учебная книга», 2002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CD Большая энциклопедия Кирилла и Мефодия,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Литература 9 класс. Фонохрестоматия. Электронное пособие на </w:t>
      </w:r>
      <w:r>
        <w:rPr>
          <w:rFonts w:eastAsia="SimSun;宋体"/>
          <w:lang w:eastAsia="zh-CN"/>
        </w:rPr>
        <w:t>CD – ROM / Сост. В.Я. Коровина. М.: Просвещение, 2008.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нтернет-ресурсы для ученика и учителя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1. </w:t>
      </w:r>
      <w:hyperlink r:id="rId2" w:tgtFrame="_blank">
        <w:r>
          <w:rPr>
            <w:rStyle w:val="InternetLink"/>
            <w:rFonts w:eastAsia="Calibri"/>
            <w:lang w:eastAsia="en-US"/>
          </w:rPr>
          <w:t>http://school-</w:t>
        </w:r>
      </w:hyperlink>
      <w:hyperlink r:id="rId3" w:tgtFrame="_blank">
        <w:r>
          <w:rPr>
            <w:rStyle w:val="InternetLink"/>
            <w:rFonts w:eastAsia="Calibri"/>
            <w:lang w:eastAsia="en-US"/>
          </w:rPr>
          <w:t>collection.edu.ru/catalog/pupil/?subject=8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еть творческих учителей </w:t>
      </w:r>
      <w:hyperlink r:id="rId4">
        <w:r>
          <w:rPr>
            <w:rStyle w:val="InternetLink"/>
            <w:rFonts w:eastAsia="Calibri"/>
            <w:lang w:eastAsia="en-US"/>
          </w:rPr>
          <w:t>http://www.it-n.ru/</w:t>
        </w:r>
      </w:hyperlink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 </w:t>
      </w:r>
      <w:hyperlink r:id="rId5">
        <w:r>
          <w:rPr>
            <w:rStyle w:val="InternetLink"/>
            <w:rFonts w:eastAsia="Calibri"/>
            <w:lang w:eastAsia="en-US"/>
          </w:rPr>
          <w:t>http://rus.1september.ru/topic.php?TopicID=1&amp;Page</w:t>
        </w:r>
      </w:hyperlink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eastAsia="en-US"/>
        </w:rPr>
        <w:t xml:space="preserve">4.  </w:t>
      </w:r>
      <w:hyperlink r:id="rId6">
        <w:r>
          <w:rPr>
            <w:rStyle w:val="InternetLink"/>
            <w:lang w:eastAsia="en-US"/>
          </w:rPr>
          <w:t>http://www.openclass.ru/</w:t>
        </w:r>
      </w:hyperlink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2c13c4">
    <w:name w:val="c2 c13 c4"/>
    <w:basedOn w:val="Style14"/>
    <w:qFormat/>
    <w:rPr/>
  </w:style>
  <w:style w:type="character" w:styleId="C2c4">
    <w:name w:val="c2 c4"/>
    <w:basedOn w:val="Style14"/>
    <w:qFormat/>
    <w:rPr/>
  </w:style>
  <w:style w:type="character" w:styleId="C2c13">
    <w:name w:val="c2 c13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c11c7">
    <w:name w:val="c3 c11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7c10c11">
    <w:name w:val="c7 c10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7c10">
    <w:name w:val="c7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28c7">
    <w:name w:val="c3 c28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7">
    <w:name w:val="c3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c10">
    <w:name w:val="c12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c7c10">
    <w:name w:val="c12 c7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8:00Z</dcterms:created>
  <dc:creator>admin</dc:creator>
  <dc:description/>
  <cp:keywords/>
  <dc:language>en-US</dc:language>
  <cp:lastModifiedBy>admin</cp:lastModifiedBy>
  <dcterms:modified xsi:type="dcterms:W3CDTF">2013-11-04T16:42:00Z</dcterms:modified>
  <cp:revision>24</cp:revision>
  <dc:subject/>
  <dc:title/>
</cp:coreProperties>
</file>