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литератур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Данное планирование основывается на программе изучения курса литературы в школе по учебникам для общеобразовательных учреждений В.Я.Коровиной, В.П.Журавлёва, В.И.Коровина (Москва, издательство «Просвещение», 2007 год) и программе общеобразовательных учреждений под ред. В.Я.Коровиной (Москва, «Просвещение», 2007 год). Рассчитано на 68 часов. Программа включает в себя произведения русской и зарубежной литературы, поднимающие вечные проблемы (добро и зло, жестокость и сострадание, великодушие, прекрасное в природе  и  человеческой жизни, роль и значение книги в жизни писателя и читателя и т.д.). Запланировано использование различных видов работы по развитию речи: словарная работа, различные виды пересказа, устные и письменные сочинения, отзывы, доклады,  творческие работы, обучающий  анализ произведений.</w:t>
      </w:r>
    </w:p>
    <w:p>
      <w:pPr>
        <w:pStyle w:val="Normal"/>
        <w:ind w:firstLine="708"/>
        <w:jc w:val="both"/>
        <w:rPr/>
      </w:pPr>
      <w:r>
        <w:rPr/>
        <w:t>Изучение литературы в школе основано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8"/>
        <w:jc w:val="both"/>
        <w:rPr/>
      </w:pPr>
      <w:r>
        <w:rPr>
          <w:b/>
        </w:rPr>
        <w:t>Основная цель</w:t>
      </w:r>
      <w:r>
        <w:rPr/>
        <w:t xml:space="preserve"> изучения литературы в школе – приобщение учащихся к искусству слова, богатству русской классической и зарубежной литературы,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ённых в программу произведений; расширение круга чтения, повышение качества чтения, уровня восприятия и глубины проникновения в художественный текст. Т.е. поэтапное формирование у учащихся комплекса читательских умений и навыков филологического анализа, учитывающего уровень развития современного отечественного и зарубежного литературоведения, но при этом соответствующего возрастным особенностям школьников и задачам средней общеобразовательной школы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в процессе обучения необходимо решать следующие</w:t>
      </w:r>
      <w:r>
        <w:rPr>
          <w:b/>
        </w:rPr>
        <w:t xml:space="preserve"> задачи</w:t>
      </w:r>
      <w:r>
        <w:rPr/>
        <w:t>: развивать эмоциональное восприятие обучающихся, учить их грамотному анализу прочитанного художественного произведения, формировать умение проводить сравнительный анализ, выявлять межпредметные связи произведений, развивать потребности в чтении, в книге, учить использовать богатейшие выразительные средства русского литературного языка.</w:t>
      </w:r>
    </w:p>
    <w:p>
      <w:pPr>
        <w:pStyle w:val="Normal"/>
        <w:ind w:firstLine="708"/>
        <w:jc w:val="both"/>
        <w:rPr/>
      </w:pPr>
      <w:r>
        <w:rPr/>
        <w:t xml:space="preserve">Серьёзным </w:t>
      </w:r>
      <w:r>
        <w:rPr>
          <w:b/>
        </w:rPr>
        <w:t xml:space="preserve">результатом </w:t>
      </w:r>
      <w:r>
        <w:rPr/>
        <w:t>плодотворной работы на уроках литературы является умение учащихся верно понять, интерпретировать произведение и высказать свои суждения в процессе анализа, возникнове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</w:t>
      </w:r>
    </w:p>
    <w:p>
      <w:pPr>
        <w:pStyle w:val="Normal"/>
        <w:jc w:val="both"/>
        <w:rPr/>
      </w:pPr>
      <w:r>
        <w:rPr/>
        <w:t>Обобщение результатов этой работы может быть выражено в форме устной или письменной рецензии, сочинения (очерка, доклада, статьи и п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Распределение учебных часов  по разделам программы</w:t>
      </w:r>
    </w:p>
    <w:p>
      <w:pPr>
        <w:pStyle w:val="Normal"/>
        <w:jc w:val="both"/>
        <w:rPr/>
      </w:pPr>
      <w:r>
        <w:rPr/>
        <w:t>Введение 1 час.</w:t>
      </w:r>
    </w:p>
    <w:p>
      <w:pPr>
        <w:pStyle w:val="Normal"/>
        <w:jc w:val="both"/>
        <w:rPr/>
      </w:pPr>
      <w:r>
        <w:rPr/>
        <w:t>Устное народное творчество 6 часов.</w:t>
      </w:r>
    </w:p>
    <w:p>
      <w:pPr>
        <w:pStyle w:val="Normal"/>
        <w:jc w:val="both"/>
        <w:rPr/>
      </w:pPr>
      <w:r>
        <w:rPr/>
        <w:t>Из древнерусской литературы 1 час.</w:t>
      </w:r>
    </w:p>
    <w:p>
      <w:pPr>
        <w:pStyle w:val="Normal"/>
        <w:jc w:val="both"/>
        <w:rPr/>
      </w:pPr>
      <w:r>
        <w:rPr/>
        <w:t>Из русской литературы Х</w:t>
      </w:r>
      <w:r>
        <w:rPr>
          <w:lang w:val="en-US"/>
        </w:rPr>
        <w:t>VIII</w:t>
      </w:r>
      <w:r>
        <w:rPr/>
        <w:t xml:space="preserve"> века 1 час.</w:t>
      </w:r>
    </w:p>
    <w:p>
      <w:pPr>
        <w:pStyle w:val="Normal"/>
        <w:jc w:val="both"/>
        <w:rPr/>
      </w:pPr>
      <w:r>
        <w:rPr/>
        <w:t>Из русской литературы Х</w:t>
      </w:r>
      <w:r>
        <w:rPr>
          <w:lang w:val="en-US"/>
        </w:rPr>
        <w:t>I</w:t>
      </w:r>
      <w:r>
        <w:rPr/>
        <w:t>Х века 29 часов.</w:t>
      </w:r>
    </w:p>
    <w:p>
      <w:pPr>
        <w:pStyle w:val="Normal"/>
        <w:jc w:val="both"/>
        <w:rPr/>
      </w:pPr>
      <w:r>
        <w:rPr/>
        <w:t>Из русской литературы ХХ века 21 часов.</w:t>
      </w:r>
    </w:p>
    <w:p>
      <w:pPr>
        <w:pStyle w:val="Normal"/>
        <w:jc w:val="both"/>
        <w:rPr/>
      </w:pPr>
      <w:r>
        <w:rPr/>
        <w:t>Из зарубежной литературы 7 часов.</w:t>
      </w:r>
    </w:p>
    <w:p>
      <w:pPr>
        <w:pStyle w:val="Normal"/>
        <w:jc w:val="both"/>
        <w:rPr/>
      </w:pPr>
      <w:r>
        <w:rPr/>
        <w:t>Итоговый урок 1 час.</w:t>
      </w:r>
    </w:p>
    <w:p>
      <w:pPr>
        <w:pStyle w:val="Normal"/>
        <w:rPr/>
      </w:pPr>
      <w:r>
        <w:rPr/>
        <w:t>Всего часов: 68 часов (2 часа в неделю).</w:t>
      </w:r>
    </w:p>
    <w:p>
      <w:pPr>
        <w:pStyle w:val="Normal"/>
        <w:rPr/>
      </w:pPr>
      <w:r>
        <w:rPr/>
        <w:t>На  развитие   речи:   9 часов.</w:t>
      </w:r>
    </w:p>
    <w:p>
      <w:pPr>
        <w:pStyle w:val="Normal"/>
        <w:rPr/>
      </w:pPr>
      <w:r>
        <w:rPr/>
        <w:t>Внеклассное чтение: 8 часов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 уро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я разделов и 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е сроки про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ректиро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ые сроки прохо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Введение (1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га в жизни человека. Выявление уровня литературного развития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Т.1. Устное народное творчество. (6 ч.,  2 ч. в недел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</w:t>
            </w:r>
            <w:r>
              <w:rPr>
                <w:b/>
              </w:rPr>
              <w:t xml:space="preserve"> </w:t>
            </w:r>
            <w:r>
              <w:rPr/>
              <w:t>жанры фольклора. Детский фольклор: загадки, частушки, приговорки, скороговорки, колыбельны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вид народной прозы. Виды сказок. «Царевна-лягушка». Высокий нравственный облик волшебницы Василисы Премуд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</w:t>
            </w:r>
            <w:r>
              <w:rPr>
                <w:b/>
              </w:rPr>
              <w:t xml:space="preserve"> </w:t>
            </w:r>
            <w:r>
              <w:rPr/>
              <w:t>сказки «Царевна-лягушка». Иван Царевич, его помощники и противники. Народная мораль в сказке. Поэтика волшебной сказки. Сказочные формулы. Фанта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ван – крестьянский сын и чудо-юдо» - волшебная сказка героического содержания. Система образов сказки. Образ главного героя. Особенности сюжета сказки. Герои сказки в оценке автора-нар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животных. «Журавль и цапля». Народное представление о справедливости. Бытовые сказки. «Солдатская шине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№1. </w:t>
            </w:r>
            <w:r>
              <w:rPr/>
              <w:t xml:space="preserve">Мои любимые русские народные сказки. </w:t>
            </w:r>
            <w:r>
              <w:rPr>
                <w:b/>
              </w:rPr>
              <w:t>Обучение домашнему сочинению.</w:t>
            </w:r>
          </w:p>
          <w:p>
            <w:pPr>
              <w:pStyle w:val="Normal"/>
              <w:rPr/>
            </w:pPr>
            <w:r>
              <w:rPr/>
              <w:t>«Мой любимый герой русской народной сказки»;</w:t>
            </w:r>
          </w:p>
          <w:p>
            <w:pPr>
              <w:pStyle w:val="Normal"/>
              <w:rPr/>
            </w:pPr>
            <w:r>
              <w:rPr/>
              <w:t>«Почему я люблю читать народные сказки?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Добро и зло в народных сказк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Т.2. Древнерусская литература (1 ч., 2 ч. в недел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никновение древнерусской литературы. Сюжеты русских летописей. «Повесть временных лет» как литературный памятник. «Подвиг отрока киевлянина и хитрость воеводы Претича». Герои летописного сказания. Фольклор и летопис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Т.3. Из литературы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. (1 ч., 2 ч. в недел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В. Ломоносов.  «Случились вместе два астронома в пиру…» как юмористическое нравоучение. Роды и жанры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Т.4. Из русской литератур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. (27 ч., 2 ч. в недел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Внеклассное чтение №1</w:t>
            </w:r>
            <w:r>
              <w:rPr/>
              <w:t>. Басня как литературный жанр. Истоки басенного жанра  (Эзоп, Лафонтен, русские баснописцы Х</w:t>
            </w:r>
            <w:r>
              <w:rPr>
                <w:lang w:val="en-US"/>
              </w:rPr>
              <w:t>VIII</w:t>
            </w:r>
            <w:r>
              <w:rPr/>
              <w:t xml:space="preserve"> ве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Слово о баснописце. Обличение человеческих пороков в баснях «Волк и Ягненок». Понятие об аллегории и мор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 «Ворона и Лисица», «Свинья под Дубом». Понятие об аллегории и мор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егорическое отражение исторических событий в баснях. «Волк на псарне» как басня о войне 1812 года. Понятие об эзоповом язы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Жуковский.</w:t>
            </w:r>
            <w:r>
              <w:rPr>
                <w:b/>
              </w:rPr>
              <w:t xml:space="preserve"> </w:t>
            </w:r>
            <w:r>
              <w:rPr/>
              <w:t>Слово о поэте. Жуковский-сказочник. Сказка «Спящая царевна». Сюжет и герои. Черты литературной и народной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Жуковский. «Кубок». Понятие о балладе. Герои баллады. Нравственно-психологические проблемы балл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Детские и лицейские годы жизни поэта. «Няне» как поэтизация образа Арины Родионов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ог к поэме «Руслан и Людмила» как собирательная картина народных ска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ответы или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Сказка о мертвой царевне и о семи богатырях». Истоки рождения сюжета сказки. Противостояние добрых и злых сил. Система образов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№2. </w:t>
            </w:r>
            <w:r>
              <w:rPr/>
              <w:t>Сходство и различие</w:t>
            </w:r>
            <w:r>
              <w:rPr>
                <w:b/>
              </w:rPr>
              <w:t xml:space="preserve"> </w:t>
            </w:r>
            <w:r>
              <w:rPr/>
              <w:t xml:space="preserve">литературной и народной сказки. «Бродячие сюжеты». Поэтичность и музыкальность пушкинской сказки. Стихотворная и прозаическая речь. Народная мораль и нравственность в пушкинской сказке. </w:t>
            </w:r>
            <w:r>
              <w:rPr>
                <w:b/>
              </w:rPr>
              <w:t>Обучение домашнему сочинению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В чем превосходство царевны над царицей в «Сказке  о мертвой царевне и о семи богатырях» А.С. Пушкина?»;</w:t>
            </w:r>
          </w:p>
          <w:p>
            <w:pPr>
              <w:pStyle w:val="Normal"/>
              <w:rPr/>
            </w:pPr>
            <w:r>
              <w:rPr/>
              <w:t>«Что помогло Елисею в поисках невесты в «Сказке о мертвой царевне и о семи богатырях» А.С. Пушкина?»;</w:t>
            </w:r>
          </w:p>
          <w:p>
            <w:pPr>
              <w:pStyle w:val="Normal"/>
              <w:rPr/>
            </w:pPr>
            <w:r>
              <w:rPr/>
              <w:t>«Спящая царевна» В.А. Жуковского и «Сказка о мертвой  царевне и о семи богатырях» А.С. Пушкина: общность и различ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й Погорельский. «Черная курица, или Подземные жители» как литературная сказка. Нравоучительное содержание и причудливый сюжет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Гаршин</w:t>
            </w:r>
            <w:r>
              <w:rPr>
                <w:lang w:val="en-US"/>
              </w:rPr>
              <w:t xml:space="preserve">. «Attalea Princeps». </w:t>
            </w:r>
            <w:r>
              <w:rPr/>
              <w:t xml:space="preserve">Героическое и обыденное в сказке. Пафос произве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лово о поэте. «Бородино». Историческая основа и патриотический пафос стихотворения. Мастерство поэта в создании батальных сц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языка стихотворения «Бородино». Особенности поэтических интонаций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Слово о писателе. «Вечера на хуторе близ Диканьки». «Заколдованное место». Поэтизация народной жизни в пове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ьность и фантастика в повести «Заколдованное место». Понятие о фантастике. Юмо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Слово о поэте. «На Волге». Раздумья поэта о судьбе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неклассное чтение №2.</w:t>
            </w:r>
          </w:p>
          <w:p>
            <w:pPr>
              <w:pStyle w:val="Normal"/>
              <w:rPr/>
            </w:pPr>
            <w:r>
              <w:rPr/>
              <w:t>Н.А. Некрасов.  «Есть женщины в русских селеньях…» - отрывок из поэмы «Мороз, Красный нос». Поэтический образ русской женщ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Слово о писателе.  «Муму». Жизнь в доме барыни. Герасим и барыня. Герасим и Татья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облик Герасима. Протест Герасима против барыни и ее челяди. Нравственное превосходство Герасима. Осуждение крепостни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№3. </w:t>
            </w:r>
            <w:r>
              <w:rPr/>
              <w:t xml:space="preserve">Тургенев </w:t>
            </w:r>
            <w:r>
              <w:rPr>
                <w:b/>
              </w:rPr>
              <w:t xml:space="preserve">– </w:t>
            </w:r>
            <w:r>
              <w:rPr/>
              <w:t xml:space="preserve">мастер портрета и пейзажа. Понятие о литературном герое. </w:t>
            </w:r>
            <w:r>
              <w:rPr>
                <w:b/>
              </w:rPr>
              <w:t xml:space="preserve">Подготовка к домашнему сочинению </w:t>
            </w:r>
            <w:r>
              <w:rPr/>
              <w:t>по рассказу И.С. Тургенева «Муму»:</w:t>
            </w:r>
          </w:p>
          <w:p>
            <w:pPr>
              <w:pStyle w:val="Normal"/>
              <w:rPr/>
            </w:pPr>
            <w:r>
              <w:rPr/>
              <w:t>«Что воспевает И.С. Тургенев в образе Герасима?»;</w:t>
            </w:r>
          </w:p>
          <w:p>
            <w:pPr>
              <w:pStyle w:val="Normal"/>
              <w:rPr/>
            </w:pPr>
            <w:r>
              <w:rPr/>
              <w:t>«Друзья и враги Герасима»;</w:t>
            </w:r>
          </w:p>
          <w:p>
            <w:pPr>
              <w:pStyle w:val="Normal"/>
              <w:rPr/>
            </w:pPr>
            <w:r>
              <w:rPr/>
              <w:t>«В чем вина и беда барын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А.С. Пушкина, М.Ю. Лермонтова, Н.В. Гоголя, Н.А. Некрасова, И.С. Тургенева  (письменные ответы на вопросы или тестиро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. Слово о поэте. «Весенний дождь». Природа и человек в стихотворении. Воплощение красоты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Слово о писателе. «Кавказский пленник» как протест против национальной вражды. Жилин и гор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№4. </w:t>
            </w:r>
            <w:r>
              <w:rPr/>
              <w:t xml:space="preserve">Жилин и Костылин. Обучение сравнительной характеристике героев и </w:t>
            </w:r>
            <w:r>
              <w:rPr>
                <w:b/>
              </w:rPr>
              <w:t>подготовка к домашнему сочинению</w:t>
            </w:r>
            <w:r>
              <w:rPr/>
              <w:t xml:space="preserve"> по рассказу Л.Н. Толстого «Кавказский пленник»:</w:t>
            </w:r>
          </w:p>
          <w:p>
            <w:pPr>
              <w:pStyle w:val="Normal"/>
              <w:rPr/>
            </w:pPr>
            <w:r>
              <w:rPr/>
              <w:t>«Жилин и Костылин: разные судьбы»;</w:t>
            </w:r>
          </w:p>
          <w:p>
            <w:pPr>
              <w:pStyle w:val="Normal"/>
              <w:rPr/>
            </w:pPr>
            <w:r>
              <w:rPr/>
              <w:t>«Друзья и враги пленного Жилина»;</w:t>
            </w:r>
          </w:p>
          <w:p>
            <w:pPr>
              <w:pStyle w:val="Normal"/>
              <w:rPr/>
            </w:pPr>
            <w:r>
              <w:rPr/>
              <w:t>«Гуманистические мысли Л.Н. Толстого в рассказе «Кавказский плен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Слово о писателе. «Хирургия» как юмористический рас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Т.5. Русские поэт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о Родине и родной природе (2 ч., 2 ч. в недел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рика Ф.И.Тютчева. Стихотворный ритм как средство передачи чувств и настро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И.С. Никитина, А.Н. Плещеева, А.Н. Майкова, И.З. Сурикова, А.В. Кольц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Т.6. Из русской литературы ХХ века (17 ч., 2 ч. в неделю)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Внеклассное чтение №3.</w:t>
            </w:r>
            <w:r>
              <w:rPr/>
              <w:t xml:space="preserve"> И.А.Бунин. Слово о писателе. «Косцы». Восприятие прекрасного героями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Короленко. Слово о писателе. «В дурном обществе». Вася и его отец. Развитие 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семьи Тыбурция. Общение Васи с Валеком и Марусей. Портрет как средство изображения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№ 5. </w:t>
            </w:r>
            <w:r>
              <w:rPr/>
              <w:t>Изображение города и его обитателей в повести В.Г. Короленко «В дурном обществе</w:t>
            </w:r>
            <w:r>
              <w:rPr>
                <w:b/>
              </w:rPr>
              <w:t>». Обучение домашнему сочинению</w:t>
            </w:r>
            <w:r>
              <w:rPr/>
              <w:t xml:space="preserve"> по повести В.Г. Короленко «В дурном обществе»:</w:t>
            </w:r>
          </w:p>
          <w:p>
            <w:pPr>
              <w:pStyle w:val="Normal"/>
              <w:rPr/>
            </w:pPr>
            <w:r>
              <w:rPr/>
              <w:t>«Почему Вася подружился с Валеком и Марусей?»;</w:t>
            </w:r>
          </w:p>
          <w:p>
            <w:pPr>
              <w:pStyle w:val="Normal"/>
              <w:rPr/>
            </w:pPr>
            <w:r>
              <w:rPr/>
              <w:t>«Два отца: Тыбурций и судья»;</w:t>
            </w:r>
          </w:p>
          <w:p>
            <w:pPr>
              <w:pStyle w:val="Normal"/>
              <w:rPr/>
            </w:pPr>
            <w:r>
              <w:rPr/>
              <w:t>«Вася и его отец: от вражды к понимани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А. Есенин. Слово о поэте. Поэтическое изображение Родины и родной природы в стихотворениях «Я покинул родимый дом…» и «Низкий дом с голубыми ставнями…». Своеобразие языка стихотво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Бажов. Слово о писателе. «Медной горы Хозяйка». Трудолюбие и талант Данилы-мас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озяйки Медной горы в сказе П.П. Бажова. Сказ и 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.Г. Паустовский. Слово о писателе. Герои и их поступки в сказке «Теплый хле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йзажа в сказке К.Г. Паустовского «Теплый хлеб». Нравственные проблемы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неклассное чтение №4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.Г. Паустовский. «Заячьи лапы». Природа и человек в произведении К.Г. Пауст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Я. Маршак. Слово о писателе. Сказки С.Я. Маршака. Пьеса-сказка «Двенадцать месяцев». Драма как род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№ 6. </w:t>
            </w:r>
            <w:r>
              <w:rPr/>
              <w:t>Художественные особенности</w:t>
            </w:r>
            <w:r>
              <w:rPr>
                <w:b/>
              </w:rPr>
              <w:t xml:space="preserve"> </w:t>
            </w:r>
            <w:r>
              <w:rPr/>
              <w:t xml:space="preserve">пьесы-сказки. Юмор в сказке. Традиции народных сказок в пьесе С.Я. Маршака. </w:t>
            </w:r>
            <w:r>
              <w:rPr>
                <w:b/>
              </w:rPr>
              <w:t>Подготовка к домашнему сочинению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Падчерица и Королева в пьесе-сказке С.Я. Маршака «Двенадцать месяцев»;</w:t>
            </w:r>
          </w:p>
          <w:p>
            <w:pPr>
              <w:pStyle w:val="Normal"/>
              <w:rPr/>
            </w:pPr>
            <w:r>
              <w:rPr/>
              <w:t>«Добро и зло в сказке С.Я. Маршака «Двенадцать месяцев»;</w:t>
            </w:r>
          </w:p>
          <w:p>
            <w:pPr>
              <w:pStyle w:val="Normal"/>
              <w:rPr/>
            </w:pPr>
            <w:r>
              <w:rPr/>
              <w:t>«Пьеса С.Я. Маршака «Двенадцать месяцев» и народные сказ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 Платонов. Слово о писателе. «Никита». Быль и фантаст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литературе или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. Слово о писателе. «Васюткино озеро». Черты характера героя и его поведение в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ие»  Васюткой нового озера. Понятие об автобиографическом произве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№ 7. Классное сочинение </w:t>
            </w:r>
            <w:r>
              <w:rPr/>
              <w:t>«Поэтизация</w:t>
            </w:r>
            <w:r>
              <w:rPr>
                <w:b/>
              </w:rPr>
              <w:t xml:space="preserve"> </w:t>
            </w:r>
            <w:r>
              <w:rPr/>
              <w:t>русской природы в литературе ХХ века: С.А. Есенин, П.П. Бажов, В.П. Астафьев, К.Г. Паустовский  (по одному произведению)», «Какие поступки сверстников вызывают мое восхищение? (по произведениям К.Г. Паустовского, А.П. Платонова, В.П. Астафьева)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.7. Поэты о Великой Отечественной войне (1941-1945гг.) (1 ч., 2 ч. в недел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Слово о поэте. «Рассказ танкиста». Патриотические подвиги детей в годы Великой Отечественной войны.</w:t>
            </w:r>
          </w:p>
          <w:p>
            <w:pPr>
              <w:pStyle w:val="Normal"/>
              <w:rPr/>
            </w:pPr>
            <w:r>
              <w:rPr/>
              <w:t>К.М.Симонов. Слово о поэте. «Майор привез мальчишку на лафете…». Война и д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.8. Писатели и поэты ХХ века о Родине, родной природе и о себе (2 ч., 2 ч. в недел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, Дон-Аминадо. Поэтическое восприятие окружающего мира природы и своего места в н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А. Прокофьев, Д.Б. Кедрин, Н.М. Рубцов. Образ Родины в стихах о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Т.9. Писатели улыбаются (1 ч., 2 ч. в недел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. Слово о писателе. Образы детей в рассказах «Кавказский пленник», «Игорь-Робинзон». Образы и сюжеты литературной классики в произведениях Саши Черного. Юмор в его рассказ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Т.10. Из зарубежной литературы (9 ч., 2 ч. в недел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Л. Стивенсон. Слово о писателе. «Вересковый мед». Бережное отношение к традициям предков. Драматический характер балл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неклассное чтение № 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. Дефо.  Слово о писателе. «Робинзон Крузо» - произведение о силе человеческого духа. Необычайные приключения Робинзона Крузо. Характер главного героя романа. Гимн неисчерпаемым возможностям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К. Андерсен. Слово о писателе.  «Снежная королева».  Реальное и фантастическое в сказке.  Кай и Гер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исках Кая. Друзья и враги Герды. Внутренняя красота герои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№8. </w:t>
            </w:r>
            <w:r>
              <w:rPr/>
              <w:t>Наши любимые сказки</w:t>
            </w:r>
            <w:r>
              <w:rPr>
                <w:b/>
              </w:rPr>
              <w:t xml:space="preserve"> </w:t>
            </w:r>
            <w:r>
              <w:rPr/>
              <w:t xml:space="preserve">Х.К. Андерсена. </w:t>
            </w:r>
            <w:r>
              <w:rPr>
                <w:b/>
              </w:rPr>
              <w:t>Подготовка к домашнему сочинению</w:t>
            </w:r>
            <w:r>
              <w:rPr/>
              <w:t xml:space="preserve"> по сказкам Х.К. Андерсена:</w:t>
            </w:r>
          </w:p>
          <w:p>
            <w:pPr>
              <w:pStyle w:val="Normal"/>
              <w:rPr/>
            </w:pPr>
            <w:r>
              <w:rPr/>
              <w:t>«Герда против Снежной королевы»;</w:t>
            </w:r>
          </w:p>
          <w:p>
            <w:pPr>
              <w:pStyle w:val="Normal"/>
              <w:rPr/>
            </w:pPr>
            <w:r>
              <w:rPr/>
              <w:t>«Добро и зло в сказках Х.К. Андерсена»;</w:t>
            </w:r>
          </w:p>
          <w:p>
            <w:pPr>
              <w:pStyle w:val="Normal"/>
              <w:rPr/>
            </w:pPr>
            <w:r>
              <w:rPr/>
              <w:t>«О чем мечтал Андерсен в своих сказках?»;</w:t>
            </w:r>
          </w:p>
          <w:p>
            <w:pPr>
              <w:pStyle w:val="Normal"/>
              <w:rPr/>
            </w:pPr>
            <w:r>
              <w:rPr/>
              <w:t>«Какие поступки героев сказок Андерсена я считаю благородным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неклассное чтение №6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Ж. Санд. «О чем говорят цветы?». Спор героев о прекрас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неклассное чтение №7.</w:t>
            </w:r>
          </w:p>
          <w:p>
            <w:pPr>
              <w:pStyle w:val="Normal"/>
              <w:rPr/>
            </w:pPr>
            <w:r>
              <w:rPr/>
              <w:t>М. Твен. Слово о писателе. «Приключения Тома Сойера». Том и его друзья. Черты характера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неклассное чтение №8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ж. Лондон. Слово о писателе. «Сказание о Кише». Нравственное взросление героя рассказа . Становление его характера. Мастерство Дж. Лондона в изображении жизни северного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речи №9. </w:t>
            </w:r>
            <w:r>
              <w:rPr/>
              <w:t>Итоговый урок-праздник. «Путешествие по стране Литературии 5 класса». Выявление уровня литературного развития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3" w:before="30" w:after="3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                                                     </w:t>
            </w:r>
            <w:r>
              <w:rPr>
                <w:spacing w:val="-9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48:00Z</dcterms:created>
  <dc:creator>322</dc:creator>
  <dc:description/>
  <cp:keywords/>
  <dc:language>en-US</dc:language>
  <cp:lastModifiedBy>Гость</cp:lastModifiedBy>
  <cp:lastPrinted>2012-09-06T12:28:00Z</cp:lastPrinted>
  <dcterms:modified xsi:type="dcterms:W3CDTF">2014-05-27T17:13:00Z</dcterms:modified>
  <cp:revision>55</cp:revision>
  <dc:subject/>
  <dc:title>МУНИЦИПАЛЬНОЕ ОБЩЕОБРАЗОВАТЕЛЬНОЕ УЧРЕЖДЕНИЕ </dc:title>
</cp:coreProperties>
</file>