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ЕТОДИЧЕСКОЙ РАЗРАБОТКИ ЗАН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Название: </w:t>
      </w:r>
      <w:r>
        <w:rPr/>
        <w:t xml:space="preserve">Обобщающий урок по географии «Материки и океаны»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раткая аннотация</w:t>
      </w:r>
      <w:r>
        <w:rPr/>
        <w:t xml:space="preserve">: Организация деятельности с детьми, имеющими ограниченные возможности здоровья, имеет ряд особенностей. Необходимо учитывать специфику развития этих детей в выборе форм и методов работы. Данный урок построен таким образом, чтобы обучающиеся имели возможность повторить материал по географическому положению и природе материков. В ходе урока производится частая смена видов деятельности, в результате чего дети могут проявить себя при выполнении коллективного, группового либо индивидуального задания. С целью активизации мыслительной функции мозга использован прием создания проблемной ситуации, работа с картой способствует развитию памяти, а коррекция речи осуществляется при составлении рассказа. Заключительный этап урока содержит задание, позволяющее закрепить навыки работы с компьютером. Особое внимание в процессе обучения и воспитания детей следует уделять здоровье сберегающим технологиям. Поэтому в урок включены гимнастика для глаз, физминутка для снятия напряжения с мышц спины и шеи. Благоприятный психологический климат создает игровая ситуация. Роль учителя заключается в организации различных форм работы учеников, а при необходимости – в оказании помощ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Учебный предмет: </w:t>
      </w:r>
      <w:r>
        <w:rPr/>
        <w:t>География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Уровень образования школьников: </w:t>
      </w:r>
      <w:r>
        <w:rPr/>
        <w:t xml:space="preserve">8 класс </w:t>
      </w:r>
      <w:r>
        <w:rPr>
          <w:lang w:val="en-US"/>
        </w:rPr>
        <w:t>VIII</w:t>
      </w:r>
      <w:r>
        <w:rPr/>
        <w:t xml:space="preserve">  вида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Форма учебной работы:</w:t>
      </w:r>
      <w:r>
        <w:rPr/>
        <w:t xml:space="preserve"> классно-урочна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Полное описание разработ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вторить основные сведения о расположении материков, особенностях климата, наиболее характерных представителях флоры и фауны; </w:t>
      </w:r>
    </w:p>
    <w:p>
      <w:pPr>
        <w:pStyle w:val="Normal"/>
        <w:numPr>
          <w:ilvl w:val="0"/>
          <w:numId w:val="6"/>
        </w:numPr>
        <w:rPr/>
      </w:pPr>
      <w:r>
        <w:rPr/>
        <w:t>расширить образные представления о природе и населении земного шара, используя возможности компьютерного кабинета школы;</w:t>
      </w:r>
    </w:p>
    <w:p>
      <w:pPr>
        <w:pStyle w:val="Normal"/>
        <w:numPr>
          <w:ilvl w:val="0"/>
          <w:numId w:val="6"/>
        </w:numPr>
        <w:rPr/>
      </w:pPr>
      <w:r>
        <w:rPr/>
        <w:t>закрепить навыки работы с компьютером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коррекция памяти, внимания, реч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орудование: </w:t>
      </w:r>
    </w:p>
    <w:p>
      <w:pPr>
        <w:pStyle w:val="Normal"/>
        <w:rPr/>
      </w:pPr>
      <w:r>
        <w:rPr/>
        <w:t>карта полушарий, раздаточный материал, слайды, заготовка для информационной кар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рганизационный момент </w:t>
      </w:r>
    </w:p>
    <w:p>
      <w:pPr>
        <w:pStyle w:val="Normal"/>
        <w:ind w:left="360" w:firstLine="348"/>
        <w:rPr/>
      </w:pPr>
      <w:r>
        <w:rPr/>
        <w:t>(приветствие, положительный настрой на успешную работу на уроке)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ного времени мы уделили изучению океанов и материков.</w:t>
      </w:r>
    </w:p>
    <w:p>
      <w:pPr>
        <w:pStyle w:val="Normal"/>
        <w:ind w:left="360" w:hanging="0"/>
        <w:rPr/>
      </w:pPr>
      <w:r>
        <w:rPr/>
        <w:t xml:space="preserve">Сегодня на уроке нам предстоит решить важнейшие задачи –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спомнить названия материков и океанов,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географическое положение материков </w:t>
      </w:r>
    </w:p>
    <w:p>
      <w:pPr>
        <w:pStyle w:val="Normal"/>
        <w:numPr>
          <w:ilvl w:val="0"/>
          <w:numId w:val="10"/>
        </w:numPr>
        <w:rPr/>
      </w:pPr>
      <w:r>
        <w:rPr/>
        <w:t>и особенности климата материков;</w:t>
      </w:r>
    </w:p>
    <w:p>
      <w:pPr>
        <w:pStyle w:val="Normal"/>
        <w:numPr>
          <w:ilvl w:val="0"/>
          <w:numId w:val="10"/>
        </w:numPr>
        <w:rPr/>
      </w:pPr>
      <w:r>
        <w:rPr/>
        <w:t>назвать наиболее характерных представителей флоры и фауны;</w:t>
      </w:r>
    </w:p>
    <w:p>
      <w:pPr>
        <w:pStyle w:val="Normal"/>
        <w:numPr>
          <w:ilvl w:val="0"/>
          <w:numId w:val="10"/>
        </w:numPr>
        <w:rPr/>
      </w:pPr>
      <w:r>
        <w:rPr/>
        <w:t>посмотреть, какие люди населяют материк (представители рас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иготовились? </w:t>
      </w:r>
    </w:p>
    <w:p>
      <w:pPr>
        <w:pStyle w:val="Normal"/>
        <w:ind w:left="360" w:hanging="0"/>
        <w:rPr/>
      </w:pPr>
      <w:r>
        <w:rPr/>
        <w:t>Начинаем рабо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звестно, что Мировой океан разделен материками на океаны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колько их? </w:t>
      </w:r>
    </w:p>
    <w:p>
      <w:pPr>
        <w:pStyle w:val="Normal"/>
        <w:numPr>
          <w:ilvl w:val="0"/>
          <w:numId w:val="11"/>
        </w:numPr>
        <w:rPr/>
      </w:pPr>
      <w:r>
        <w:rPr/>
        <w:t>Приведите наз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Ответ</w:t>
      </w:r>
      <w:r>
        <w:rPr/>
        <w:t xml:space="preserve">: 4:  </w:t>
      </w:r>
      <w:r>
        <w:rPr>
          <w:sz w:val="20"/>
          <w:szCs w:val="20"/>
        </w:rPr>
        <w:t>Тихий, Атлантический, Индийский, Северный Ледовиты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колько на Земле материков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Ответ:</w:t>
      </w:r>
      <w:r>
        <w:rPr/>
        <w:t xml:space="preserve"> 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еред вами карточки с названиями материков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местите каждую карточку на настенную карту </w:t>
      </w:r>
    </w:p>
    <w:p>
      <w:pPr>
        <w:pStyle w:val="Normal"/>
        <w:ind w:left="360" w:hanging="0"/>
        <w:rPr/>
      </w:pPr>
      <w:r>
        <w:rPr/>
        <w:t>( соответствие: название – матери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 теперь подробнее поговорим о самом жарком материке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 называется этот материк? </w:t>
      </w:r>
    </w:p>
    <w:p>
      <w:pPr>
        <w:pStyle w:val="Normal"/>
        <w:numPr>
          <w:ilvl w:val="0"/>
          <w:numId w:val="5"/>
        </w:numPr>
        <w:rPr/>
      </w:pPr>
      <w:r>
        <w:rPr/>
        <w:t>Почему я назвала его самым жарки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Ответ</w:t>
      </w:r>
      <w:r>
        <w:rPr/>
        <w:t xml:space="preserve">: </w:t>
      </w:r>
      <w:r>
        <w:rPr>
          <w:sz w:val="20"/>
          <w:szCs w:val="20"/>
        </w:rPr>
        <w:t>Африка</w:t>
      </w:r>
      <w:r>
        <w:rPr/>
        <w:t>. Материк расположен в восточном полушарии, почти посередине его пересекает экватор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Африке благоприятные условия для произрастания различных растений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лайд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Множество животных. 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Слайд</w:t>
      </w:r>
    </w:p>
    <w:p>
      <w:pPr>
        <w:pStyle w:val="Normal"/>
        <w:ind w:left="360" w:hanging="0"/>
        <w:rPr/>
      </w:pPr>
      <w:r>
        <w:rPr/>
        <w:t xml:space="preserve">Люди, которые там живут – представители негроидной расы. 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Слайд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ывод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>В силу своего географического положения Африка – самый жаркий материк с большим количеством видов животных и растений, большая часть населения – негры.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 xml:space="preserve">Слайд 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Физминутка </w:t>
      </w:r>
    </w:p>
    <w:p>
      <w:pPr>
        <w:pStyle w:val="Normal"/>
        <w:ind w:left="360" w:hanging="0"/>
        <w:rPr/>
      </w:pPr>
      <w:r>
        <w:rPr/>
        <w:t>(упражнения для снятия напряжения мышц шеи; гимнастика для глаз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о следующего материка, о котором сейчас пойдет речь, мореплавателям пришлось плыть через весь Атлантический океан. </w:t>
      </w:r>
    </w:p>
    <w:p>
      <w:pPr>
        <w:pStyle w:val="Normal"/>
        <w:numPr>
          <w:ilvl w:val="0"/>
          <w:numId w:val="9"/>
        </w:numPr>
        <w:rPr/>
      </w:pPr>
      <w:r>
        <w:rPr/>
        <w:t>Вы уже догадались, о каком материке я говорю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Ответ:</w:t>
      </w:r>
      <w:r>
        <w:rPr/>
        <w:t xml:space="preserve"> </w:t>
      </w:r>
      <w:r>
        <w:rPr>
          <w:sz w:val="20"/>
          <w:szCs w:val="20"/>
        </w:rPr>
        <w:t>Северная Америка.</w:t>
      </w:r>
      <w:r>
        <w:rPr/>
        <w:t xml:space="preserve"> Расположен западном полушарии к северу от экватора. Основная часть материка лежит в умеренном климате.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>Южная Америка</w:t>
      </w:r>
      <w:r>
        <w:rPr/>
        <w:t xml:space="preserve"> расположена в западном полушарии к югу от экватора.</w:t>
      </w:r>
    </w:p>
    <w:p>
      <w:pPr>
        <w:pStyle w:val="Normal"/>
        <w:ind w:left="708" w:hanging="0"/>
        <w:rPr/>
      </w:pPr>
      <w:r>
        <w:rPr/>
        <w:t xml:space="preserve">Поэтому условия сильно отличаются, что оказывает влияние на растительность и животный мир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лайд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Слайд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/>
      </w:pPr>
      <w:r>
        <w:rPr/>
        <w:t xml:space="preserve">Там живут представители всех рас. 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 xml:space="preserve">Слайд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ывод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>Географическое положение материка определяет его природные особенности. Так, в Северной Америке растут хвойные деревья, а  в Южной – тропические ле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Это материк вечного холода и льда, там абсолютно странно ведет себя стрелка компаса. </w:t>
      </w:r>
    </w:p>
    <w:p>
      <w:pPr>
        <w:pStyle w:val="Normal"/>
        <w:numPr>
          <w:ilvl w:val="0"/>
          <w:numId w:val="7"/>
        </w:numPr>
        <w:rPr/>
      </w:pPr>
      <w:r>
        <w:rPr/>
        <w:t>Где странно ведет себя стрелка компас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Ответ:</w:t>
      </w:r>
      <w:r>
        <w:rPr/>
        <w:t xml:space="preserve"> В </w:t>
      </w:r>
      <w:r>
        <w:rPr>
          <w:sz w:val="20"/>
          <w:szCs w:val="20"/>
        </w:rPr>
        <w:t>Антарктиде</w:t>
      </w:r>
      <w:r>
        <w:rPr/>
        <w:t>, это материк, расположенный на Южном полюсе, покрыт толстым слоем льда. ( в момент рассказа демонстрируются слайды)</w:t>
      </w:r>
    </w:p>
    <w:p>
      <w:pPr>
        <w:pStyle w:val="Normal"/>
        <w:ind w:left="708" w:hanging="0"/>
        <w:rPr/>
      </w:pPr>
      <w:r>
        <w:rPr/>
        <w:t>Заключение: в условиях, где температура воздуха от -30 до – 80 жизнь невозможна, только у побережья водятся животны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Самостоятельная работа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парах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Перед вами множество различных карточек (картинки животных, растений, флаги, названия городов).</w:t>
      </w:r>
    </w:p>
    <w:p>
      <w:pPr>
        <w:pStyle w:val="Normal"/>
        <w:ind w:left="360" w:hanging="0"/>
        <w:rPr/>
      </w:pPr>
      <w:r>
        <w:rPr/>
        <w:t xml:space="preserve">Предлагаю разместить все это на картах материков. </w:t>
      </w:r>
    </w:p>
    <w:p>
      <w:pPr>
        <w:pStyle w:val="Normal"/>
        <w:ind w:left="360" w:hanging="0"/>
        <w:rPr/>
      </w:pPr>
      <w:r>
        <w:rPr/>
        <w:t>После выполнения работы остаются карточки, которые нельзя поместить ни на один из заданных матер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уда следует определить эти предметы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Создание проблемной ситуации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разрешение проблемы коллективно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Ребята, сегодня у нас на уроке присутствуют гости. </w:t>
      </w:r>
    </w:p>
    <w:p>
      <w:pPr>
        <w:pStyle w:val="Normal"/>
        <w:ind w:left="360" w:hanging="0"/>
        <w:rPr/>
      </w:pPr>
      <w:r>
        <w:rPr/>
        <w:t xml:space="preserve">А я совсем забыла вас предупредить, что они не являются жителями Евразии, они с другого континента (Австралия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ак же нам разъяснить им про то место, где мы живем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Я предлагаю составить для них всем вместе рассказ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728"/>
      </w:tblGrid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>Демонстрация</w:t>
            </w:r>
          </w:p>
          <w:p>
            <w:pPr>
              <w:pStyle w:val="Normal"/>
              <w:rPr/>
            </w:pPr>
            <w:r>
              <w:rPr/>
              <w:t>флага, герба и</w:t>
            </w:r>
          </w:p>
          <w:p>
            <w:pPr>
              <w:pStyle w:val="Normal"/>
              <w:rPr/>
            </w:pPr>
            <w:r>
              <w:rPr/>
              <w:t>прикрепление</w:t>
            </w:r>
          </w:p>
          <w:p>
            <w:pPr>
              <w:pStyle w:val="Normal"/>
              <w:rPr/>
            </w:pPr>
            <w:r>
              <w:rPr/>
              <w:t>на карту названий</w:t>
            </w:r>
          </w:p>
        </w:tc>
        <w:tc>
          <w:tcPr>
            <w:tcW w:w="8728" w:type="dxa"/>
            <w:tcBorders/>
          </w:tcPr>
          <w:p>
            <w:pPr>
              <w:pStyle w:val="Normal"/>
              <w:ind w:left="360" w:firstLine="348"/>
              <w:jc w:val="both"/>
              <w:rPr/>
            </w:pPr>
            <w:r>
              <w:rPr/>
              <w:t>«Мы живем на континенте Евразия. Это самый большой материк земного шара. Он расположен в восточном  полушарии к северу от экватора. Этот материк разделен на две части света. – Европу и Азию. Граница между ними проходит по восточному склону Уральских гор.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  <w:t xml:space="preserve"> </w:t>
            </w:r>
            <w:r>
              <w:rPr/>
              <w:t xml:space="preserve">Мы живем в самом большом государстве, которое называется Российская Федерация (Россия). Наш флаг имеет три цвета: белый, красный, синий. Столица нашей страны – город Москва. Россия – огромная страна, она располагается в двух частях света: меньшая часть – в Европе, большая – в Азии. 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  <w:t>Мы живем в азиатской части на большой равнине, которая называется Западно-Сибирская низменность, в городе Томске, рядом с большой рекой, которая называется Обь. Нашему городу более 400 лет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Вы показали свое умение работать в группах. </w:t>
      </w:r>
    </w:p>
    <w:p>
      <w:pPr>
        <w:pStyle w:val="Normal"/>
        <w:ind w:left="360" w:hanging="0"/>
        <w:rPr/>
      </w:pPr>
      <w:r>
        <w:rPr/>
        <w:t>Следующее задание будет индивидуально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ыполнение тестовой работы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3.Вот мы и повторили основные сведения о материках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В заключении предлагаю вам заполнить информационную карту для тех, кто отправиться в путешествие. Используя схему, создайте информационную карту для каждого материка, выбрав сведения, характерные для данного материка.</w:t>
      </w:r>
    </w:p>
    <w:p>
      <w:pPr>
        <w:pStyle w:val="Normal"/>
        <w:ind w:firstLine="360"/>
        <w:rPr/>
      </w:pPr>
      <w:r>
        <w:rPr/>
        <w:t>Работа выполняется  на компьютере каждым учащимся индивидуально.</w:t>
      </w:r>
    </w:p>
    <w:p>
      <w:pPr>
        <w:pStyle w:val="Normal"/>
        <w:ind w:firstLine="360"/>
        <w:rPr/>
      </w:pPr>
      <w:r>
        <w:rPr/>
        <w:t>Схема создания  информационной карты см. в приложении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Подведение итогов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ыставление оценок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Схема создания информационной карты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вотны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егемот, жираф, коала, рысь, бизон, лама, зебра, кенгуру, тюлень, бурый медведь, пингвин, медведь гризли, ягуар, утконос, тиг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тен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Финиковая пальма, эвкалипт, лишайники, секвойя, сейба, береза, кедр, банан, хлебное дерево, кактусы, виктория-рег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топримечательност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ирамиды, статуя Свободы, гора Айерс-Рок, карнавал, Байка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разец информационной карты</w:t>
      </w:r>
    </w:p>
    <w:p>
      <w:pPr>
        <w:pStyle w:val="Normal"/>
        <w:ind w:left="360" w:hanging="0"/>
        <w:jc w:val="center"/>
        <w:rPr/>
      </w:pPr>
      <w:r>
        <w:rPr/>
        <w:t>Информационная карт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300</wp:posOffset>
                  </wp:positionV>
                  <wp:extent cx="3886200" cy="2588895"/>
                  <wp:effectExtent l="0" t="0" r="0" b="0"/>
                  <wp:wrapTight wrapText="bothSides">
                    <wp:wrapPolygon edited="0">
                      <wp:start x="-42" y="0"/>
                      <wp:lineTo x="-42" y="21538"/>
                      <wp:lineTo x="21600" y="21538"/>
                      <wp:lineTo x="21600" y="0"/>
                      <wp:lineTo x="-4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Евразия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Растительный мир: берёза, кедр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ивотный мир: рысь, тюлень, медведь, тигр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Достопримечательности: глубокое озеро Байкал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tbl>
            <w:tblPr>
              <w:tblW w:w="7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9"/>
              <w:gridCol w:w="3854"/>
            </w:tblGrid>
            <w:tr>
              <w:trPr/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64770</wp:posOffset>
                        </wp:positionH>
                        <wp:positionV relativeFrom="paragraph">
                          <wp:posOffset>-10160</wp:posOffset>
                        </wp:positionV>
                        <wp:extent cx="2362200" cy="1571625"/>
                        <wp:effectExtent l="0" t="0" r="0" b="0"/>
                        <wp:wrapTight wrapText="bothSides">
                          <wp:wrapPolygon edited="0">
                            <wp:start x="-87" y="0"/>
                            <wp:lineTo x="-87" y="21463"/>
                            <wp:lineTo x="21600" y="21463"/>
                            <wp:lineTo x="21600" y="0"/>
                            <wp:lineTo x="-87" y="0"/>
                          </wp:wrapPolygon>
                        </wp:wrapTight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22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0" distR="114935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paragraph">
                          <wp:posOffset>-8890</wp:posOffset>
                        </wp:positionV>
                        <wp:extent cx="2305050" cy="1533525"/>
                        <wp:effectExtent l="0" t="0" r="0" b="0"/>
                        <wp:wrapTight wrapText="bothSides">
                          <wp:wrapPolygon edited="0">
                            <wp:start x="-89" y="0"/>
                            <wp:lineTo x="-89" y="21460"/>
                            <wp:lineTo x="21599" y="21460"/>
                            <wp:lineTo x="21599" y="0"/>
                            <wp:lineTo x="-89" y="0"/>
                          </wp:wrapPolygon>
                        </wp:wrapTight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23" r="-1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05050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64770</wp:posOffset>
                        </wp:positionH>
                        <wp:positionV relativeFrom="paragraph">
                          <wp:posOffset>-10160</wp:posOffset>
                        </wp:positionV>
                        <wp:extent cx="2286000" cy="1533525"/>
                        <wp:effectExtent l="0" t="0" r="0" b="0"/>
                        <wp:wrapTight wrapText="bothSides">
                          <wp:wrapPolygon edited="0">
                            <wp:start x="-90" y="0"/>
                            <wp:lineTo x="-90" y="21464"/>
                            <wp:lineTo x="21595" y="21464"/>
                            <wp:lineTo x="21595" y="0"/>
                            <wp:lineTo x="-90" y="0"/>
                          </wp:wrapPolygon>
                        </wp:wrapTight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23" r="-1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0" distR="114935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paragraph">
                          <wp:posOffset>-8890</wp:posOffset>
                        </wp:positionV>
                        <wp:extent cx="2305050" cy="1524000"/>
                        <wp:effectExtent l="0" t="0" r="0" b="0"/>
                        <wp:wrapTight wrapText="bothSides">
                          <wp:wrapPolygon edited="0">
                            <wp:start x="-89" y="0"/>
                            <wp:lineTo x="-89" y="21459"/>
                            <wp:lineTo x="21599" y="21459"/>
                            <wp:lineTo x="21599" y="0"/>
                            <wp:lineTo x="-89" y="0"/>
                          </wp:wrapPolygon>
                        </wp:wrapTight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0505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5:27:00Z</dcterms:created>
  <dc:creator>home</dc:creator>
  <dc:description/>
  <cp:keywords/>
  <dc:language>en-US</dc:language>
  <cp:lastModifiedBy>KMA</cp:lastModifiedBy>
  <cp:lastPrinted>2007-01-18T12:25:00Z</cp:lastPrinted>
  <dcterms:modified xsi:type="dcterms:W3CDTF">2015-01-22T15:28:00Z</dcterms:modified>
  <cp:revision>3</cp:revision>
  <dc:subject/>
  <dc:title>Обобщающий урок по географии в 8 классе</dc:title>
</cp:coreProperties>
</file>