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ru-RU"/>
        </w:rPr>
        <w:t>Проверочная работа по роману-эпопее «Война и мир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евысокой комнатке, освещенной одной свечой, сидела княжна и еще кто-т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нею, в черном платье. Пьер помнил, что при княжне всегда были компаньонки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Кто такие и какие они, эти компаньонки, Пьер не знал и не помнил. </w:t>
      </w:r>
      <w:r>
        <w:rPr>
          <w:sz w:val="26"/>
          <w:szCs w:val="26"/>
        </w:rPr>
        <w:t>“Это од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компаньонок”, – подумал он, взглянув на даму в черном плать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няжна быстро встала ему навстречу и протянула руку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а, – сказала она, всматриваясь в его изменившееся лицо, после того ка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н поцеловал ее руку, – вот как мы с вами встречаемся. Он и последнее врем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асто говорил про вас, - сказала она, переводя свои  глаза с Пьера 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аньонку с застенчивостью, которая на мгновение поразила Пье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Я так была рада, узнав о вашем спасенье. Это было единственно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остное известие, которое мы получили с давнего времени. - Опять ещ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спокойнее княжна оглянулась на компаньонку и хотела что-то сказать; 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ьер перебил е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 можете себе представить, что я ничего не знал про него, – сказал он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Я считал его убитым. Все, что я узнал, я узнал от других, через треть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и. Я знаю только, что он попал к Ростовым… Какая судьба!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ьер говорил быстро, оживленно. Он взглянул раз на лицо компаньонки,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идал внимательно ласково любопытный взгляд, устремленный на него, и, ка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о часто бывает во время разговора, он почему-то почувствовал, что эт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аньонка в черном платье – милое, доброе, славное существо, которое н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мешает его задушевному разговору с княжной Марье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 когда он сказал последние слова о Ростовых, замешательство в лиц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няжны Марьи выразилось еще сильнее. Она опять перебежала глазами с лиц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ьера на лицо дамы в черном платье и сказала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 не узнаете разве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ьер взглянул еще раз на бледное, тонкое, с черными глазами и странным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том, лицо компаньонки. Что-то родное, давно забытое и больше чем мило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мотрело на него из этих внимательных глаз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>Но нет, это не может быть, – подумал он. – Это строгое, худое и бледное,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ревшее лицо? Это не может быть она. Это только воспоминание того”. Но 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о время княжна Марья сказала: “______”. И лицо, с внимательными глазами, с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удом, с усилием, как отворяется заржавелая дверь, – улыбнулось, и и  это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творенной двери вдруг пахнуло и обдало Пьера тем давно забытым счастием,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котором, в особенности теперь, он не думал. Пахнуло, охватило и поглотил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го всего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ое имя должно стоять на месте пропуска?__________________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называется описание внешности человека в художественном произведении?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йдите в приведенном описании деталь, характерную для данного песонажа</w:t>
      </w:r>
    </w:p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оследнем абзаце найдите сравнение._______________________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ой троп использован в последнем предложении отрывка?_____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шите 1 пример эпитета с определяемым словом.______________________</w:t>
      </w:r>
    </w:p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верочная работа по роману-эпопее «Война и мир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актических делах _______1)  неожиданно теперь почувствовал, что у него был центр тяжести, которого не было прежде. Прежде каждый денежный вопрос, в особенности просьбы о деньгах, которым он, как очень богатый человек, подвергался очень часто, приводили его в безвыходные волнения и недоуменья. «Дать или не дать?» – спрашивал он себя. «У меня есть, а ему нужно. Но другому еще нужнее. Кому нужнее? А может быть, оба обманщики?» И из всех этих предположений он прежде не находил никакого выхода и давал всем, пока было что давать. Точно в таком же недоуменье он находился прежде при каждом вопросе, касающемся его состояния, когда один говорил, что надо поступить так, а другой – инач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перь, к удивлению своему, он нашел, что во всех этих вопросах не было более сомнений и недоумений. В нем теперь явился судья, по каким-то неизвестным ему самому законам решавший, что было нужно и чего не нужно делать.</w:t>
      </w:r>
    </w:p>
    <w:p>
      <w:pPr>
        <w:pStyle w:val="Normal"/>
        <w:rPr/>
      </w:pPr>
      <w:r>
        <w:rPr>
          <w:sz w:val="26"/>
          <w:szCs w:val="26"/>
          <w:lang w:val="ru-RU"/>
        </w:rPr>
        <w:t>Он был так же, как прежде, равнодушен к денежным делам; но теперь он несомненно знал, что должно сделать и чего не должно. Первым приложением этого нового судьи была для него просьба пленного французского полковника, пришедшего к нему, много рассказывавшего о своих подвигах и под конец заявившего почти требование о том, чтобы ________1)  дал ему четыре тысячи франков для отсылки жене и детям. _______1)  без малейшего труда и напряжения отказал ему, удивляясь впоследствии, как было просто и легко то, что прежде казалось неразрешимо трудным. Вместе с тем тут же, отказывая полковнику, он решил, что необходимо употребить хитрость для того, чтобы, уезжая из Орла, заставить итальянского офицера взять денег, в которых он, видимо, нуждался. ...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В Орел приезжал к нему его главный управляющий, и с ним ______1)  сделал общий счет своих изменявшихся доходов. </w:t>
      </w:r>
      <w:r>
        <w:rPr>
          <w:sz w:val="26"/>
          <w:szCs w:val="26"/>
        </w:rPr>
        <w:t>___________2)  стоил ______1) , по учету главно-управляющего, около двух миллион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ое имя должно стоять вместо пропуска 1)?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ое событие должно быть указано на месте пропуска 2)?__________________</w:t>
      </w:r>
    </w:p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называется используемый в художественном произведении предмет, характеризующий героя, или портретная черта, отличающая его от других?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ая портретная черта отличает этого героя в начале произведения?</w:t>
      </w:r>
    </w:p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ие изменения произошли во внешности героя и в связи с чем? ___________</w:t>
      </w:r>
    </w:p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ой прием лежит в основе построения данного отрывка?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Часть1 (А)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Задания с выбором ответа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А1  В какую историческую эпоху развивается действие романа Л.Н.Толстого «Война и мир»?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 xml:space="preserve">    </w:t>
      </w:r>
      <w:r>
        <w:rPr>
          <w:rFonts w:eastAsia="Times New Roman" w:cs="Times New Roman"/>
          <w:sz w:val="22"/>
          <w:szCs w:val="28"/>
          <w:lang w:val="ru-RU" w:eastAsia="ru-RU" w:bidi="ar-SA"/>
        </w:rPr>
        <w:t>1)эпоха Екатерины II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 xml:space="preserve">    </w:t>
      </w:r>
      <w:r>
        <w:rPr>
          <w:rFonts w:eastAsia="Times New Roman" w:cs="Times New Roman"/>
          <w:sz w:val="22"/>
          <w:szCs w:val="28"/>
          <w:lang w:val="ru-RU" w:eastAsia="ru-RU" w:bidi="ar-SA"/>
        </w:rPr>
        <w:t>2)времена правления Николая II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 xml:space="preserve">    </w:t>
      </w:r>
      <w:r>
        <w:rPr>
          <w:rFonts w:eastAsia="Times New Roman" w:cs="Times New Roman"/>
          <w:sz w:val="22"/>
          <w:szCs w:val="28"/>
          <w:lang w:val="ru-RU" w:eastAsia="ru-RU" w:bidi="ar-SA"/>
        </w:rPr>
        <w:t>3)эпоха Александра I</w:t>
      </w:r>
    </w:p>
    <w:p>
      <w:pPr>
        <w:pStyle w:val="Normal"/>
        <w:widowControl/>
        <w:suppressAutoHyphens w:val="false"/>
        <w:rPr>
          <w:rFonts w:eastAsia="Times New Roman" w:cs="Times New Roman"/>
          <w:sz w:val="22"/>
          <w:szCs w:val="28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 xml:space="preserve">    </w:t>
      </w:r>
      <w:r>
        <w:rPr>
          <w:rFonts w:eastAsia="Times New Roman" w:cs="Times New Roman"/>
          <w:sz w:val="22"/>
          <w:szCs w:val="28"/>
          <w:lang w:val="ru-RU" w:eastAsia="ru-RU" w:bidi="ar-SA"/>
        </w:rPr>
        <w:t>4)эпоха АлександраII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sz w:val="18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 </w:t>
      </w:r>
      <w:r>
        <w:rPr>
          <w:rFonts w:eastAsia="Times New Roman" w:cs="Times New Roman"/>
          <w:sz w:val="22"/>
          <w:szCs w:val="28"/>
          <w:lang w:val="ru-RU" w:eastAsia="ru-RU" w:bidi="ar-SA"/>
        </w:rPr>
        <w:t>А2  С какого эпизода начинается действие романа Л.Н.Толстого «Война и мир»?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 xml:space="preserve">    </w:t>
      </w:r>
      <w:r>
        <w:rPr>
          <w:rFonts w:eastAsia="Times New Roman" w:cs="Times New Roman"/>
          <w:sz w:val="22"/>
          <w:szCs w:val="28"/>
          <w:lang w:val="ru-RU" w:eastAsia="ru-RU" w:bidi="ar-SA"/>
        </w:rPr>
        <w:t>1)с описания войны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 xml:space="preserve">    </w:t>
      </w:r>
      <w:r>
        <w:rPr>
          <w:rFonts w:eastAsia="Times New Roman" w:cs="Times New Roman"/>
          <w:sz w:val="22"/>
          <w:szCs w:val="28"/>
          <w:lang w:val="ru-RU" w:eastAsia="ru-RU" w:bidi="ar-SA"/>
        </w:rPr>
        <w:t>2)с описания вечера  у А.П. Шерер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 xml:space="preserve">    </w:t>
      </w:r>
      <w:r>
        <w:rPr>
          <w:rFonts w:eastAsia="Times New Roman" w:cs="Times New Roman"/>
          <w:sz w:val="22"/>
          <w:szCs w:val="28"/>
          <w:lang w:val="ru-RU" w:eastAsia="ru-RU" w:bidi="ar-SA"/>
        </w:rPr>
        <w:t>3)с характеристики семьи Ростовых</w:t>
      </w:r>
    </w:p>
    <w:p>
      <w:pPr>
        <w:pStyle w:val="Normal"/>
        <w:widowControl/>
        <w:suppressAutoHyphens w:val="false"/>
        <w:rPr>
          <w:rFonts w:eastAsia="Times New Roman" w:cs="Times New Roman"/>
          <w:sz w:val="22"/>
          <w:szCs w:val="28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 xml:space="preserve">    </w:t>
      </w:r>
      <w:r>
        <w:rPr>
          <w:rFonts w:eastAsia="Times New Roman" w:cs="Times New Roman"/>
          <w:sz w:val="22"/>
          <w:szCs w:val="28"/>
          <w:lang w:val="ru-RU" w:eastAsia="ru-RU" w:bidi="ar-SA"/>
        </w:rPr>
        <w:t>4)с  описания Петербурга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sz w:val="18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А3 Какой общей идее, по утверждению Л.Н.Толстого, подчинено все действие романа «Война и мир»?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80" w:hanging="360"/>
        <w:rPr>
          <w:rFonts w:ascii="Calibri" w:hAnsi="Calibri" w:eastAsia="Times New Roman" w:cs="Arial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«мысли семейной»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80" w:hanging="360"/>
        <w:rPr>
          <w:rFonts w:ascii="Calibri" w:hAnsi="Calibri" w:eastAsia="Times New Roman" w:cs="Arial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 </w:t>
      </w:r>
      <w:r>
        <w:rPr>
          <w:rFonts w:eastAsia="Times New Roman" w:cs="Times New Roman"/>
          <w:sz w:val="22"/>
          <w:szCs w:val="28"/>
          <w:lang w:val="ru-RU" w:eastAsia="ru-RU" w:bidi="ar-SA"/>
        </w:rPr>
        <w:t>историческому событию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80" w:hanging="360"/>
        <w:rPr>
          <w:rFonts w:ascii="Calibri" w:hAnsi="Calibri" w:eastAsia="Times New Roman" w:cs="Arial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«мысли народной»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80" w:hanging="360"/>
        <w:rPr>
          <w:rFonts w:ascii="Calibri" w:hAnsi="Calibri" w:eastAsia="Times New Roman" w:cs="Arial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у Л.Н.Толстого не было общей идеи</w:t>
      </w:r>
    </w:p>
    <w:p>
      <w:pPr>
        <w:pStyle w:val="Normal"/>
        <w:widowControl/>
        <w:suppressAutoHyphens w:val="false"/>
        <w:ind w:left="480" w:hanging="0"/>
        <w:rPr>
          <w:rFonts w:ascii="Calibri" w:hAnsi="Calibri" w:eastAsia="Times New Roman" w:cs="Arial"/>
          <w:sz w:val="18"/>
          <w:szCs w:val="22"/>
          <w:lang w:val="ru-RU" w:eastAsia="ru-RU" w:bidi="ar-SA"/>
        </w:rPr>
      </w:pPr>
      <w:r>
        <w:rPr>
          <w:rFonts w:eastAsia="Times New Roman" w:cs="Arial" w:ascii="Calibri" w:hAnsi="Calibri"/>
          <w:sz w:val="18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А4 Какое сражение помогло Андрею Болконскому прийти к мысли, что нужно жить по-другому?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80" w:hanging="360"/>
        <w:rPr>
          <w:rFonts w:ascii="Calibri" w:hAnsi="Calibri" w:eastAsia="Times New Roman" w:cs="Arial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Шенграбенское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80" w:hanging="360"/>
        <w:rPr>
          <w:rFonts w:ascii="Calibri" w:hAnsi="Calibri" w:eastAsia="Times New Roman" w:cs="Arial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Аустерлицкое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80" w:hanging="360"/>
        <w:rPr>
          <w:rFonts w:ascii="Calibri" w:hAnsi="Calibri" w:eastAsia="Times New Roman" w:cs="Arial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Бородинское</w:t>
      </w:r>
    </w:p>
    <w:p>
      <w:pPr>
        <w:pStyle w:val="Normal"/>
        <w:widowControl/>
        <w:suppressAutoHyphens w:val="false"/>
        <w:ind w:left="480" w:hanging="0"/>
        <w:rPr>
          <w:rFonts w:ascii="Calibri" w:hAnsi="Calibri" w:eastAsia="Times New Roman" w:cs="Arial"/>
          <w:sz w:val="18"/>
          <w:szCs w:val="22"/>
          <w:lang w:val="ru-RU" w:eastAsia="ru-RU" w:bidi="ar-SA"/>
        </w:rPr>
      </w:pPr>
      <w:r>
        <w:rPr>
          <w:rFonts w:eastAsia="Times New Roman" w:cs="Arial" w:ascii="Calibri" w:hAnsi="Calibri"/>
          <w:sz w:val="18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А5  Кто из перечисленных героев  романа Л.Н.Толстого «Война и мир» не является истинным патриотом России?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 xml:space="preserve">      </w:t>
      </w:r>
      <w:r>
        <w:rPr>
          <w:rFonts w:eastAsia="Times New Roman" w:cs="Times New Roman"/>
          <w:sz w:val="22"/>
          <w:szCs w:val="28"/>
          <w:lang w:val="ru-RU" w:eastAsia="ru-RU" w:bidi="ar-SA"/>
        </w:rPr>
        <w:t>1)Пётр Ростов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 xml:space="preserve">      </w:t>
      </w:r>
      <w:r>
        <w:rPr>
          <w:rFonts w:eastAsia="Times New Roman" w:cs="Times New Roman"/>
          <w:sz w:val="22"/>
          <w:szCs w:val="28"/>
          <w:lang w:val="ru-RU" w:eastAsia="ru-RU" w:bidi="ar-SA"/>
        </w:rPr>
        <w:t>2)капитанДенисов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 xml:space="preserve">      </w:t>
      </w:r>
      <w:r>
        <w:rPr>
          <w:rFonts w:eastAsia="Times New Roman" w:cs="Times New Roman"/>
          <w:sz w:val="22"/>
          <w:szCs w:val="28"/>
          <w:lang w:val="ru-RU" w:eastAsia="ru-RU" w:bidi="ar-SA"/>
        </w:rPr>
        <w:t>3)Анатоль Курагин</w:t>
      </w:r>
    </w:p>
    <w:p>
      <w:pPr>
        <w:pStyle w:val="Normal"/>
        <w:widowControl/>
        <w:suppressAutoHyphens w:val="false"/>
        <w:rPr>
          <w:rFonts w:eastAsia="Times New Roman" w:cs="Times New Roman"/>
          <w:sz w:val="22"/>
          <w:szCs w:val="28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 xml:space="preserve">      </w:t>
      </w:r>
      <w:r>
        <w:rPr>
          <w:rFonts w:eastAsia="Times New Roman" w:cs="Times New Roman"/>
          <w:sz w:val="22"/>
          <w:szCs w:val="28"/>
          <w:lang w:val="ru-RU" w:eastAsia="ru-RU" w:bidi="ar-SA"/>
        </w:rPr>
        <w:t>4)Андрей Болконский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sz w:val="18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А6   Под мелодию какой песни танцевала героиня романа Л.Н.Толстого «Война и мир» - Наташа Ростова -  в доме дядюшки  после охоты?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80" w:hanging="360"/>
        <w:rPr>
          <w:rFonts w:ascii="Calibri" w:hAnsi="Calibri" w:eastAsia="Times New Roman" w:cs="Arial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«По улице мостовой…»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80" w:hanging="360"/>
        <w:rPr>
          <w:rFonts w:ascii="Calibri" w:hAnsi="Calibri" w:eastAsia="Times New Roman" w:cs="Arial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«Я встретил Вас – и все былое»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80" w:hanging="360"/>
        <w:rPr>
          <w:rFonts w:ascii="Calibri" w:hAnsi="Calibri" w:eastAsia="Times New Roman" w:cs="Arial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«Кармен»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80" w:hanging="360"/>
        <w:rPr>
          <w:rFonts w:ascii="Calibri" w:hAnsi="Calibri" w:eastAsia="Times New Roman" w:cs="Arial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«Я тебя никогда не забуду…»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22"/>
          <w:szCs w:val="28"/>
          <w:lang w:val="ru-RU" w:eastAsia="ru-RU" w:bidi="ar-SA"/>
        </w:rPr>
      </w:pPr>
      <w:r>
        <w:rPr>
          <w:rFonts w:eastAsia="Times New Roman" w:cs="Times New Roman" w:ascii="Calibri" w:hAnsi="Calibri"/>
          <w:sz w:val="22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                                       </w:t>
      </w:r>
      <w:r>
        <w:rPr>
          <w:rFonts w:eastAsia="Times New Roman" w:cs="Times New Roman"/>
          <w:sz w:val="22"/>
          <w:szCs w:val="28"/>
          <w:lang w:val="ru-RU" w:eastAsia="ru-RU" w:bidi="ar-SA"/>
        </w:rPr>
        <w:t>Часть 2 (В)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В1  Назвать имение в романе Л.Н.Толстого «Война и мир», которое старый князь Николай Болконский отдал своему сыну Андрею Болконскому еще при жизни.__________________________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В2  Что привлекло Андрея Болконского в Наташе ?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2"/>
          <w:szCs w:val="28"/>
          <w:lang w:val="ru-RU" w:eastAsia="ru-RU" w:bidi="ar-SA"/>
        </w:rPr>
        <w:t>В3  Л.Н. Толстой делил героев на « любимых» и « нелюбимых». Кто не является «любимым» героем Толстого?  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sz w:val="18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18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8"/>
          <w:lang w:val="ru-RU" w:eastAsia="ru-RU" w:bidi="ar-SA"/>
        </w:rPr>
        <w:t>                                                   </w:t>
      </w:r>
      <w:r>
        <w:rPr>
          <w:rFonts w:eastAsia="Times New Roman" w:cs="Times New Roman"/>
          <w:sz w:val="22"/>
          <w:szCs w:val="28"/>
          <w:lang w:val="ru-RU" w:eastAsia="ru-RU" w:bidi="ar-SA"/>
        </w:rPr>
        <w:t>Часть 3 (С)</w:t>
      </w:r>
    </w:p>
    <w:p>
      <w:pPr>
        <w:pStyle w:val="Normal"/>
        <w:rPr/>
      </w:pPr>
      <w:r>
        <w:rPr>
          <w:rFonts w:eastAsia="Times New Roman" w:cs="Times New Roman"/>
          <w:b/>
          <w:szCs w:val="28"/>
          <w:lang w:val="ru-RU" w:eastAsia="ru-RU" w:bidi="ar-SA"/>
        </w:rPr>
        <w:t>Дайте характеристику, с опорой на текст, Платона Каратаева (особенность речи, его «философия жизни», как он влияет на Пьера, можно ли назвать его «праведником» на которых держится земля?) – ОТВЕТ записать на ОБОРОТЕ листа. НЕ МЕНЕЕ  50 с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9:14:00Z</dcterms:created>
  <dc:creator>Sergej</dc:creator>
  <dc:description/>
  <dc:language>en-US</dc:language>
  <cp:lastModifiedBy>Sergej</cp:lastModifiedBy>
  <cp:lastPrinted>2012-04-27T10:24:00Z</cp:lastPrinted>
  <dcterms:modified xsi:type="dcterms:W3CDTF">2014-04-18T19:14:00Z</dcterms:modified>
  <cp:revision>2</cp:revision>
  <dc:subject/>
  <dc:title/>
</cp:coreProperties>
</file>