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мирнова Н.В.,</w:t>
      </w:r>
    </w:p>
    <w:p>
      <w:pPr>
        <w:pStyle w:val="Normal"/>
        <w:rPr/>
      </w:pPr>
      <w:r>
        <w:rPr/>
        <w:t xml:space="preserve">  </w:t>
      </w:r>
      <w:r>
        <w:rPr/>
        <w:t>учитель математики  МБОУ  « Красулинская основная общеобразовательная школа» ,</w:t>
      </w:r>
    </w:p>
    <w:p>
      <w:pPr>
        <w:pStyle w:val="Normal"/>
        <w:rPr/>
      </w:pPr>
      <w:r>
        <w:rPr/>
        <w:t xml:space="preserve">              </w:t>
      </w:r>
      <w:r>
        <w:rPr/>
        <w:t>с. Красулино, Новокузнецкого района,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ОСПИТАНИЯ В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«МИР И ЧЕЛОВ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я класс, каждый классный руководитель задумывается над планированием работы с классом. Мало запланировать и провести мероприятия, преследующие ту или иную цель. Необходимо продумать программу работы с классом. 22 года я работаю в школе и являюсь классным руководителем. Однажды я познакомилась с программой курса «Мир и человек» для начальной школы. Она меня очень заинтересовала, и я попробовала составить свою программу работы с классом, взяв из той программы только названия направлений, по которым осуществляется работа по эт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программы :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ь первичное представление о многообразии, 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</w:rPr>
        <w:t xml:space="preserve">красоте и цельности окружающего мира; 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</w:rPr>
        <w:t>воспитать чувство ответственности за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я и животных; постичь красоту мира –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</w:rPr>
        <w:t xml:space="preserve">в природе,  искусстве, человеческих отношениях;   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</w:rPr>
        <w:t>возбудить любовь к прекрасному и стремление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</w:rPr>
        <w:t>жить  по его  зако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у учащихся 5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лассов происходит адаптация к процессу обучения в средней школе, то данная программа  рассчитана на следующие два года – 6 и 7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1.   « Наш 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ли викторину « Наш дом». Вопросы викторины был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ё имя. Что  означает твоё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я фамилия. Что означает твоя фами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вание села, в котором ты жив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ы знаешь о происхождении этого наз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вание улицы, на которой ты жив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улица имеет тако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с удовольствием, очень красочно и содержательно ответили на вопросы этой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« Наша 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этому направлению провели игру «Поле чуд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игры «Поле чудес « Наша школа» были так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Сколько лет в этом году школе, в которой мы уч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 Сколько классов было в школе 20 лет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 Назовите фамилию первого директора в эт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 Назовите фамилию первого завуча в эт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 Сколько сейчас учителей работает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   Назовите количество выпускников школы 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« Наши  празд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вели « Праздник русской кухни». Пригласили в гости класс из своей параллели. Начали праздник с русского обычая: встречи гостей хлебом – солью. Затем рассказали всем присутствующим о русской кухне : её возникновении, традициях, обычаях, и конечно, о блюдах. Те блюда,  о которых шла речь на празднике, были предложены гостям. Они попробовали : хлеб, пельмени, блины, пирожки, ватрушки, калачи, булочки, пышки, оладьи и чай. Почти все блюда готовили сами ребята, хотя не обошлось и без помощи мам. А затем гостям предложили загадки о хлебе, пельменях, блинах, чае и сахаре. И даже в конце праздника все услышали стихотворение про праздник, написанное за это время ученицей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« Дорогая  моя  сто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ли литературно – музыкальную гостиную « Дорогая моя стол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« Родная 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среднего звена школы провели устный журнал « Как не любить мне эту землю…». Сценарий этого устного журнала я прелагаю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        « Наш   кр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Этому направлению мы уделили особое внимание, т.к. наш край – это наш любимый Кузбасс! Мы хотели больше узнать о природе Кузбасса, об истории Земли Кузнецкой, о культуре и религи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этому направлению мы с большим интересом провели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Защита проекта (проект – мечта) « Наш край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Звёздный час « Природа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Клуб путешественников « История Земли Кузнец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Вечер « Культура и искусство Кузб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       « Человек  среди  лю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 пригласили класс своей параллели на игру « Счастливый случ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Человек среди людей». Игра нашим гостям понрав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8.            « Человек – природа – 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овели ЧТО?   ГДЕ?   КОГДА? по теме « Человек – природа – 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            « Красота  вокруг  на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родителями в конце 7 класса  провели замечательный вечер  «Красота вокруг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буду очень рада, если кто-то из классных руководителей сможет использовать предложенную программу работы с классом. По этой программе можно провести много интересных, содержательных и увлекательных мероприятий и для старшеклассни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8:00Z</dcterms:created>
  <dc:creator>Нина</dc:creator>
  <dc:description/>
  <cp:keywords/>
  <dc:language>en-US</dc:language>
  <cp:lastModifiedBy>Школа</cp:lastModifiedBy>
  <dcterms:modified xsi:type="dcterms:W3CDTF">2015-02-10T10:12:00Z</dcterms:modified>
  <cp:revision>6</cp:revision>
  <dc:subject/>
  <dc:title>              Смирнова Н</dc:title>
</cp:coreProperties>
</file>