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дним из главных аспектов воспитательной деятельности педагога является изучение личности и коллектива подростков. Не секрет, что успех воспитания во многом зависит  от знания конкретного человека и процессов, происходящих в коллективе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учение личности и коллектива подростков, а также их воспитание – еди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мирнова Н.В.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учитель математики  МБОУ « Красулинская основная общеобразовательная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школа» ,    с. Красулино ,  Новокузнецкого района ,  Кемеровской области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РОГРАММА  ИЗУЧЕНИЯ  ЛИЧНОСТИ  УЧАЩЕГОСЯ  И  КОЛЛЕКТИВА 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года я работаю в школе и являюсь классным руководителем. За это время у меня выработалась своя методика по изучению личности учащегося и коллектива, которой я хочу поделиться с коллегами. Может быть, кого-то она натолкнёт на создание своей программы изучения личности учащегося и коллектива, а кто-то возьмёт её себе на вооружение в том виде, в котором предлагаю её я. Нужно всегда помнить, что изучение личности учащихся – это не самоцель, а лишь средство для более эффективной и целенаправленной воспитательной работы по формированию личности каждого ученика и каждого учен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или продолжая работу с детским коллективом , классному руководителю всегда очень важно знать , как относятся друг к другу все члены детского коллектива, значим ли для них коллектив, в котором они находятся длительное время вместе, каковы основные особенности взаимоотношений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явления характеристик детского коллектива я использую следующи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ци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социометрического исследования является изучение взаимоотношений в коллективе и определение лидеров в классе.    Каждый ученик получает список класса и выполняет следующее задание 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.</w:t>
      </w:r>
      <w:r>
        <w:rPr>
          <w:sz w:val="28"/>
          <w:szCs w:val="28"/>
        </w:rPr>
        <w:t xml:space="preserve"> Группа ребят собирается в поход. Из одноклассников должно быть только  трое. Запиши их фами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ченики класса подписывают отдельный листок бумаги и записывают на нём три фамилии своих одн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этого я заполняю карту групповой дифференциации ( </w:t>
      </w:r>
      <w:r>
        <w:rPr>
          <w:i/>
          <w:sz w:val="28"/>
          <w:szCs w:val="28"/>
        </w:rPr>
        <w:t>таблица 1</w:t>
      </w:r>
      <w:r>
        <w:rPr>
          <w:sz w:val="28"/>
          <w:szCs w:val="28"/>
        </w:rPr>
        <w:t xml:space="preserve">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 отдельном листе вычерчивается социограмма. Социограмма представляет собой четыре концентрические окружности, в которые помещают все номера учащихся класса  </w:t>
      </w:r>
      <w:r>
        <w:rPr>
          <w:i/>
          <w:sz w:val="28"/>
          <w:szCs w:val="28"/>
        </w:rPr>
        <w:t>( приложение 1</w:t>
      </w:r>
      <w:r>
        <w:rPr>
          <w:sz w:val="28"/>
          <w:szCs w:val="28"/>
        </w:rPr>
        <w:t xml:space="preserve"> ). Номера мальчиков обводятся треугольником, девочек – кружочком. В первый 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центральный ) помещают тех, кто набрал наибольшее количество положительных выборов , и дальше – по убыванию количества выборов. Взаимный выбор обозначают стрелками с двух сторон ( от того, кто выбирал, к тому, кого он выбрал и наоборот ). Для большей наглядности указанные линии вычерчиваю различными цветами. Номера лидеров выделяю особ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нкета « Наш класс»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 приложение 2</w:t>
      </w:r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держания ответов позволяет установить особенности взаимоотношений в класс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нкета « Моя учёба»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 приложение 3</w:t>
      </w:r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этих анкет используются для определения программы работы с детьми, так и при составлении психолого – педагогической характеристики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отношения учащихся к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го я предлагаю учащимся класса заполнить цветограмму                   « Настроение по предмету»     ( </w:t>
      </w:r>
      <w:r>
        <w:rPr>
          <w:i/>
          <w:sz w:val="28"/>
          <w:szCs w:val="28"/>
        </w:rPr>
        <w:t>таблица 2 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ветограмма « Настроение по предмет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еник получает бланк с таблицей. Ребята каждый день ( в течении учебной недели ) после последнего урока приходят в свой кабинет и там заполняют эту таблицу. В таблице отражается отно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рок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71755</wp:posOffset>
                </wp:positionV>
                <wp:extent cx="113665" cy="1149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55pt;margin-top:5.65pt;width:8.9pt;height:9pt;flip: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72390</wp:posOffset>
                </wp:positionV>
                <wp:extent cx="113665" cy="1149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35pt;margin-top:5.7pt;width:8.9pt;height:9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светлое, приятное (ж);                              -  угнетённое (ч);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96520</wp:posOffset>
                </wp:positionV>
                <wp:extent cx="113665" cy="114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.5pt;margin-top:7.6pt;width:8.9pt;height:9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95885</wp:posOffset>
                </wp:positionV>
                <wp:extent cx="113665" cy="1149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3.55pt;margin-top:7.55pt;width:8.9pt;height:9pt;flip:y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радостное, тёплое (с);                               -  спокойное (з)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20650</wp:posOffset>
                </wp:positionV>
                <wp:extent cx="113665" cy="1149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1.5pt;margin-top:9.5pt;width:8.9pt;height:9pt;flip:y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120650</wp:posOffset>
                </wp:positionV>
                <wp:extent cx="113665" cy="1149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3.35pt;margin-top:9.5pt;width:8.9pt;height:9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вожное, напряжённое (кор);               -  восторженное (к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цветограмму « Настроение по предмету», я исследую причины учебных проблем учеников и использую результаты в работе с классом 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1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рта групповой дифференци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3"/>
        <w:gridCol w:w="356"/>
        <w:gridCol w:w="356"/>
        <w:gridCol w:w="399"/>
        <w:gridCol w:w="293"/>
        <w:gridCol w:w="427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39"/>
      </w:tblGrid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ого выбирал</w:t>
            </w:r>
          </w:p>
        </w:tc>
      </w:tr>
      <w:tr>
        <w:trPr>
          <w:trHeight w:val="17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то выбир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заимных выборов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кова Я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ладисла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Тара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Кс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Ел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Надеж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Дмитр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ец Екатер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 Дани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Оль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 Ил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Мар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Оль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Александ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ола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Дар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б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м шагом по изучению личности учащегося я предлагаю ребятам заполнить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гностическую  карту ученика    ( </w:t>
      </w:r>
      <w:r>
        <w:rPr>
          <w:i/>
          <w:sz w:val="28"/>
          <w:szCs w:val="28"/>
        </w:rPr>
        <w:t>таблица 3</w:t>
      </w:r>
      <w:r>
        <w:rPr>
          <w:sz w:val="28"/>
          <w:szCs w:val="28"/>
        </w:rPr>
        <w:t xml:space="preserve">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получают диагностическую карту и оценивают себ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. учени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. родител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. учител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 :   «я» -  ярко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с» -   слабо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н/п» - не проявляется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иагностическая карта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900"/>
        <w:gridCol w:w="900"/>
        <w:gridCol w:w="900"/>
        <w:gridCol w:w="900"/>
        <w:gridCol w:w="900"/>
        <w:gridCol w:w="8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сновные качества личности</w:t>
            </w:r>
          </w:p>
        </w:tc>
      </w:tr>
      <w:tr>
        <w:trPr>
          <w:trHeight w:val="41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ношение  к учё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ношение к тру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г и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сциплиниров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 и товари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та и отзыв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ота т скром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режлив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стность и правдивость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/>
              <w:t>Апрелкова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 , как сданы все диагностические карты учеников , я заполняю сводную диагностическую  карту учащихся класса  ( </w:t>
      </w:r>
      <w:r>
        <w:rPr>
          <w:i/>
          <w:sz w:val="28"/>
          <w:szCs w:val="28"/>
        </w:rPr>
        <w:t>таблица 4</w:t>
      </w:r>
      <w:r>
        <w:rPr>
          <w:sz w:val="28"/>
          <w:szCs w:val="28"/>
        </w:rPr>
        <w:t xml:space="preserve"> )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4</w:t>
      </w:r>
    </w:p>
    <w:p>
      <w:pPr>
        <w:pStyle w:val="Normal"/>
        <w:rPr/>
      </w:pPr>
      <w:r>
        <w:rPr/>
        <w:t xml:space="preserve">                             </w:t>
      </w:r>
      <w:r>
        <w:rPr/>
        <w:t>Диагностическая карта учащихся класса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63"/>
        <w:gridCol w:w="567"/>
        <w:gridCol w:w="594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2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Ф.И. ученика</w:t>
            </w:r>
          </w:p>
        </w:tc>
      </w:tr>
      <w:tr>
        <w:trPr>
          <w:trHeight w:val="22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кова 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 учё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 и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изм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овари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ота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зыв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асота и скром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реж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тность 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вд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я заполняю таблицу уровня нравственной воспитанности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таблица 5</w:t>
      </w:r>
      <w:r>
        <w:rPr>
          <w:sz w:val="28"/>
          <w:szCs w:val="28"/>
        </w:rPr>
        <w:t xml:space="preserve"> )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>Таблица уровня нравственной воспитанност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7"/>
        <w:gridCol w:w="90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равственные качества</w:t>
            </w:r>
          </w:p>
        </w:tc>
      </w:tr>
      <w:tr>
        <w:trPr>
          <w:trHeight w:val="4742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балла x 16 =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 и общественно- полез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скром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и  самокрит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ответствен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ордости за свою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енно-политическим событиям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елко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бровни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былев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ущенко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от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ак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повец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решк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стромин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ульди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/>
              <w:t>. Шелковникова</w:t>
            </w:r>
            <w:r>
              <w:rPr>
                <w:sz w:val="28"/>
                <w:szCs w:val="28"/>
              </w:rPr>
              <w:t xml:space="preserve">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ил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уст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Щербак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Хоменко 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её заполнения использую таблицу признаков  проявления нравственных  качеств      </w:t>
      </w:r>
      <w:r>
        <w:rPr>
          <w:i/>
          <w:sz w:val="28"/>
          <w:szCs w:val="28"/>
        </w:rPr>
        <w:t>( таблица 6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знаки проявления нравственных ка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14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честв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знаки проявления нравственн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ительность и       общественно-полезная деятель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проявляет всегда, понимает важность дела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если задание личное и лично значимо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если ведётся контроль и ведётся соревнование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после настоятельных требовани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не проявляет 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жлив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бережёт личное и общественное имущество, осознаё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обходимость бережливого отношения, побуждает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тому   других ; 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бережлив, но не побуждает к этому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допускает небережливость, но после замеч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равляется ;  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бережёт свои вещи , ущерб обществу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авливает   после настоятельных требовани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неряшлив и нарушает порядок 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аккуратен в личном и общественно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аккуратен сам , но не требует от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не всегда аккуратен , но на замечания реагирует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еряшлив ;</w:t>
            </w:r>
          </w:p>
        </w:tc>
      </w:tr>
      <w:tr>
        <w:trPr>
          <w:trHeight w:val="47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неряшлив и нарушает порядок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хорошо ведёт себя , побуждает к этому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хорошо ведёт себя , но не побуждает к эт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нарушает , но  реагирует на внешние воздействия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арушает , не реагирует на внешние воздействия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плохо ведёт себ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отзывчив, сам предлагает помощь и тактично е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уществляет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откликается на просьбы товарище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</w:rPr>
              <w:t>помогает, если поручает коллектив или старшие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е хочет помогать, делает лишь под давление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не помогае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ициатив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проявляет сам , мобилизует на дело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инициативен , когда это сочетается с личны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тересо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не всегда инициативен ,не поддержива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ициативу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е инициативен, под давлением включает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ю предложенных дел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скептически относится ко всем предложения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торские   способност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организует и увлекает других на обществен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зный  труд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организует и увлекает других на выполн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дельных дел при определённых ситуация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старается научиться организовывать товарищей 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не  получается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е умеет , начинает делать под давлением , но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водит до конца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не умеет и не делает .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скром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прост и скромен всегда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прост и скромен в присутствии старших дете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с трудом сближается с людьми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эгоистичен, высокомерен , не имеет друзе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заносчив , вероломен .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итичность и самокритич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критичен и самокритичен , тактично ука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статки и поможет исправить други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критичен , принимает критику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говорит о недостатках , если другие говорят о н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отличается равнодушием к критике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говорит только плохое , злораден , в сво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ргает любую критику .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хорошо учится и помогает товарища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хорошо учится сам , помогает товарищам , ес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сят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учится удовлетворительно , но не заботится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певаемости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учится слабо , равнодушен к учению других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плохо учится , равнодушен к своей учёбе и учё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варищей .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ответствен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выполняет любое коллективное пор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воодушевление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берётся за выполнение любого поручения, ког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о для него интересно, привлекательно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сам не стремится выполнить общ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ручение , задание коллектива выполняет б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ъёма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нет желания выполнять общественное поручени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рётся за их выполнение под нажимом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е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- </w:t>
            </w:r>
            <w:r>
              <w:rPr>
                <w:sz w:val="28"/>
                <w:szCs w:val="28"/>
              </w:rPr>
              <w:t xml:space="preserve">не любит общественную работу ,постоянн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яется   от выполнения общественных поручен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увство гордости за свою школу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знает о делах школы , гордится ими и борется за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ализацию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знает о делах школы , гордится ими, но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зывчив к отдельным интересным сторон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зни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сам не интересуется жизнью и делами школы , ес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 поручает – стремится выполнить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внодушен к делам и планам школы , отзывчив    под  нажимом и контроле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 xml:space="preserve"> безразличе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ошение к   общественно – политическим события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знает о делах , событиях страны , гордится ими 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чает  своими делами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знает о делах , событиях страны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самостоятельно не следит за 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итическими событиями, но  под влия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лектива принимает участие в обсуждении 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и этих  событий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 xml:space="preserve">равнодушен к  общественно- политическим </w:t>
            </w:r>
          </w:p>
          <w:p>
            <w:pPr>
              <w:pStyle w:val="Normal"/>
              <w:ind w:left="120" w:hanging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бытиям, выполняет задание под контролем ;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- </w:t>
            </w:r>
            <w:r>
              <w:rPr>
                <w:sz w:val="28"/>
                <w:szCs w:val="28"/>
              </w:rPr>
              <w:t xml:space="preserve">скептически относится к обществен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итическим  событиям, не проя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ственной отзывчив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я  работаю с таблицей « Характеристика школьников» , оценивая от 1 до 4 баллов       </w:t>
      </w:r>
      <w:r>
        <w:rPr>
          <w:i/>
          <w:sz w:val="28"/>
          <w:szCs w:val="28"/>
        </w:rPr>
        <w:t>( таблица 7</w:t>
      </w:r>
      <w:r>
        <w:rPr>
          <w:sz w:val="28"/>
          <w:szCs w:val="28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блица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Характеристика школьников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1"/>
        <w:gridCol w:w="567"/>
        <w:gridCol w:w="567"/>
        <w:gridCol w:w="567"/>
        <w:gridCol w:w="567"/>
        <w:gridCol w:w="871"/>
        <w:gridCol w:w="567"/>
        <w:gridCol w:w="591"/>
        <w:gridCol w:w="661"/>
        <w:gridCol w:w="661"/>
        <w:gridCol w:w="661"/>
        <w:gridCol w:w="661"/>
        <w:gridCol w:w="661"/>
        <w:gridCol w:w="464"/>
      </w:tblGrid>
      <w:tr>
        <w:trPr>
          <w:trHeight w:val="55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и трудов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 воспит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делять главное в учебном предм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учебную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 темпе класса читать и писа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уществлять само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 в уч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, работоспособ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влияние семь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влияние коллектива класс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релкова Я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бровн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коменд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иление индивидуального подхода на урок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Индивидуальный план устранения пробел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овлечение в общественную и внеклассную работ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Дополнительные занят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 основании этой характеристики я составляю обобщённую характеристику класса                ( </w:t>
      </w:r>
      <w:r>
        <w:rPr>
          <w:i/>
          <w:sz w:val="28"/>
          <w:szCs w:val="28"/>
        </w:rPr>
        <w:t>таблица 8</w:t>
      </w:r>
      <w:r>
        <w:rPr>
          <w:sz w:val="28"/>
          <w:szCs w:val="28"/>
        </w:rPr>
        <w:t xml:space="preserve"> )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общённая 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9"/>
        <w:gridCol w:w="2108"/>
        <w:gridCol w:w="1873"/>
      </w:tblGrid>
      <w:tr>
        <w:trPr>
          <w:trHeight w:val="8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сновные эле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арактеристики класс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вень сформ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отметить знаком «+» )</w:t>
            </w:r>
          </w:p>
        </w:tc>
      </w:tr>
      <w:tr>
        <w:trPr>
          <w:trHeight w:val="1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ь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енно – полезному тру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бщественного м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сть дисциплины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одготовленность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характеристиками, существенно влияющими на обучение и воспитание ребёнка , являются его темперамент и особенности характе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того провожу всем известные тесты « Определение темперамента» и    « Черты характера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полнения данной программы по изучению личности учащегося и коллектива , я составляю психолого – педагогическую характеристику своего класс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 , диагностические исследования личности учащихся и их коллективов должны быть одним  из важнейших разделов плана воспитательной работы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ци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6515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15280"/>
                          <a:chOff x="0" y="0"/>
                          <a:chExt cx="62866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57150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57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57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571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4343400" cy="434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71600"/>
                                  <a:ext cx="2970360" cy="297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057400"/>
                                  <a:ext cx="1598760" cy="159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308592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2040" y="240012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732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920" y="914400"/>
                                <a: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2286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2857320"/>
                                <a:ext cx="34308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4572000"/>
                                <a: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514332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3440" y="22860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82880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3200400"/>
                                <a:ext cx="457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932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285732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1720" y="194292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34272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8920" y="3771720"/>
                                <a:ext cx="343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5029200"/>
                                <a: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3320" y="194292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7800" y="320040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400120" y="262872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720" y="228600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2004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0" y="685800"/>
                              <a:ext cx="228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2860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520" y="685800"/>
                              <a:ext cx="22860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685800"/>
                              <a:ext cx="57168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22860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0285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143000"/>
                              <a:ext cx="91440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971800"/>
                              <a:ext cx="194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57200"/>
                              <a:ext cx="171468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2057400"/>
                              <a:ext cx="114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31452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514600"/>
                              <a:ext cx="114300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4600" y="25146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200400"/>
                              <a:ext cx="3430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286000"/>
                              <a:ext cx="171468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457200"/>
                              <a:ext cx="0" cy="46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2920" y="3429000"/>
                              <a:ext cx="2286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3200400"/>
                              <a:ext cx="1600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0320" y="2286000"/>
                              <a:ext cx="3430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520" y="2286000"/>
                              <a:ext cx="8002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628720"/>
                              <a:ext cx="18288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262872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720" y="3314520"/>
                              <a:ext cx="10288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411480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457200"/>
                              <a:ext cx="45720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920" y="457200"/>
                              <a:ext cx="2286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57400"/>
                              <a:ext cx="80028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42920"/>
                              <a:ext cx="1828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286000"/>
                              <a:ext cx="1714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2286000"/>
                              <a:ext cx="2629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1720" y="685800"/>
                              <a:ext cx="160020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3085920"/>
                              <a:ext cx="1828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920" y="2286000"/>
                              <a:ext cx="114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320040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13pt" coordorigin="0,0" coordsize="9900,10260">
                <v:rect id="shape_0" stroked="f" o:allowincell="f" style="position:absolute;left:0;top:0;width:989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40;width:9000;height:9000">
                  <v:group id="shape_0" style="position:absolute;left:540;top:540;width:9000;height:9000">
                    <v:group id="shape_0" style="position:absolute;left:540;top:540;width:9000;height:9000">
                      <v:oval id="shape_0" fillcolor="white" stroked="t" o:allowincell="f" style="position:absolute;left:540;top:540;width:8999;height:89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20;top:1620;width:6839;height:68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00;top:2700;width:4677;height:4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0;top:3780;width:2517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500;top:5400;width:359;height:358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134;top:4320;width:540;height:360">
                      <v:oval id="shape_0" fillcolor="white" stroked="t" o:allowincell="f" style="position:absolute;left:4134;top:432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34;top:43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040,540" to="5040,9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0;top:1980;width:540;height:720">
                      <v:oval id="shape_0" fillcolor="white" stroked="t" o:allowincell="f" style="position:absolute;left:1800;top:2042;width:359;height:35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00;top:198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0;top:5040;width:540;height:722">
                      <v:oval id="shape_0" fillcolor="white" stroked="t" o:allowincell="f" style="position:absolute;left:1080;top:50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80;top:5040;width:539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0;top:7740;width:540;height:720">
                      <v:oval id="shape_0" fillcolor="white" stroked="t" o:allowincell="f" style="position:absolute;left:2160;top:774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60;top:774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8640;width:720;height:540">
                      <v:oval id="shape_0" fillcolor="white" stroked="t" o:allowincell="f" style="position:absolute;left:3780;top:864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780;top:86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74;top:900;width:720;height:720">
                      <v:oval id="shape_0" fillcolor="white" stroked="t" o:allowincell="f" style="position:absolute;left:3774;top:90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774;top:90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3420;width:720;height:540">
                      <v:oval id="shape_0" fillcolor="white" stroked="t" o:allowincell="f" style="position:absolute;left:900;top:3420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00;top:34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420;top:5580;width:721;height:540">
                      <v:oval id="shape_0" fillcolor="white" stroked="t" o:allowincell="f" style="position:absolute;left:3420;top:5581;width:360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21;top:55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5040;width:720;height:7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580;top:504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80;top:52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80;top:3600;width:720;height:900">
                      <v:shape id="shape_0" fillcolor="white" stroked="t" o:allowincell="f" style="position:absolute;left:6480;top:360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480;top:378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0;top:1080;width:720;height:900">
                      <v:shape id="shape_0" fillcolor="white" stroked="t" o:allowincell="f" style="position:absolute;left:5940;top:108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40;top:126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6480;width:540;height:900">
                      <v:shape id="shape_0" fillcolor="white" stroked="t" o:allowincell="f" style="position:absolute;left:7200;top:648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200;top:66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8460;width:540;height:720">
                      <v:shape id="shape_0" fillcolor="white" stroked="t" o:allowincell="f" style="position:absolute;left:6300;top:846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300;top:864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40;top:3600;width:720;height:900">
                      <v:shape id="shape_0" fillcolor="white" stroked="t" o:allowincell="f" style="position:absolute;left:8640;top:360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640;top:378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20;top:5580;width:720;height:900">
                      <v:shape id="shape_0" fillcolor="white" stroked="t" o:allowincell="f" style="position:absolute;left:8820;top:558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820;top:576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320,4680" to="4679,5399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4140" to="6479,539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5580" to="4499,575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0,1620" to="6659,3779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0,4140" to="6659,539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60,1620" to="6119,52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620" to="7379,66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340" to="2339,77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80,2160" to="1799,34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2340" to="3599,5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220" to="4499,55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260" to="3959,50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780" to="1259,5039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0,5760" to="4679,79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4500" to="4139,77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500" to="5759,539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5580" to="6479,86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40,4140" to="6839,86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260" to="3960,863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5940" to="3959,863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580" to="7379,683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4140" to="7379,683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140" to="8819,665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0,4680" to="7379,68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4680" to="4319,575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5760" to="6299,88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7020" to="7379,86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260" to="4679,53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1260" to="3959,55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780" to="2339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600" to="4139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4140" to="8639,53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140" to="8639,44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620" to="8999,57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5400" to="8819,61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4140" to="9179,57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580" to="5579,59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кета « Наш класс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динаково ли я отношусь ко всем одноклассника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очему к некоторым я отношусь лучше, чем к други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Доволен ли я отношением одноклассников ко мн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то мои самые близкие друзь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чему я дружу с каждым из них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кета « Моя учёба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Какие предметы и формы обучения нравятся больше всего и почему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Какие предметы интересные, трудные, скучные, лёгки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  Какие предметы представляют наибольшую важность для ваш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щей    специальност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Что нужно сделать для того, чтобы было интересно учить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Факторы, влияющие на успех уч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идеал учи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качества,  которые присущи вашему классному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аккуратность, общительность, эрудированность, горд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ициативность, заботливость, искренность, крит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ознательность, наблюдательность, нежность, настойчив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ципиальность, решительность. самосто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тичность, сообразительность, требовательность, увлечё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зывчивость, поэтичность, чувство юмора, упор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моциональность ,энтузиазм, умение излагать материа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знерадостность, активность ) .      </w:t>
      </w:r>
    </w:p>
    <w:sectPr>
      <w:footerReference w:type="default" r:id="rId4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36:00Z</dcterms:created>
  <dc:creator>Нина</dc:creator>
  <dc:description/>
  <cp:keywords/>
  <dc:language>en-US</dc:language>
  <cp:lastModifiedBy>Школа</cp:lastModifiedBy>
  <cp:lastPrinted>2002-01-01T03:13:00Z</cp:lastPrinted>
  <dcterms:modified xsi:type="dcterms:W3CDTF">2015-02-10T10:20:00Z</dcterms:modified>
  <cp:revision>13</cp:revision>
  <dc:subject/>
  <dc:title>          Одним из главных аспектов воспитательной деятельности педагога является изучение личности и коллектива подростков</dc:title>
</cp:coreProperties>
</file>