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>Портфолио педагогического работника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03530</wp:posOffset>
                </wp:positionV>
                <wp:extent cx="342900" cy="34290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ue" stroked="t" o:allowincell="f" style="position:absolute;margin-left:-36pt;margin-top:23.9pt;width:26.95pt;height:26.95pt;mso-wrap-style:none;v-text-anchor:middle" type="_x0000_t4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я о портфолио педагога рассмотрим сначала что же означает это слово.</w:t>
      </w:r>
    </w:p>
    <w:p>
      <w:pPr>
        <w:pStyle w:val="Normal"/>
        <w:spacing w:lineRule="auto" w:line="240"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780</wp:posOffset>
                </wp:positionV>
                <wp:extent cx="342900" cy="34290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6pt;margin-top:1.4pt;width:26.95pt;height:26.95pt;mso-wrap-style:none;v-text-anchor:middle" type="_x0000_t4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32"/>
          <w:szCs w:val="32"/>
        </w:rPr>
        <w:t>Портфолио</w:t>
      </w:r>
      <w:r>
        <w:rPr>
          <w:rFonts w:cs="Times New Roman" w:ascii="Times New Roman" w:hAnsi="Times New Roman"/>
          <w:sz w:val="32"/>
          <w:szCs w:val="32"/>
        </w:rPr>
        <w:t xml:space="preserve"> в переводе с итальянского означает "папка с документами", "папка специалиста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7120</wp:posOffset>
                </wp:positionV>
                <wp:extent cx="342900" cy="3429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6pt;margin-top:85.6pt;width:26.95pt;height:26.95pt;mso-wrap-style:none;v-text-anchor:middle" type="_x0000_t4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В узком смысле портфолио значит ряд высококачественных фотографий, которые делает профессиональный фотограф в рамках персональной фотосессии, воспользоваться которыми может в деловых и рекламных целях актер или модельное агент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ироком смысле портфолио - это упорядоченный, грамотно оформленный набор достижений деловой личности, занятой в любой сфере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профессиональное портфолио - это одно из важнейших действий, которое необходимо совершить соискателю работы в любой сфере деятельности для достижения успеха. Наряду с резюме, рекомендательными письмами и сертификатами, портфолио участвует в процессе формирования Вашего имиджа в глазах работодателя. Роль портфолио в этом процессе велика: по тому, как сделано портфолио соискателя, работодатель судит о профессиональной деятельности кандид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дагогу, чтобы быть по достоинству оцененным, необходимо проделать большую работу по систематизации и обобщению наработанного опыта. И, как показывает практика, эта задача решается с помощью портфолио, которое очень четко характеризует деятельность педагога с точки зрения информационной и профессиональной культур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лучайно, на всех профессиональных педагогических конкурсах отдельным пунктом вынесена оценка методического портфоли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тфолио педагога связывает отдельные аспекты его деятельности в более полную картину, позволяет фиксировать, накапливать и оценивать индивидуальные достижения личности в определенный период его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83540</wp:posOffset>
                </wp:positionV>
                <wp:extent cx="342900" cy="3429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6pt;margin-top:30.2pt;width:26.95pt;height:26.95pt;mso-wrap-style:none;v-text-anchor:middle" type="_x0000_t4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о содержит материалы, котор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ют информацию об автор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ляют результаты его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ображают особенности личности автора портфоли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ражают основные направления и виды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онстрируют ориентированность на выбранную педагогическую концеп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менение портфолио в педагогической деятельности позволяет </w:t>
      </w:r>
      <w:r>
        <w:rPr>
          <w:rFonts w:cs="Times New Roman" w:ascii="Times New Roman" w:hAnsi="Times New Roman"/>
          <w:iCs/>
          <w:sz w:val="32"/>
          <w:szCs w:val="32"/>
        </w:rPr>
        <w:t>педагогу</w:t>
      </w:r>
      <w:r>
        <w:rPr>
          <w:rFonts w:cs="Times New Roman" w:ascii="Times New Roman" w:hAnsi="Times New Roman"/>
          <w:sz w:val="32"/>
          <w:szCs w:val="32"/>
        </w:rPr>
        <w:t xml:space="preserve"> реально представить результаты своего труда, увидеть свои резервы, в том числе при аттес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необходимо заметить, что портфолио педагога ни в коем случае не должно является беспорядочной свалкой всех когда-либо разработанных программ, занятий, методических материалов, полученных грамот и дипломов.</w:t>
      </w:r>
    </w:p>
    <w:p>
      <w:pPr>
        <w:pStyle w:val="Normal"/>
        <w:spacing w:lineRule="auto" w:line="240"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90575</wp:posOffset>
                </wp:positionV>
                <wp:extent cx="342900" cy="3429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6pt;margin-top:62.25pt;width:26.95pt;height:26.95pt;mso-wrap-style:none;v-text-anchor:middle" type="_x0000_t4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Несколько лет назад портфолио существовало лишь в бумажно-папочном варианте. Сегодня к нему добавилось электронное портфолио.  На него я и хотела бы обратить Ваше внимание. </w:t>
      </w:r>
    </w:p>
    <w:p>
      <w:pPr>
        <w:pStyle w:val="C0"/>
        <w:rPr>
          <w:sz w:val="32"/>
          <w:szCs w:val="32"/>
        </w:rPr>
      </w:pPr>
      <w:r>
        <w:rPr>
          <w:rStyle w:val="C2"/>
          <w:sz w:val="32"/>
          <w:szCs w:val="32"/>
        </w:rPr>
        <w:t>Многие авторы трактуют электронное портфолио учителя как некий набор документов, сформированных на компьютере. Данный подход имеет право на существование, но он устарел. В последние годы интернет получил настолько широкое распространение и аудитория его настолько велика, что портфолио неопубликованное в интернете в виде сайта учителя можно считать несостоявшимся, если сотни людей не смогут увидеть Ваш сайт-портфолио, не смогут оценить его по заслугам, прокомментировать его, воспользоваться передовыми педагогическими идеями, почерпнутыми с Вашего сайта-портфолио. Портфолио, лежащий в папке на компьютере не представляет из себя никакой ценности ни для вас, ни для общественности. Публикация в сети портфолио в виде сайта учителя необходима!</w:t>
      </w:r>
    </w:p>
    <w:p>
      <w:pPr>
        <w:pStyle w:val="Normal"/>
        <w:spacing w:lineRule="auto" w:line="240"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6pt;margin-top:99pt;width:26.95pt;height:26.95pt;mso-wrap-style:none;v-text-anchor:middle" type="_x0000_t4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Электронное портфолио педагога это набор материалов, демонстрирующих умение педагога решать задачи своей профессиональной деятельности, выбирать стратегию и тактику профессионального поведения, и предназначен для оценки уровня профессионализма работни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зможные разделы электронного портфоли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ие сведения о педагог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зультаты педагогическ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учно-методическая деятельность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ворческие планы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о-материальная баз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ходы к построению электронного портфолио могут быть разнообразными в зависимости от индивидуальных особенностей педаг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46480</wp:posOffset>
                </wp:positionV>
                <wp:extent cx="342900" cy="34290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6pt;margin-top:82.4pt;width:26.95pt;height:26.95pt;mso-wrap-style:none;v-text-anchor:middle" type="_x0000_t4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Допускается собственное структурирование предоставляемых материалов. Важно чтобы педагог проанализировал свою работу, собственные успехи, обобщил и систематизировал педагогические достижения и объективно оценил свои возмо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ктронное портфолио может быть создано в различных приложениях Windows: PowerPoint, Word, Excel или в виде Web-страни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естить туда можно то, чего не покажешь на бумажных носителях. Это могут быть мультимедийные продукты, созданные к занятиям или досуговым мероприятиям: презентации, графические объекты, видеоматериалы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иболее распространены портфолио в вид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ктронной презентации в среде PowerPoint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eb-сай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е, в большей степени, реализует принцип наглядности, второе обладает большей информативной наполняем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 образовательном учреждении имеется свой сайт в Интернете, то электронное портфолио педагога может стать частью такого сайта, а может выступать в качестве самостоятельного ресурса, но и в том, и в другом случаях, электронное портфолио способствует распространению опыта педагога, что является одним из важных критериев при оценке уровня квалифик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вая электронное портфолио, педагог фиксируя свои достижения, одновременно создает структурированную медиатеку цифровых образовательных ресурсов, которую может постоянно пополня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смотрим более подробно структуру электронного портфолио педаг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таки, общепринятой модели электронного портфолио н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тфолио педагога очень индивидуально. Кроме этого большую роль в формировании играет специфика учебной дисциплины, в рамках которой оно созд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516255</wp:posOffset>
                </wp:positionV>
                <wp:extent cx="342900" cy="3429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6pt;margin-top:40.65pt;width:26.95pt;height:26.95pt;mso-wrap-style:none;v-text-anchor:middle" type="_x0000_t4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И все же есть общие элементы, компоненты портфолио, которые можно проследить в любых дисциплинах. Рассмотрим их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Информация "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т себя</w:t>
      </w:r>
      <w:r>
        <w:rPr>
          <w:rFonts w:cs="Times New Roman" w:ascii="Times New Roman" w:hAnsi="Times New Roman"/>
          <w:sz w:val="32"/>
          <w:szCs w:val="32"/>
        </w:rPr>
        <w:t xml:space="preserve">" - формулировка педагогической философии педагога, описание используемых методик, педагогических технологий, указание разрабатываемых дисциплин, образовательных программ, представление образовательных целей и задач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39495</wp:posOffset>
                </wp:positionV>
                <wp:extent cx="342900" cy="3429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6pt;margin-top:81.85pt;width:26.95pt;height:26.95pt;mso-wrap-style:none;v-text-anchor:middle" type="_x0000_t4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Сюда же могут входить: видеозапись типового занятия педагога, материалы, подтверждающие эффективное использование технических средств обучения, (например компьютера, аудио- и видеоаппаратуры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Информация "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т других</w:t>
      </w:r>
      <w:r>
        <w:rPr>
          <w:rFonts w:cs="Times New Roman" w:ascii="Times New Roman" w:hAnsi="Times New Roman"/>
          <w:sz w:val="32"/>
          <w:szCs w:val="32"/>
        </w:rPr>
        <w:t>" - рекомендательные письма, отзывы коллег, учащихся, родителей о программе, стиле проведения занятий, внеучебной деятельности и т.д.</w:t>
      </w:r>
    </w:p>
    <w:p>
      <w:pPr>
        <w:pStyle w:val="Normal"/>
        <w:spacing w:lineRule="auto" w:line="240"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6pt;margin-top:63pt;width:26.95pt;height:26.95pt;mso-wrap-style:none;v-text-anchor:middle" type="_x0000_t4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Примеры учебных мероприятий - достижения учащихся, результаты исследовательской работы учащихся, примеры работ учащихся и т.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составлении портфолио педагогу нужно четко понимать, что </w:t>
      </w:r>
      <w:r>
        <w:rPr>
          <w:rFonts w:cs="Times New Roman" w:ascii="Times New Roman" w:hAnsi="Times New Roman"/>
          <w:i/>
          <w:iCs/>
          <w:sz w:val="32"/>
          <w:szCs w:val="32"/>
        </w:rPr>
        <w:t>портфолио - это не воплощение успеха</w:t>
      </w:r>
      <w:r>
        <w:rPr>
          <w:rFonts w:cs="Times New Roman" w:ascii="Times New Roman" w:hAnsi="Times New Roman"/>
          <w:sz w:val="32"/>
          <w:szCs w:val="32"/>
        </w:rPr>
        <w:t>, а материал, отражающий все стороны его работы. Экспериментальная работа, даже не совсем удачная, может свидетельствовать об исследовательской натуре педаг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ысла отрицать эффективность электронного портфолио нет. Это наглядно, удобно и достаточно надежно. Материалы электронного портфолио легко редактируются и совершенству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ка создания электронных портфолио уже существу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язи с этим я решила провести обзор доступных ресурсов, в том числе сайтов с портфолио, с целью предоставить педагогам возможность увидеть и оценить, какие существуют формы и варианты оформления портфоли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48:00Z</dcterms:created>
  <dc:creator>мах</dc:creator>
  <dc:description/>
  <cp:keywords/>
  <dc:language>en-US</dc:language>
  <cp:lastModifiedBy>Лариса</cp:lastModifiedBy>
  <dcterms:modified xsi:type="dcterms:W3CDTF">2013-04-08T12:00:00Z</dcterms:modified>
  <cp:revision>40</cp:revision>
  <dc:subject/>
  <dc:title>Говоря о портфолио педагога рассмотрим сначала что же означает это слово</dc:title>
</cp:coreProperties>
</file>