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CCC99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лан анализа лирического произведения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194"/>
      </w:tblGrid>
      <w:tr>
        <w:trPr/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уктурно-семантический аспект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рико-литературный аспект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зиция (сколько частей, как они взаимосвязаны)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о стихотворения в творчестве поэта (русском и мировом культурном процессе)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ный ряд (ключевые образы, образы-символы и т.п.)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ко-культурные и биографические комментарии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вуковой строй текста (звукописные образы и их роль)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жанра стихотворения и их смысловая роль.</w:t>
            </w:r>
          </w:p>
        </w:tc>
      </w:tr>
      <w:tr>
        <w:trPr>
          <w:trHeight w:val="956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ксический строй текста (существительные, глаголы, прилагательные, их количественные и качественные характеристики). Изобразительно-выразительные средства языка (тропы)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атика стихотворения, отражение в нем основных мотивов творчества поэта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Синтаксический строй текста. Изобразительно-выразительные средства языка (фигуры)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пиграф и его смысловая роль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этические интонации. Изменение настроения текста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крытые цитаты, литературные и культурные ассоциации, переклички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ихотворный размер и его смысловая роль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вящение стихотворения и его смысловая роль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обенности рифмовки и их смысловая роль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заголовки стихотворения и их смысловая роль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трофика текста, ее особенности и смысловая роль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атировки, указания на место написания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10. Пространственно-временные отношения в тексте и их смысловая роль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ловность описаний в лирическом тексте.</w:t>
            </w:r>
          </w:p>
        </w:tc>
      </w:tr>
      <w:tr>
        <w:trPr/>
        <w:tc>
          <w:tcPr>
            <w:tcW w:w="9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мысл названия стихотворения.</w:t>
            </w:r>
          </w:p>
        </w:tc>
      </w:tr>
      <w:tr>
        <w:trPr/>
        <w:tc>
          <w:tcPr>
            <w:tcW w:w="9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2. Внутренний облик лирического геро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0:00Z</dcterms:created>
  <dc:creator>Максим</dc:creator>
  <dc:description/>
  <dc:language>en-US</dc:language>
  <cp:lastModifiedBy>user</cp:lastModifiedBy>
  <dcterms:modified xsi:type="dcterms:W3CDTF">2014-06-04T09:10:00Z</dcterms:modified>
  <cp:revision>2</cp:revision>
  <dc:subject/>
  <dc:title>План анализа лирики</dc:title>
</cp:coreProperties>
</file>