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jc w:val="both"/>
        <w:rPr/>
      </w:pPr>
      <w:r>
        <w:rPr/>
        <w:t>Воспитательная деятельность классного руководителя по профилактике правонарушений несовершеннолетних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РПУНИНА Т.Н.,</w:t>
      </w:r>
    </w:p>
    <w:p>
      <w:pPr>
        <w:pStyle w:val="TextBody"/>
        <w:spacing w:lineRule="auto" w:line="360"/>
        <w:ind w:firstLine="720"/>
        <w:rPr/>
      </w:pPr>
      <w:r>
        <w:rPr/>
        <w:t>заместитель директора по учебной  работе средней общеобразовательной школы № 65, г. Рязань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За последние несколько лет число правонарушений, совершаемых несовершеннолетними, возросло на 50%. Рост подростковой преступности тревожит родителей, педагогов, общественность. Вот почему социальная профилактика этого явления должна занимать ведущее место в деятельности различных государственных, общественных организаций и образовательных учреждений.</w:t>
      </w:r>
    </w:p>
    <w:p>
      <w:pPr>
        <w:pStyle w:val="TextBody"/>
        <w:spacing w:lineRule="auto" w:line="360"/>
        <w:ind w:firstLine="708"/>
        <w:rPr/>
      </w:pPr>
      <w:r>
        <w:rPr/>
        <w:t>Отрицательные проявления в поведении школьников возникают не сразу. Важно выяснить причины, влияющие на превращение проблемного школьника через педагогически запущенного «трудного» подростка в несовершеннолетнего правонарушителя. Рассмотрим некоторые из них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Средства массовой информации. В настоящее время средства массовой информации образуют систему неформального образования, существенно отличающуюся от системы обучения и воспитания в учебных учреждениях, являются источниками формирования навыков агрессивного поведения, искажают представление об окружающей реальности, приучают к насилию.</w:t>
      </w:r>
    </w:p>
    <w:p>
      <w:pPr>
        <w:pStyle w:val="TextBody"/>
        <w:spacing w:lineRule="auto" w:line="360"/>
        <w:ind w:firstLine="708"/>
        <w:rPr/>
      </w:pPr>
      <w:r>
        <w:rPr/>
        <w:t>2.Семейное неблагополучие. Семья – важнейший институт социализации подрастающего поколения, среда жизни и развития ребенка. В семьях, где отсутствует интерес родителей к внутренней духовной жизни детей, подростки рано теряют потребность в общении с родителями, в совместном времяпрепровождении.</w:t>
      </w:r>
    </w:p>
    <w:p>
      <w:pPr>
        <w:pStyle w:val="TextBody"/>
        <w:spacing w:lineRule="auto" w:line="360"/>
        <w:ind w:firstLine="708"/>
        <w:rPr/>
      </w:pPr>
      <w:r>
        <w:rPr/>
        <w:t>3.Неблагоприятное окружение. В условиях, когда ребенок чувствует себя дискомфортно в основных сферах жизнедеятельности, т.е. в семье и в школе, его первоначальное безобидное досуговое неформальное поведение часто становится  поведением асоциальным, а затем антисоциальным.</w:t>
      </w:r>
    </w:p>
    <w:p>
      <w:pPr>
        <w:pStyle w:val="TextBody"/>
        <w:spacing w:lineRule="auto" w:line="360"/>
        <w:ind w:firstLine="708"/>
        <w:rPr/>
      </w:pPr>
      <w:r>
        <w:rPr/>
        <w:t>4.Низкая правовая грамотность. Социологические исследования показали, что только единицы учащихся могут правильно ответить на вопросы о праве и законе, значительная часть их проявляет неосведомленность в вопросах действующего законодательства. Учащиеся не всегда знают, что многие поступки не только не допустимы с точки зрения нравственности, но и влекут за собой ответственность по закону.</w:t>
      </w:r>
    </w:p>
    <w:p>
      <w:pPr>
        <w:pStyle w:val="TextBody"/>
        <w:spacing w:lineRule="auto" w:line="360"/>
        <w:ind w:firstLine="708"/>
        <w:rPr/>
      </w:pPr>
      <w:r>
        <w:rPr/>
        <w:t>5.Личностные качества ребенка. Это прежде всего глубокая деформация нравственных и правовых ориентаций и установок, неуспешность, отставание в учебной деятельности, примитивизм интересов и потребностей, низкий культурный уровень, недоверие и агрессив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Школа в ее социализирующем воздействии на детей сильна  полнотой и системностью самых разных учебных, общественных и коллективных влияний,  эта сбалансированная и развитая система способна сформировать в подрастающих гражданах те ценности, нормы, знания и установки, с которыми они смогут начать затем в обществе свой самостоятельный путь.</w:t>
      </w:r>
    </w:p>
    <w:p>
      <w:pPr>
        <w:pStyle w:val="TextBody"/>
        <w:spacing w:lineRule="auto" w:line="360"/>
        <w:ind w:firstLine="708"/>
        <w:rPr/>
      </w:pPr>
      <w:r>
        <w:rPr/>
        <w:t>С начального периода пребывания ребенка в школьных стенах нужно вести специализированную работу по профилактике правонарушений.</w:t>
      </w:r>
    </w:p>
    <w:p>
      <w:pPr>
        <w:pStyle w:val="TextBody"/>
        <w:spacing w:lineRule="auto" w:line="360"/>
        <w:ind w:firstLine="708"/>
        <w:rPr/>
      </w:pPr>
      <w:r>
        <w:rPr/>
        <w:t>Весь комплекс воспитательной работы классного руководителя направлен на то, чтобы объединить, скорректировать влияние социального окружения, школы, семьи, детского коллектива. Целостный характер личности ученика предполагает интегративную деятельность классного руководителя и использование комплекса разнообразных средств влияния на воспитание учащихся. Требуется не хаотичный подбор разрозненных мероприятий, а планомерный и целенаправленный процесс, который может быть осуществлен в рамках системного подхода, предполагающего педагогическую диагностику; планирование воспитательного процесса по аналитическим данным; организацию воспитательной работы с учащимися и родителями;  анализ собственной педагогической деятельности.</w:t>
      </w:r>
    </w:p>
    <w:p>
      <w:pPr>
        <w:pStyle w:val="TextBody"/>
        <w:spacing w:lineRule="auto" w:line="360"/>
        <w:ind w:firstLine="708"/>
        <w:rPr/>
      </w:pPr>
      <w:r>
        <w:rPr/>
        <w:t>В своей работе по профилактике правонарушений классный руководитель ставит перед собой следующие педагогические задачи: создание благоприятного микроклимата для учащихся; воспитание духовно-нравственных ценностей; развитие у школьников гражданской и социальной ответственности; формирование правовой культуры; создание условий для сохранения физического, психического и нравственного здоровья учащихся; оказание психолого-педагогической поддержки и помощи учащимся и их родителям; создание системы организованного досуга и отдыха детей и подростков; всестороннее развитие способностей, творческой и социальной активности учащихся.</w:t>
      </w:r>
    </w:p>
    <w:p>
      <w:pPr>
        <w:pStyle w:val="TextBody"/>
        <w:spacing w:lineRule="auto" w:line="360"/>
        <w:ind w:firstLine="708"/>
        <w:rPr/>
      </w:pPr>
      <w:r>
        <w:rPr/>
        <w:t xml:space="preserve">Для реализации этих задач важна активная позиция классного руководителя, которая требует: действовать обдуманно, целеустремленно, решительно, нестандартно, творчески; стоять на оптимистических позициях; применять весь педагогический арсенал средств и методов воспитания, воздействуя в целом на личность. </w:t>
      </w:r>
    </w:p>
    <w:p>
      <w:pPr>
        <w:pStyle w:val="TextBody"/>
        <w:spacing w:lineRule="auto" w:line="360"/>
        <w:ind w:firstLine="708"/>
        <w:rPr/>
      </w:pPr>
      <w:r>
        <w:rPr/>
        <w:t>Надо отметить, что для воспитания неблагополучных детей нет, и не может быть, каких-либо специфических, пригодных только для них уникальных методик. Главное, что должен сделать педагог, - помочь воспитаннику выйти «из ситуации социальных травм».  «Трудному» ребенку для всемерного развития и расцвета его внутренних человеческих способностей и задатков необходимо состояние «психологической защищенности», поэтому классный руководитель должен утвердиться в готовности становиться рядом и действовать вместе с каждым внешне «непривлекательным» учеником. Для этого к нему самому и к организации всей его жизнедеятельности требуется приложить определенные дополнительные усилия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На каждом возрастном этапе ребенок требует особого подхода к себе. Классному руководителю необходимо знать возрастные и индивидуальные закономерности формирования личности учащихся, проблемы и трудности, которые возникают на каждом этапе взросления. Такие науки, как возрастная психология, возрастная педагогика, накопили громадный эмпирический и теоретический материал, позволяющий сделать вывод о том, что возрастные особенности существенно и серьезно сказываются на поведении школьников. Педагогу, владеющему психологическими знаниями о механизмах поведения ребенка, будет несложно поставить верный диагноз, разглядеть истинные мотивы поведения, а потому избрать правильную тактику взаимоотношения с воспитанником, сохранить профессиональную позицию.</w:t>
      </w:r>
    </w:p>
    <w:p>
      <w:pPr>
        <w:pStyle w:val="TextBody"/>
        <w:spacing w:lineRule="auto" w:line="360"/>
        <w:ind w:firstLine="708"/>
        <w:rPr>
          <w:szCs w:val="28"/>
          <w:lang w:val="en-US"/>
        </w:rPr>
      </w:pPr>
      <w:r>
        <w:rPr>
          <w:szCs w:val="28"/>
        </w:rPr>
        <w:t>Планируя воспитательную программу деятельности, классный руководитель должен провести диагностическо-аналитическую работу по изучению личности каждого учащегося, характера классного коллектива и семейного воспитания каждого ребенка, выявить на базе полученных результатов  тех, кто нуждается в педагогической поддержке и причины их трудновоспитуемости.</w:t>
      </w:r>
    </w:p>
    <w:p>
      <w:pPr>
        <w:pStyle w:val="TextBody"/>
        <w:spacing w:lineRule="auto" w:line="36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Личность формируется и развивается в деятельности, чем разнообразнее эта деятельность, тем больше возможностей создается для развития личности, ее интересов и способностей. Классному руководителю необходимо владеть методикой проведения различных воспитательных мероприятий с целью вовлечения  учащихся класса в </w:t>
      </w:r>
      <w:r>
        <w:rPr/>
        <w:t xml:space="preserve"> деятельность развивающего и воспитывающего характера, создания условий для творческой самореализации учащихся, приобщения к духовным ценностям. Активнее, чем других учащихся, следует стимулировать «трудных», привлекать их к социально ценной деятельности с учетом имеющихся у них положительных качеств и способностей; вовлекать в посильные, но важные и интересные дела; нормализовать и регулировать социальные и внутриколлективные отношения; компенсировать недостаточную воспитанность в одной области за счет оптимального их развития в других областях, им, как никому другому, необходимо четкое представление своих будущих перспектив, строго сбалансированная система поощрений и наказаний, создание атмосферы доброжелательности и уважения в коллективе.</w:t>
      </w:r>
    </w:p>
    <w:p>
      <w:pPr>
        <w:pStyle w:val="TextBody"/>
        <w:spacing w:lineRule="auto" w:line="360"/>
        <w:ind w:firstLine="708"/>
        <w:rPr/>
      </w:pPr>
      <w:r>
        <w:rPr/>
        <w:t>Профилактическая работа включает в себя психолого-педагогическое и правовое просвещение учащихся и родителей. Одним из условий эффективности работы по данному направлению является привлечение специалистов различных учреждений и организац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В рамках работы по профилактике правонарушений большое значение имеет создание благоприятных условий для формирования у школьников позитивного отношения к здоровому образу жизни как к одному из главных путей  в достижении успеха и воспитания негативного отношения к вредным привычкам.  Именно на классного руководителя и социально-психологическую службу возлагается ответственность за формирование сознательного отношения школьников к своему физическому и психическому здоровью. Содержание работы классного руководителя предполагает: самообразование педагога в этой области; совместную его работу с участковым педиатром, школьным врачом, специалистами медицинских учреждений; изучение результатов медицинского, социально-психологического обследования, контроль за рекомендациями медработников; просветительскую деятельность; объединение усилий родительской и педагогической общественности на всех уровнях; приобщение учащихся к разным формам физической культуры; организацию интересного и плодотворного досуга, каникулярного отдыха; пропаганду здорового образа жизни собственным примером. </w:t>
      </w:r>
    </w:p>
    <w:p>
      <w:pPr>
        <w:pStyle w:val="TextBody"/>
        <w:spacing w:lineRule="auto" w:line="360"/>
        <w:ind w:firstLine="708"/>
        <w:rPr/>
      </w:pPr>
      <w:r>
        <w:rPr/>
        <w:t>С самого начала борьба за каждого неблагополучного ребенка должна вестись вместе с его семьей.</w:t>
      </w:r>
      <w:r>
        <w:rPr>
          <w:szCs w:val="28"/>
        </w:rPr>
        <w:t xml:space="preserve"> </w:t>
      </w:r>
      <w:r>
        <w:rPr/>
        <w:t xml:space="preserve">Педагоги должны способствовать осознанию этой проблемы родителями учащихся, поскольку именно в семье складываются главные поведенческие стереотипы ребенка. Это позволит снизить остроту конфликтов, возникающих между педагогами, родителями и учащимися и будет способствовать решению возникающих проблем на основе взаимопонимания,  толерантности  и  оптимизации  взаимоотношений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Организуя жизнедеятельность учащихся, классный руководитель находится с ними в постоянном коммуникативном взаимодействии. Успех деятельности педагога зависит от успеха его общения с воспитанниками. Учитель обязан владеть словом. А.С.Макаренко говорил, обращаясь к учителям: «Нужно уметь сказать так, чтобы они (ученики – А.М.) в вашем слове почувствовали  вашу волю, вашу культуру, вашу личность... Этому надо учиться»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Общение осуществляется по многочисленным каналам, не прекращающийся ни на минуту «разговор» происходит отнюдь не посредством одних лишь слов. Огромную роль в его «действующем начале» играют интонация, выражение лица, жесты, поза, обстановка.  «Трудные» дети – это именно те, с которыми трудно общаться и учителю, и сверстникам, и родителям в силу отягощенности неблагоприятным опытом социальных контактов непосредственного окружения. Улучшить психические возможности ребенка удается лишь посредством организации его общения, взаимодействия с другими людьми на принципиально иных, здоровых, нормальных началах. Наибольшим воспитывающим потенциалом обладает общение диалогическое, которое требует от педагога выполнения определенных правил: педагог в процессе общения должен демонстрировать ребенку свое полное доверие;  выступать перед учащимися как источник разнообразного опыта, знаний; способным дать конкретные советы, проанализировать тактические жизненные ходы в сложившихся обстоятельствах; чувствовать эмоциональный настрой класса и психику «трудных» детей.</w:t>
      </w:r>
    </w:p>
    <w:p>
      <w:pPr>
        <w:pStyle w:val="TextBody"/>
        <w:spacing w:lineRule="auto" w:line="360"/>
        <w:ind w:firstLine="708"/>
        <w:rPr/>
      </w:pPr>
      <w:r>
        <w:rPr/>
        <w:t xml:space="preserve">Эффективность деятельности классного руководителя во многом зависит от личности самого воспитателя, который </w:t>
      </w:r>
      <w:r>
        <w:rPr>
          <w:szCs w:val="28"/>
        </w:rPr>
        <w:t xml:space="preserve">должен быть примером честности и искренности,  с духовно-нравственной основой личности, обладающий педагогическим тактом и личным обаянием,  исповедующий здоровый образ жизни, способный верить воспитаннику и прощать его, радоваться его успехам и профессионально спокойно встречать неудачи, помогая ему преодолевать жизненные препятствия, чтобы он стал сильным, уверенным в себе, чтобы в скором будущем обрел собственные духовные опоры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Школьный опыт и педагогическая наука свидетельствуют о том, что деятельность классного руководителя по профилактике правонарушений результативна тогда, если она ведется целенаправленно, системно, в тесном взаимодействии с семьей и общественн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9:00Z</dcterms:created>
  <dc:creator>None</dc:creator>
  <dc:description/>
  <cp:keywords/>
  <dc:language>en-US</dc:language>
  <cp:lastModifiedBy>Карпунина Т.Н.</cp:lastModifiedBy>
  <dcterms:modified xsi:type="dcterms:W3CDTF">2015-02-10T16:29:00Z</dcterms:modified>
  <cp:revision>2</cp:revision>
  <dc:subject/>
  <dc:title>Деятельность классного руководителя по профилактике правонарушений</dc:title>
</cp:coreProperties>
</file>