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/>
      </w:pPr>
      <w:r>
        <w:rPr>
          <w:i/>
          <w:szCs w:val="28"/>
        </w:rPr>
        <w:t>Урок первый</w:t>
      </w:r>
      <w:r>
        <w:rPr>
          <w:szCs w:val="28"/>
        </w:rPr>
        <w:t>. Определение начальной скорости чтения. Скорость чтения определяют формулой:</w:t>
      </w:r>
    </w:p>
    <w:p>
      <w:pPr>
        <w:pStyle w:val="Normal"/>
        <w:widowControl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 xml:space="preserve">где </w:t>
        <w:tab/>
        <w:t>V — скорость чтения в зн./мин;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ab/>
        <w:t>Q — число знаков в тексте;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ab/>
        <w:t>Т — время, затраченное на чтение текста, в мин;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ab/>
        <w:t>К — коэффициент понимания.</w:t>
      </w:r>
    </w:p>
    <w:p>
      <w:pPr>
        <w:pStyle w:val="Normal"/>
        <w:rPr>
          <w:szCs w:val="28"/>
        </w:rPr>
      </w:pPr>
      <w:r>
        <w:rPr>
          <w:szCs w:val="28"/>
        </w:rPr>
        <w:t>В этой формуле объем текста измеряется в знаках, причем под знаком понимается каждая буква и цифра текста (знаки препинания в расчет не” берутся).</w:t>
      </w:r>
    </w:p>
    <w:p>
      <w:pPr>
        <w:pStyle w:val="Normal"/>
        <w:rPr>
          <w:szCs w:val="28"/>
        </w:rPr>
      </w:pPr>
      <w:r>
        <w:rPr>
          <w:szCs w:val="28"/>
        </w:rPr>
        <w:t>Коэффициент понимания определяется анализом ответов на 10 вопросов по содержанию прочитанного. Если удалось правильно ответить на все 10 вопросов, К=1, если на 8 вопросов, то К=0,8 и т. п.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Начиная тренировки по повышению скорости чтения, надо прежде всего определить вашу начальную скорость чтения. Для этого нужно прочитать приведенный в приложении контрольный текст № 1, заметить общее время, затраченное на его чтение, и ответить письменно на 10 вопросов по содержанию текста. Читают первый контрольный текст в своей обычной манере внимательного чтения, помня о том, что по окончании чтения предстоит ответить на 10 вопросов по всему его содержанию. Получив необходимые исходные данные, вы самостоятельно по формуле подсчитываете начальную скорость чтения. Например, на чтение текста № 1 затрачено 3 мин, правильные ответы даны на 6 из 10 вопросов, тогда скорость чтения V = (2850 : 3)0,6= 570 зн./мин, или примерно 100 сл./мин (570:6).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Нормативы скорости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5901690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равда”, 1979 г., </w:t>
        <w:tab/>
        <w:tab/>
        <w:tab/>
        <w:tab/>
        <w:tab/>
        <w:tab/>
        <w:tab/>
        <w:tab/>
        <w:t>Текст № 1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szCs w:val="28"/>
        </w:rPr>
      </w:pPr>
      <w:r>
        <w:rPr>
          <w:szCs w:val="28"/>
        </w:rPr>
        <w:t xml:space="preserve">1 октября </w:t>
        <w:tab/>
        <w:tab/>
        <w:tab/>
        <w:tab/>
        <w:tab/>
        <w:tab/>
        <w:tab/>
        <w:tab/>
        <w:t>Объем - 1900 знаков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szCs w:val="28"/>
        </w:rPr>
      </w:pPr>
      <w:r>
        <w:rPr>
          <w:szCs w:val="28"/>
        </w:rPr>
        <w:t>“</w:t>
      </w:r>
      <w:r>
        <w:rPr>
          <w:szCs w:val="28"/>
        </w:rPr>
        <w:t>БЕРМУДСКИЙ ТРЕУГОЛЬНИК” СРЕДИЗЕМНОМОРЬЯ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Официальные представители Ливана и Саудовской Аравии провели расследование с целью выяснить судьбу судна “Бетти”, направлявшегося в порт Джидду на Красном море. Судно с грузом стоимостью 12 миллионов ливанских фунтов исчезло где-то в Средиземном море.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Как сообщает печать, им удалось выяснить, что “Бетти” бросила якорь в греческом порту Пирей якобы для вынужденного ремонта. Из Пирея “Бетти” вышла перекрашенной в другой цвет, на ее борту теперь красовалось название “Файв старс”, а на мачте вместо кипрского развевался панамский флаг.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Находившийся на судне груз по фальсифицированным документам был продан четырем ливанским “бизнесменам”. Затем судно выгрузило железо, древесину и кафельную плитку в небольшом ливанском порту Джуния, находящемся под контролем вооруженных формирований правохристианской партии Ливана.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Недавно бейрутская газета “Аль-Лива” сообщила, что на протяжении двух последних лет в Средиземном море исчезло около пятидесяти грузовых судов. Следы некоторых из них удалось обнаружить, но судьба многих неизвестна до сих пор. Так что, как заключает “Аль-Лива”, в Средиземном море появился свой “Бермудский треугольник”, в котором, по рассказам, исчезают суда.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“</w:t>
      </w:r>
      <w:r>
        <w:rPr>
          <w:szCs w:val="28"/>
        </w:rPr>
        <w:t>Исчезнувшие” суда чаще всего “обнаруживаются” впоследствии в Ливане. Это обстоятельство стало предметом серьезной озабоченности ливанских властей. Вооруженные формирования различных партий и организаций, или, как их еще называют, частные армии, создали собственные незаконные “порты” по всему ливанскому побережью.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Через эти порты осуществляется контрабандный ввоз в страну оружия, снабжаются частные ливанские армии. Кроме того, они служат базами для пиратских действий в открытом море. Так, недавно, вооруженные элементы правохристианских партий перехватили в море ливийское грузовое судно, угрожая капитану физической расправой, вынудили его изменить курс, привели корабль в небольшой порт между Джунией и Маамельтейном и заставили разгрузиться там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Некоторые из этих незаконных “портов” правительству удалось прикрыть, но большая их часть продолжает функционировать, что вызывает протесты со стороны ливанской общественности. </w:t>
      </w:r>
    </w:p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И. Гейвандов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pacing w:lineRule="auto" w:line="218"/>
        <w:ind w:hanging="0"/>
        <w:jc w:val="center"/>
        <w:rPr>
          <w:rFonts w:ascii="Arial" w:hAnsi="Arial" w:cs="Arial"/>
          <w:szCs w:val="28"/>
        </w:rPr>
      </w:pPr>
      <w:r>
        <w:rPr>
          <w:szCs w:val="28"/>
        </w:rPr>
        <w:t>Текст № 1</w:t>
      </w:r>
    </w:p>
    <w:p>
      <w:pPr>
        <w:pStyle w:val="Normal"/>
        <w:widowControl w:val="false"/>
        <w:spacing w:lineRule="auto" w:line="218"/>
        <w:ind w:firstLine="720"/>
        <w:rPr>
          <w:rFonts w:ascii="Arial" w:hAnsi="Arial" w:cs="Arial"/>
          <w:szCs w:val="28"/>
        </w:rPr>
      </w:pPr>
      <w:r>
        <w:rPr>
          <w:szCs w:val="28"/>
        </w:rPr>
        <w:t>1. Название</w:t>
      </w:r>
    </w:p>
    <w:p>
      <w:pPr>
        <w:pStyle w:val="Normal"/>
        <w:widowControl w:val="false"/>
        <w:spacing w:lineRule="auto" w:line="218"/>
        <w:ind w:firstLine="720"/>
        <w:rPr>
          <w:rFonts w:ascii="Arial" w:hAnsi="Arial" w:cs="Arial"/>
          <w:szCs w:val="28"/>
        </w:rPr>
      </w:pPr>
      <w:r>
        <w:rPr>
          <w:szCs w:val="28"/>
        </w:rPr>
        <w:t>2. Автор.</w:t>
      </w:r>
    </w:p>
    <w:p>
      <w:pPr>
        <w:pStyle w:val="Normal"/>
        <w:widowControl w:val="false"/>
        <w:spacing w:lineRule="auto" w:line="218"/>
        <w:ind w:firstLine="720"/>
        <w:rPr>
          <w:rFonts w:ascii="Arial" w:hAnsi="Arial" w:cs="Arial"/>
          <w:szCs w:val="28"/>
        </w:rPr>
      </w:pPr>
      <w:r>
        <w:rPr>
          <w:szCs w:val="28"/>
        </w:rPr>
        <w:t>3. Выпускные данные.</w:t>
      </w:r>
    </w:p>
    <w:p>
      <w:pPr>
        <w:pStyle w:val="Normal"/>
        <w:widowControl w:val="false"/>
        <w:spacing w:lineRule="auto" w:line="218"/>
        <w:ind w:firstLine="720"/>
        <w:rPr>
          <w:rFonts w:ascii="Arial" w:hAnsi="Arial" w:cs="Arial"/>
          <w:szCs w:val="28"/>
        </w:rPr>
      </w:pPr>
      <w:r>
        <w:rPr>
          <w:szCs w:val="28"/>
        </w:rPr>
        <w:t>4. Какой проблеме посвящена статья?</w:t>
      </w:r>
    </w:p>
    <w:p>
      <w:pPr>
        <w:pStyle w:val="Normal"/>
        <w:widowControl w:val="false"/>
        <w:spacing w:lineRule="auto" w:line="218"/>
        <w:ind w:firstLine="720"/>
        <w:rPr>
          <w:rFonts w:ascii="Arial" w:hAnsi="Arial" w:cs="Arial"/>
          <w:szCs w:val="28"/>
        </w:rPr>
      </w:pPr>
      <w:r>
        <w:rPr>
          <w:szCs w:val="28"/>
        </w:rPr>
        <w:t>5. Название судна, о котором рассказывается в начале статьи.</w:t>
      </w:r>
    </w:p>
    <w:p>
      <w:pPr>
        <w:pStyle w:val="Normal"/>
        <w:widowControl w:val="false"/>
        <w:spacing w:lineRule="auto" w:line="218"/>
        <w:ind w:firstLine="720"/>
        <w:rPr>
          <w:rFonts w:ascii="Arial" w:hAnsi="Arial" w:cs="Arial"/>
          <w:szCs w:val="28"/>
        </w:rPr>
      </w:pPr>
      <w:r>
        <w:rPr>
          <w:szCs w:val="28"/>
        </w:rPr>
        <w:t>6. Какова стоимость груза на пропавшем судне?</w:t>
      </w:r>
    </w:p>
    <w:p>
      <w:pPr>
        <w:pStyle w:val="Normal"/>
        <w:widowControl w:val="false"/>
        <w:spacing w:lineRule="auto" w:line="218"/>
        <w:ind w:firstLine="720"/>
        <w:rPr>
          <w:rFonts w:ascii="Arial" w:hAnsi="Arial" w:cs="Arial"/>
          <w:szCs w:val="28"/>
        </w:rPr>
      </w:pPr>
      <w:r>
        <w:rPr>
          <w:szCs w:val="28"/>
        </w:rPr>
        <w:t>7. Какое новое название получило судно?</w:t>
      </w:r>
    </w:p>
    <w:p>
      <w:pPr>
        <w:pStyle w:val="Normal"/>
        <w:widowControl w:val="false"/>
        <w:spacing w:lineRule="auto" w:line="218"/>
        <w:ind w:firstLine="720"/>
        <w:rPr>
          <w:rFonts w:ascii="Arial" w:hAnsi="Arial" w:cs="Arial"/>
          <w:szCs w:val="28"/>
        </w:rPr>
      </w:pPr>
      <w:r>
        <w:rPr>
          <w:szCs w:val="28"/>
        </w:rPr>
        <w:t>8. Какое количество кораблей исчезло в Средиземном море за последние два года?</w:t>
      </w:r>
    </w:p>
    <w:p>
      <w:pPr>
        <w:pStyle w:val="Normal"/>
        <w:widowControl w:val="false"/>
        <w:spacing w:lineRule="auto" w:line="218"/>
        <w:ind w:firstLine="720"/>
        <w:rPr>
          <w:rFonts w:ascii="Arial" w:hAnsi="Arial" w:cs="Arial"/>
          <w:szCs w:val="28"/>
        </w:rPr>
      </w:pPr>
      <w:r>
        <w:rPr>
          <w:szCs w:val="28"/>
        </w:rPr>
        <w:t>9. Где обнаруживаются исчезнувшие суда?</w:t>
      </w:r>
    </w:p>
    <w:p>
      <w:pPr>
        <w:pStyle w:val="Normal"/>
        <w:widowControl w:val="false"/>
        <w:spacing w:lineRule="auto" w:line="218"/>
        <w:ind w:firstLine="720"/>
        <w:rPr>
          <w:rFonts w:ascii="Arial" w:hAnsi="Arial" w:cs="Arial"/>
          <w:szCs w:val="28"/>
        </w:rPr>
      </w:pPr>
      <w:r>
        <w:rPr>
          <w:szCs w:val="28"/>
        </w:rPr>
        <w:t>10. Почему статья названа “Бермудский треугольник”?</w:t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i/>
          <w:szCs w:val="28"/>
        </w:rPr>
        <w:t xml:space="preserve">Урок второй. </w:t>
      </w:r>
      <w:r>
        <w:rPr>
          <w:szCs w:val="28"/>
        </w:rPr>
        <w:t>Как вы читаете?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Изучив основные особенности процесса чтения и недостатки его традиционного метода, полезно провести анализ своего чтения. Чтение, даже самое несовершенное, в значительной степени процесс непроизвольный, интуитивный. Чтобы провести анализ персонального чтения и подметить его недостатки, предлагаем ответить на 10 вопросов приведенной здесь анкеты, причем ответы оцениваются самим читателем соответствующим числом баллов.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Cs w:val="28"/>
        </w:rPr>
      </w:pPr>
      <w:r>
        <w:rPr>
          <w:szCs w:val="28"/>
        </w:rPr>
        <w:t>Число баллов</w:t>
      </w:r>
    </w:p>
    <w:p>
      <w:pPr>
        <w:pStyle w:val="Normal"/>
        <w:widowControl w:val="false"/>
        <w:ind w:hanging="0"/>
        <w:rPr>
          <w:rFonts w:ascii="Arial" w:hAnsi="Arial" w:cs="Arial"/>
          <w:szCs w:val="28"/>
        </w:rPr>
      </w:pPr>
      <w:r>
        <w:rPr>
          <w:szCs w:val="28"/>
        </w:rPr>
        <w:t>1. Всегда ли вы, начиная чтение, имеете четкую цель и мотив?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Всегда очень четкую и чтение мотивировано......................................... 10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Всегда приблизительную и без мотива...................................................... 6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Иногда............................................................................................................ 4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Лишь изредка................................................................................................ 2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Никогда.......................................................................................................... 0</w:t>
      </w:r>
    </w:p>
    <w:p>
      <w:pPr>
        <w:pStyle w:val="Normal"/>
        <w:widowControl w:val="false"/>
        <w:ind w:hanging="0"/>
        <w:rPr>
          <w:rFonts w:ascii="Arial" w:hAnsi="Arial" w:cs="Arial"/>
          <w:szCs w:val="28"/>
        </w:rPr>
      </w:pPr>
      <w:r>
        <w:rPr>
          <w:szCs w:val="28"/>
        </w:rPr>
        <w:t xml:space="preserve">2. Меняете ли вы скорость чтения на протяжении одной статьи? 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Постоянно меняю....................................................................................... 10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Иногда............................................................................................................ 6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Скорость определяю перед началом чтения заранее …………………...4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Всегда читаю со средней скоростью...........................................................2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Всегда читаю очень медленно.....................................................................0</w:t>
      </w:r>
    </w:p>
    <w:p>
      <w:pPr>
        <w:pStyle w:val="Normal"/>
        <w:widowControl w:val="false"/>
        <w:ind w:hanging="0"/>
        <w:rPr>
          <w:rFonts w:ascii="Arial" w:hAnsi="Arial" w:cs="Arial"/>
          <w:szCs w:val="28"/>
        </w:rPr>
      </w:pPr>
      <w:r>
        <w:rPr>
          <w:szCs w:val="28"/>
        </w:rPr>
        <w:t xml:space="preserve">3. Удается ли целиком сосредоточиться на тексте? 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Удается всегда..............................................................................................10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В основном удается.......................................................................................6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Лишь в случае, если материал очень интересный ....................................4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В редких случаях...........................................................................................2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Не удается.......................................................................................................0</w:t>
      </w:r>
    </w:p>
    <w:p>
      <w:pPr>
        <w:pStyle w:val="Normal"/>
        <w:widowControl w:val="false"/>
        <w:ind w:hanging="0"/>
        <w:rPr>
          <w:rFonts w:ascii="Arial" w:hAnsi="Arial" w:cs="Arial"/>
          <w:szCs w:val="28"/>
        </w:rPr>
      </w:pPr>
      <w:r>
        <w:rPr>
          <w:szCs w:val="28"/>
        </w:rPr>
        <w:t>4. Можете ли вы быстро понять структуру читаемого текста?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Построение текста чувствую всегда..........................................................10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Понять, какие разделы наиболее важны, мне удается быстро.................6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После прочтения небольшой части уже представляю себе структуру ...4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Разбираюсь в структуре только после того, как прочитаю весь текст ...2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На структуру не обращаю внимания...........................................................0</w:t>
      </w:r>
    </w:p>
    <w:p>
      <w:pPr>
        <w:pStyle w:val="Normal"/>
        <w:widowControl w:val="false"/>
        <w:ind w:hanging="0"/>
        <w:rPr>
          <w:rFonts w:ascii="Arial" w:hAnsi="Arial" w:cs="Arial"/>
          <w:szCs w:val="28"/>
        </w:rPr>
      </w:pPr>
      <w:r>
        <w:rPr>
          <w:szCs w:val="28"/>
        </w:rPr>
        <w:t>5. Можете ли вы понять сразу смысл целого предложения или хотя бы части его?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Могу всегда..................................................................................................10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Могу, если текст легкий................................................................................6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Иногда.............................................................................................................4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Изредка...........................................................................................................2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Не могу...........................................................................................................0</w:t>
      </w:r>
    </w:p>
    <w:p>
      <w:pPr>
        <w:pStyle w:val="Normal"/>
        <w:widowControl w:val="false"/>
        <w:ind w:hanging="0"/>
        <w:rPr>
          <w:rFonts w:ascii="Arial" w:hAnsi="Arial" w:cs="Arial"/>
          <w:szCs w:val="28"/>
        </w:rPr>
      </w:pPr>
      <w:r>
        <w:rPr>
          <w:szCs w:val="28"/>
        </w:rPr>
        <w:t>6. Возвращаетесь ли вы повторным взглядом к уже прочитанному тексту?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Никогда.........................................................................................................10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Если есть незнакомые места, то возвращаюсь...........................................6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Изредка возвращаюсь из-за непонимания слов.........................................4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Иногда, если не понимаю смысла текста....................................................2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Возвращаюсь часто по различным поводам...............................................0</w:t>
      </w:r>
    </w:p>
    <w:p>
      <w:pPr>
        <w:pStyle w:val="Normal"/>
        <w:widowControl w:val="false"/>
        <w:ind w:hanging="0"/>
        <w:rPr>
          <w:rFonts w:ascii="Arial" w:hAnsi="Arial" w:cs="Arial"/>
          <w:szCs w:val="28"/>
        </w:rPr>
      </w:pPr>
      <w:r>
        <w:rPr>
          <w:szCs w:val="28"/>
        </w:rPr>
        <w:t>7. Водите ли вы по строке пальцем либо карандашом или следите за текстом движением головы?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Голова и руки всегда без движения...........................................................10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Иногда двигаю головой.................................................................................6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При чтении важных мест вожу пальцем по тексту....................................4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Часто................................................................................................................2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Всегда так делаю............................................................................................0</w:t>
      </w:r>
    </w:p>
    <w:p>
      <w:pPr>
        <w:pStyle w:val="Normal"/>
        <w:widowControl w:val="false"/>
        <w:ind w:hanging="0"/>
        <w:rPr>
          <w:rFonts w:ascii="Arial" w:hAnsi="Arial" w:cs="Arial"/>
          <w:szCs w:val="28"/>
        </w:rPr>
      </w:pPr>
      <w:r>
        <w:rPr>
          <w:szCs w:val="28"/>
        </w:rPr>
        <w:t>8. Проговариваете ли вы вслух или про себя то, что читаете?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Всегда читаю молча и думаю, что не проговариваю ………………….10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Не могу ответить точно................................................................................6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Произношу отдельные (трудные) слова …………………………............4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Часто ловлю себя на том, что проговариваю читаемый текст ................2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Всегда читаю с артикуляцией......................................................................0</w:t>
      </w:r>
    </w:p>
    <w:p>
      <w:pPr>
        <w:pStyle w:val="Normal"/>
        <w:widowControl w:val="false"/>
        <w:ind w:hanging="0"/>
        <w:rPr>
          <w:rFonts w:ascii="Arial" w:hAnsi="Arial" w:cs="Arial"/>
          <w:szCs w:val="28"/>
        </w:rPr>
      </w:pPr>
      <w:r>
        <w:rPr>
          <w:szCs w:val="28"/>
        </w:rPr>
        <w:t>9. Возникают ли у вас образные представления того, что читаете?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Возникают всегда........................................................................................10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Иногда.............................................................................................................6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Затрудняюсь ответить...................................................................................4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Очень редко....................................................................................................2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Никогда...........................................................................................................0</w:t>
      </w:r>
    </w:p>
    <w:p>
      <w:pPr>
        <w:pStyle w:val="Normal"/>
        <w:widowControl w:val="false"/>
        <w:ind w:hanging="0"/>
        <w:rPr>
          <w:rFonts w:ascii="Arial" w:hAnsi="Arial" w:cs="Arial"/>
          <w:szCs w:val="28"/>
        </w:rPr>
      </w:pPr>
      <w:r>
        <w:rPr>
          <w:szCs w:val="28"/>
        </w:rPr>
        <w:t>10. Как двигаются ваши глаза при чтении?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Вертикально, плавно и быстро по середине страницы...........................10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Зигзагообразно от строки к строке..............................................................6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По диагонали..................................................................................................4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С остановками на каждой строчке...............................................................2</w:t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С остановками на каждом слове..................................................................0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Общее число баллов..................................................</w:t>
      </w:r>
      <w:r>
        <w:rPr>
          <w:szCs w:val="28"/>
          <w:lang w:val="en-US"/>
        </w:rPr>
        <w:t>..........</w:t>
      </w:r>
      <w:r>
        <w:rPr>
          <w:szCs w:val="28"/>
        </w:rPr>
        <w:t>............................∑= …</w:t>
      </w:r>
    </w:p>
    <w:p>
      <w:pPr>
        <w:pStyle w:val="Normal"/>
        <w:widowControl w:val="false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20"/>
        <w:rPr>
          <w:rFonts w:ascii="Arial" w:hAnsi="Arial" w:cs="Arial"/>
          <w:szCs w:val="28"/>
        </w:rPr>
      </w:pPr>
      <w:r>
        <w:rPr>
          <w:szCs w:val="28"/>
        </w:rPr>
        <w:t>Опыт проведения этого анкетирования дает следующие результаты: профессиональный читатель получает общее число баллов 100, обученный навыкам быстрого чтения — от 70 до 80; эрудированный (но не обученный быстрому чтению) — от 40 до 50; большее число читателей получает от 20 до 30 баллов. Запомните этот тест. Время от времени вы будете возвращаться к нему и проверять, насколько продвинулись в овладении навыками быстрого чтения.</w:t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3"/>
      <w:type w:val="nextPage"/>
      <w:pgSz w:w="11906" w:h="16838"/>
      <w:pgMar w:left="1197" w:right="905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firstLine="284"/>
      <w:jc w:val="both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47:00Z</dcterms:created>
  <dc:creator>Natasha</dc:creator>
  <dc:description/>
  <cp:keywords/>
  <dc:language>en-US</dc:language>
  <cp:lastModifiedBy>Natasha</cp:lastModifiedBy>
  <cp:lastPrinted>2012-09-03T22:19:00Z</cp:lastPrinted>
  <dcterms:modified xsi:type="dcterms:W3CDTF">2012-09-03T17:20:00Z</dcterms:modified>
  <cp:revision>2</cp:revision>
  <dc:subject/>
  <dc:title>Урок первый</dc:title>
</cp:coreProperties>
</file>