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логопедического занятия с учащимися третьего коррекционного класс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Однокоренные слов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обитаемый остров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Распознование однокоренных слов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о-обучающие: </w:t>
      </w:r>
      <w:r>
        <w:rPr>
          <w:rFonts w:cs="Times New Roman" w:ascii="Times New Roman" w:hAnsi="Times New Roman"/>
          <w:bCs/>
          <w:sz w:val="28"/>
          <w:szCs w:val="28"/>
        </w:rPr>
        <w:t>обучать соотносить вопросы с названиями падеж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о-развивающие: </w:t>
      </w:r>
      <w:r>
        <w:rPr>
          <w:rFonts w:cs="Times New Roman" w:ascii="Times New Roman" w:hAnsi="Times New Roman"/>
          <w:bCs/>
          <w:sz w:val="28"/>
          <w:szCs w:val="28"/>
        </w:rPr>
        <w:t>развивать навыки выделения корня в однокоренных словах, склонения существительных по падежам, согласования слов, выделения грамматической основы предложения, связной речи; навыков ориентировки в клетке, в собственном теле; развитие зрительного восприятия, памят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о-воспитывающие: </w:t>
      </w:r>
      <w:r>
        <w:rPr>
          <w:rFonts w:cs="Times New Roman" w:ascii="Times New Roman" w:hAnsi="Times New Roman"/>
          <w:sz w:val="28"/>
          <w:szCs w:val="28"/>
        </w:rPr>
        <w:t>умение работать в паре, умение оценить свою деятельность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редства ИКТ, карта необитаемого острова, карточки заданий, слова-пазлы, таблица падежей, фигурки панд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е утро, ребята! Я очень рада вас видеть! Давайте послушаем, кто из вас тише всех сядет за свою парту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что же, начинаем наш урок. Посмотрите на слайд. Среди этих разноцветных букв спрятались два слова, написанные синим цветом, найдите их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южи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д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>нг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ке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z w:val="28"/>
          <w:szCs w:val="28"/>
        </w:rPr>
        <w:t>лз - необитаемы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гр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ису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>рэх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лдю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епк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пауц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тимзж – остров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почему остров называют необитаемым? </w:t>
      </w:r>
      <w:r>
        <w:rPr>
          <w:rFonts w:cs="Times New Roman" w:ascii="Times New Roman" w:hAnsi="Times New Roman"/>
          <w:i/>
          <w:sz w:val="28"/>
          <w:szCs w:val="28"/>
        </w:rPr>
        <w:t>(потому что на нем не живут люди, нет домов и т.д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редставим, что мы попали на необитаемый остров. Закрывайте глаз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открывается карта необитаемого острова на доск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мы на самом деле попали на остров, вот его карта. А вот вы и мы с Натальей Владимировной. Смотрите, как далеко нас занесло от школы! Как же нам выбираться? Подождите-ка, тут инструкция на карт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сли вы хотите выбраться с острова, выполняйте правильно задания. Выполнив задание, вы узнаете, в каком направлении двигаться дальше. Чтобы получить первое задание, продвиньтесь на … клеток вправо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задание «Что изменилось?»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даны три слова, прочтите их и запомните. А теперь отвернитесь от доски и помашите нашим гостям и не поворачивайтесь, пока я не скажу (логопед меняет таблички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изменилось? (</w:t>
      </w:r>
      <w:r>
        <w:rPr>
          <w:rFonts w:cs="Times New Roman" w:ascii="Times New Roman" w:hAnsi="Times New Roman"/>
          <w:i/>
          <w:sz w:val="28"/>
          <w:szCs w:val="28"/>
        </w:rPr>
        <w:t>изменилось сло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ик, садовый, садовник – садик, </w:t>
      </w:r>
      <w:r>
        <w:rPr>
          <w:rFonts w:cs="Times New Roman" w:ascii="Times New Roman" w:hAnsi="Times New Roman"/>
          <w:sz w:val="28"/>
          <w:szCs w:val="28"/>
          <w:u w:val="single"/>
        </w:rPr>
        <w:t>рассада</w:t>
      </w:r>
      <w:r>
        <w:rPr>
          <w:rFonts w:cs="Times New Roman" w:ascii="Times New Roman" w:hAnsi="Times New Roman"/>
          <w:sz w:val="28"/>
          <w:szCs w:val="28"/>
        </w:rPr>
        <w:t xml:space="preserve">, садовник – </w:t>
      </w:r>
      <w:r>
        <w:rPr>
          <w:rFonts w:cs="Times New Roman" w:ascii="Times New Roman" w:hAnsi="Times New Roman"/>
          <w:sz w:val="28"/>
          <w:szCs w:val="28"/>
          <w:u w:val="single"/>
        </w:rPr>
        <w:t>посадка</w:t>
      </w:r>
      <w:r>
        <w:rPr>
          <w:rFonts w:cs="Times New Roman" w:ascii="Times New Roman" w:hAnsi="Times New Roman"/>
          <w:sz w:val="28"/>
          <w:szCs w:val="28"/>
        </w:rPr>
        <w:t>, рассада, садовник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нимательно на эти слова, что вы заметили? Что-то есть общее в этих словах? </w:t>
      </w:r>
      <w:r>
        <w:rPr>
          <w:rFonts w:cs="Times New Roman" w:ascii="Times New Roman" w:hAnsi="Times New Roman"/>
          <w:i/>
          <w:sz w:val="28"/>
          <w:szCs w:val="28"/>
        </w:rPr>
        <w:t>(корень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, как называются наши слова? </w:t>
      </w:r>
      <w:r>
        <w:rPr>
          <w:rFonts w:cs="Times New Roman" w:ascii="Times New Roman" w:hAnsi="Times New Roman"/>
          <w:i/>
          <w:sz w:val="28"/>
          <w:szCs w:val="28"/>
        </w:rPr>
        <w:t>(однокоренные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Разгадали, что это за слова. А теперь возвращаемся к карт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следующую инструкцию (прикреплена к карте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виньтесь сначала на …. клеток вверх, а затем на …. клеток влев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мне поможет прочертить маршрут (логопед вызывает одного ребенка к карте, ребенок чертит маршрут по клеткам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задание «Вопросы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 мы и подобрались к следующему заданию. Посмотрите, на доске написаны слова, среди них вам нужно найти однокоренные. Выпишите их. Выделите корен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: рисунок, рисовый, рисовать, резина, прислониться, рисование, зарисовка, кристалл, рисующ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возьмем первое слово (рисунок), задайте к нему вопрос </w:t>
      </w:r>
      <w:r>
        <w:rPr>
          <w:rFonts w:cs="Times New Roman" w:ascii="Times New Roman" w:hAnsi="Times New Roman"/>
          <w:i/>
          <w:sz w:val="28"/>
          <w:szCs w:val="28"/>
        </w:rPr>
        <w:t xml:space="preserve">(что?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это часть речи? </w:t>
      </w:r>
      <w:r>
        <w:rPr>
          <w:rFonts w:cs="Times New Roman" w:ascii="Times New Roman" w:hAnsi="Times New Roman"/>
          <w:i/>
          <w:sz w:val="28"/>
          <w:szCs w:val="28"/>
        </w:rPr>
        <w:t>(существительное, неодушевленное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наем, что существительное можно склонять по падежам. Для этого нам нужно изменять слово по вопросам падежей. Итак, смотрим на вопросы (таблица падежей) и изменяем слово «рисунок». Первый вопрос Что? -рисунок - падеж Именительный (открывается окошко на таблице) и т.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ыполнили задание. Теперь мы можем открыть следующую инструкци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виньтесь на …. клеток вправо, затем на …. клеток верх наискось влев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мне поможет прочертить маршрут дальш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задание «Собери слово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ы будете работать в паре с соседом, с которым сидите. Я раздаю слова-пазлы, а вы должны собрать их (разрезанные в виде пазл карточки со словами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: береза, березки, березовый, березушки, подберезовик, березонь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к слову, которое у вас получилось, подберите другое подходящее по смыслу слово. Например, если бы у меня было слово «стол», я бы подобрала слово – деревянный, или слово «рябины» - выросли и т.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олучившиеся словосочет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о, теперь мы можем узнать, куда же нам двигаться дальше. Открываем следующую инструкци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вигайтесь на …. Клетки вверх, затем на …. Клеток вверх наискось вправ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ова кто-то из ребят выходит к доске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задание «Разомнемся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зминутка по ссылке </w:t>
      </w:r>
      <w:r>
        <w:rPr>
          <w:sz w:val="32"/>
          <w:szCs w:val="32"/>
        </w:rPr>
        <w:t>http://www.youtube.com/watch?v=abd1NWTWf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молодцы, замечательно выполняли все движения вместе с панд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узнать, куда нам двигаться дальш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вигайтесь на …. клеток влево, затем на …. клеток вниз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задание «Вставь слова»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вьте в предложения подходящие по смыслу слова. Посмотрите на слова, как они называют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однокоренные) </w:t>
      </w:r>
      <w:r>
        <w:rPr>
          <w:rFonts w:cs="Times New Roman" w:ascii="Times New Roman" w:hAnsi="Times New Roman"/>
          <w:sz w:val="28"/>
          <w:szCs w:val="28"/>
        </w:rPr>
        <w:t>Какой корень у всех этих слов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рассвет, светло, светлячок, свет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онь летит маленький … 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стало … от огня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еке я увидел тусклый … 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аступит … и станет светло.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ервое предложение.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ыделим грамматическую основу этого предложения. Вспомним, что это такое? (подлежащее (Кто? Что?) + сказуемое (Что делать? Что сделал?)).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что, мои дорогие, посмотрите, сколько клеток нам осталось преодолеть, чтобы попасть в школу? 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говаривают, дорисовывают маршрут)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лова закрывайте глазки и мы возвращаемся домой (звучит музыка).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трудно было выбираться с необитаемого острова, выполнять задания, определять маршрут?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думайте, как бы вы оценили свою работу на уроке: я отлично работал, я хорошо работал, я не очень хорошо работал. Я раздам вам мордочки панды, а вы, если отлично работали – подрисуйте улыбку, если хорошо – просто черточка, если не очень хорошо – грустную мордашку.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мои дорогие, наш урок подошел к концу. Я была рада вас видеть желаю вам хорошего дня!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25:00Z</dcterms:created>
  <dc:creator>Sony</dc:creator>
  <dc:description/>
  <dc:language>en-US</dc:language>
  <cp:lastModifiedBy>Sony</cp:lastModifiedBy>
  <dcterms:modified xsi:type="dcterms:W3CDTF">2014-04-12T19:46:00Z</dcterms:modified>
  <cp:revision>1</cp:revision>
  <dc:subject/>
  <dc:title/>
</cp:coreProperties>
</file>