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eastAsia="Times New Roman" w:cs="Times New Roman"/>
          <w:bCs/>
          <w:sz w:val="32"/>
          <w:szCs w:val="32"/>
          <w:lang w:eastAsia="ru-RU"/>
        </w:rPr>
      </w:pPr>
      <w:r>
        <w:rPr>
          <w:rFonts w:eastAsia="Times New Roman" w:cs="Times New Roman" w:ascii="Times New Roman" w:hAnsi="Times New Roman"/>
          <w:bCs/>
          <w:sz w:val="32"/>
          <w:szCs w:val="32"/>
          <w:lang w:eastAsia="ru-RU"/>
        </w:rPr>
        <w:t>Выступление на педсовет</w:t>
      </w:r>
    </w:p>
    <w:p>
      <w:pPr>
        <w:pStyle w:val="Normal"/>
        <w:spacing w:lineRule="auto" w:line="240" w:before="0" w:after="0"/>
        <w:ind w:firstLine="567"/>
        <w:jc w:val="center"/>
        <w:rPr>
          <w:rFonts w:ascii="Times New Roman" w:hAnsi="Times New Roman" w:eastAsia="Times New Roman" w:cs="Times New Roman"/>
          <w:bCs/>
          <w:sz w:val="32"/>
          <w:szCs w:val="32"/>
          <w:u w:val="single"/>
          <w:lang w:val="en-US" w:eastAsia="ru-RU"/>
        </w:rPr>
      </w:pPr>
      <w:r>
        <w:rPr>
          <w:rFonts w:eastAsia="Times New Roman" w:cs="Times New Roman" w:ascii="Times New Roman" w:hAnsi="Times New Roman"/>
          <w:bCs/>
          <w:sz w:val="32"/>
          <w:szCs w:val="32"/>
          <w:u w:val="single"/>
          <w:lang w:val="en-US" w:eastAsia="ru-RU"/>
        </w:rPr>
      </w:r>
    </w:p>
    <w:p>
      <w:pPr>
        <w:pStyle w:val="Normal"/>
        <w:spacing w:lineRule="auto" w:line="240" w:before="0" w:after="0"/>
        <w:ind w:firstLine="567"/>
        <w:rPr>
          <w:rFonts w:ascii="Times New Roman" w:hAnsi="Times New Roman" w:eastAsia="Times New Roman" w:cs="Times New Roman"/>
          <w:bCs/>
          <w:sz w:val="28"/>
          <w:szCs w:val="28"/>
          <w:u w:val="single"/>
          <w:lang w:val="en-US" w:eastAsia="ru-RU"/>
        </w:rPr>
      </w:pPr>
      <w:r>
        <w:rPr>
          <w:rFonts w:eastAsia="Times New Roman" w:cs="Times New Roman" w:ascii="Times New Roman" w:hAnsi="Times New Roman"/>
          <w:bCs/>
          <w:sz w:val="28"/>
          <w:szCs w:val="28"/>
          <w:u w:val="single"/>
          <w:lang w:val="en-US" w:eastAsia="ru-RU"/>
        </w:rPr>
      </w:r>
    </w:p>
    <w:p>
      <w:pPr>
        <w:pStyle w:val="Normal"/>
        <w:spacing w:lineRule="auto" w:line="240"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Значение нетрадиционных и интегрированных уроков при формировании знаний у обучающихся коррекционной школы</w:t>
      </w:r>
    </w:p>
    <w:p>
      <w:pPr>
        <w:pStyle w:val="Normal"/>
        <w:spacing w:lineRule="auto" w:line="240"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567"/>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В основе проведения уроков в коррекционной школе для обучающихся с ОВЗ лежат три задач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зависимости от того, какие конкретные образовательные, воспитательные, коррекционно-развивающие задачи ставит педагог различают </w:t>
      </w:r>
      <w:r>
        <w:rPr>
          <w:rFonts w:eastAsia="Times New Roman" w:cs="Times New Roman" w:ascii="Times New Roman" w:hAnsi="Times New Roman"/>
          <w:b/>
          <w:bCs/>
          <w:sz w:val="28"/>
          <w:szCs w:val="28"/>
          <w:lang w:eastAsia="ru-RU"/>
        </w:rPr>
        <w:t xml:space="preserve">традиционные формы проведения занятий и нетрадиционные формы, </w:t>
      </w:r>
      <w:r>
        <w:rPr>
          <w:rFonts w:eastAsia="Times New Roman" w:cs="Times New Roman" w:ascii="Times New Roman" w:hAnsi="Times New Roman"/>
          <w:sz w:val="28"/>
          <w:szCs w:val="28"/>
          <w:lang w:eastAsia="ru-RU"/>
        </w:rPr>
        <w:t>в основе которых лежат:</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принцип эффективности выбора той или иной формы, 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нцип целесообразности их использовани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Структура, содержание, методические приемы традиционного занятия строго определенные. Нетрадиционные занятия отличаются от традиционных необычной структурой, содержанием, приемами развивающей техники. В нетрадиционных занятиях представлены не только игровые моменты, но и оригинальная подача материала, в проведении занятий через различные приемы коллективной и групповой работы, субъект-субъектные отношени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Тем не менее, выбирая данный вид занятий, необходимо помнить:</w:t>
      </w:r>
    </w:p>
    <w:p>
      <w:pPr>
        <w:pStyle w:val="Normal"/>
        <w:numPr>
          <w:ilvl w:val="0"/>
          <w:numId w:val="2"/>
        </w:numPr>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традиционные уроки являются только одним из видов уроков, поэтому их проведение возможно нечасто.</w:t>
      </w:r>
    </w:p>
    <w:p>
      <w:pPr>
        <w:pStyle w:val="Normal"/>
        <w:numPr>
          <w:ilvl w:val="0"/>
          <w:numId w:val="2"/>
        </w:numPr>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всегда содержание материала, темы или тем может быть представлено в нетрадиционной форме.</w:t>
      </w:r>
    </w:p>
    <w:p>
      <w:pPr>
        <w:pStyle w:val="Normal"/>
        <w:numPr>
          <w:ilvl w:val="0"/>
          <w:numId w:val="2"/>
        </w:numPr>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ные уроки требуют предварительной подготовки как со стороны учителя, так и со стороны обучающихся, поэтому возможности их проведения несколько ограничены. Нетрадиционные уроки приносят пользу тогда, когда им найдено точное место в системе проведения уроков. И, только проанализировав весь материал по курсу, определяется и выбирается форма проведения конкретного урок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Нетрадиционные формы урока</w:t>
      </w:r>
      <w:r>
        <w:rPr>
          <w:rFonts w:eastAsia="Times New Roman" w:cs="Times New Roman" w:ascii="Times New Roman" w:hAnsi="Times New Roman"/>
          <w:sz w:val="28"/>
          <w:szCs w:val="28"/>
          <w:lang w:eastAsia="ru-RU"/>
        </w:rPr>
        <w:t xml:space="preserve"> позволяют шире вводить элементы занимательности, что повышает интерес к предмету.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Нетрадиционные формы урока</w:t>
      </w:r>
      <w:r>
        <w:rPr>
          <w:rFonts w:eastAsia="Times New Roman" w:cs="Times New Roman" w:ascii="Times New Roman" w:hAnsi="Times New Roman"/>
          <w:sz w:val="28"/>
          <w:szCs w:val="28"/>
          <w:lang w:eastAsia="ru-RU"/>
        </w:rPr>
        <w:t xml:space="preserve"> способствуют выработке определенного позитивного отношения к учёбе.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процессе проведения </w:t>
      </w:r>
      <w:r>
        <w:rPr>
          <w:rFonts w:eastAsia="Times New Roman" w:cs="Times New Roman" w:ascii="Times New Roman" w:hAnsi="Times New Roman"/>
          <w:b/>
          <w:bCs/>
          <w:sz w:val="28"/>
          <w:szCs w:val="28"/>
          <w:lang w:eastAsia="ru-RU"/>
        </w:rPr>
        <w:t>нетрадиционных форм урока</w:t>
      </w:r>
      <w:r>
        <w:rPr>
          <w:rFonts w:eastAsia="Times New Roman" w:cs="Times New Roman" w:ascii="Times New Roman" w:hAnsi="Times New Roman"/>
          <w:sz w:val="28"/>
          <w:szCs w:val="28"/>
          <w:lang w:eastAsia="ru-RU"/>
        </w:rPr>
        <w:t xml:space="preserve"> складываются благоприятные условия для развития умений и способностей быстрого мышления, к изложениям кратких, но точных выводов.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Интерес к работе вызывается и необычной формой проведения урока, чем снимается традиционность урока, оживляется мысль.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Требования к проведению нетрадиционных занятия:</w:t>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w:t>
      </w:r>
      <w:r>
        <w:rPr>
          <w:rFonts w:eastAsia="Times New Roman" w:cs="Times New Roman" w:ascii="Times New Roman" w:hAnsi="Times New Roman"/>
          <w:bCs/>
          <w:color w:val="000000"/>
          <w:sz w:val="28"/>
          <w:szCs w:val="28"/>
          <w:lang w:eastAsia="ru-RU"/>
        </w:rPr>
        <w:t xml:space="preserve">     Педагог должен сформулировать тему и цель занятия. </w:t>
        <w:br/>
        <w:t xml:space="preserve">-    Каждое занятие должно быть обучающим, развивающим и воспитывающим. </w:t>
        <w:br/>
        <w:t xml:space="preserve">-    На занятии должно быть сочетание коллективной и индивидуальной работы воспитанников. </w:t>
        <w:br/>
        <w:t xml:space="preserve">-   Педагог должен подбирать наиболее целесообразные методы обучения с учетом уровня подготовленности детей. </w:t>
        <w:br/>
        <w:t xml:space="preserve">-     Педагог должен добиваться, чтобы усвоение учебного материала осуществлялось на занятии. </w:t>
        <w:br/>
        <w:t xml:space="preserve">-    Соблюдать санитарно-гигиенические нормы и использовать здоровьесберегающие технологии.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Возрастные особенности и возможности детей  с ОВЗ требуют создания соответствующих условий и средств обучения. Часть этих условий предусмотрена и определена нормативными документами. Но особенности физиологического и психического развития детей, их подготовленность к усвоению учебного материала требуют внесения корректив в содержание, систему и методику обучения. И здесь на помощь педагогам, психологам приходят нетрадиционные, авторские методик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ыт показывает, что использование традиционных методов в развитии и коррекции различных нарушений не всегда дает желаемый эффект, поэтому многие специалисты, работающие с данным контингентом детей, дополнительно используют нетрадиционные методы. На фоне комплексной логопедической помощи не традиционные методы терапии оптимизируют процесс коррекции речи детей — логопатов и способствуют оздоровлению всего организма ребенка. Методов нетрадиционного воздействия на сегодняшний день известно много.</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Нетрадиционные методы </w:t>
      </w:r>
      <w:r>
        <w:rPr>
          <w:rFonts w:eastAsia="Times New Roman" w:cs="Times New Roman" w:ascii="Times New Roman" w:hAnsi="Times New Roman"/>
          <w:sz w:val="28"/>
          <w:szCs w:val="28"/>
          <w:lang w:eastAsia="ru-RU"/>
        </w:rPr>
        <w:t>повышают мотивацию обучения и интерес детей к школе, создают благоприятные условия для коррекции недостатков в речевом развитии, в личностной, познавательной и эмоционально-волевой сферах, дают ощущение творческой свободы и самое главное – приносят радость</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Арттерапия</w:t>
      </w:r>
      <w:r>
        <w:rPr>
          <w:rFonts w:eastAsia="Times New Roman" w:cs="Times New Roman" w:ascii="Times New Roman" w:hAnsi="Times New Roman"/>
          <w:sz w:val="28"/>
          <w:szCs w:val="28"/>
          <w:lang w:eastAsia="ru-RU"/>
        </w:rPr>
        <w:t xml:space="preserve"> — арт - «художественное», искусство; терапия — лечебное воздействие. Основные функции арттерап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чищающая, освобождающая от негативных состояни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нятие нервно-психического напряж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ррекция нарушений общения, формирование адекватного межличностного поведения, самооценк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ление арттерапи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Изотерапия — психокоррекционное воздействие средствами  изобразительного искусства: рисование, лепк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иблиотерапия — психокоррекционное воздействие на детей с помощью чтения специально подобранной литератур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аготерапия — психокоррекционное воздействие через образ, театрализацию. Имаготерапия проводится в форме куклотерапии и сказкотерапи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Испльзуя элементы куклотерапии — разыгрывание в лицах историй, связанных с проблемной ситуацией конкретного ребенка, на основе использования его любимого персонажа или кукл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менты сказкотерапии — дети становятся режиссерами, выбирают себе роли, создают новые ситуации, где бы герой исправился, зло было наказано. Сказкотерапия способствует развитию творческого мышления, совершенствованию всех сторон речи ребенка, развитию фантазии, воображения, способности к глубокому образному мышлению.</w:t>
      </w:r>
    </w:p>
    <w:p>
      <w:pPr>
        <w:pStyle w:val="Normal"/>
        <w:spacing w:lineRule="auto" w:line="240" w:before="0" w:after="0"/>
        <w:ind w:firstLine="567"/>
        <w:jc w:val="both"/>
        <w:rPr/>
      </w:pPr>
      <w:r>
        <w:rPr>
          <w:rFonts w:eastAsia="Times New Roman" w:cs="Times New Roman" w:ascii="Times New Roman" w:hAnsi="Times New Roman"/>
          <w:bCs/>
          <w:sz w:val="28"/>
          <w:szCs w:val="28"/>
          <w:lang w:eastAsia="ru-RU"/>
        </w:rPr>
        <w:t xml:space="preserve">Музыкотерапия </w:t>
      </w:r>
      <w:r>
        <w:rPr>
          <w:rFonts w:eastAsia="Times New Roman" w:cs="Times New Roman" w:ascii="Times New Roman" w:hAnsi="Times New Roman"/>
          <w:sz w:val="28"/>
          <w:szCs w:val="28"/>
          <w:lang w:eastAsia="ru-RU"/>
        </w:rPr>
        <w:t>- психокоррекционное воздействие через восприятие музыки. Музыкотерапевтическое направление работы способствует:</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лечшению общего эмоционального состояния дете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лучшению исполнения качества движений ( развиваются выразительность, ритмичность, координация, плавность);</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ррекции и развитию ощущений, восприятий, представлени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тимуляции и речевой функ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ормализации просодической стороны речи (тембр, темп, ритм, выразительность интон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диками установлено, что приятные эмоции, вызываемые музыкой, повышают тонус коры головного мозга, улучшают обмен веществ, стимулирует дыхание и кровообращение.</w:t>
      </w:r>
    </w:p>
    <w:p>
      <w:pPr>
        <w:pStyle w:val="Normal"/>
        <w:spacing w:lineRule="auto" w:line="240" w:before="0" w:after="0"/>
        <w:ind w:firstLine="567"/>
        <w:rPr/>
      </w:pPr>
      <w:r>
        <w:rPr>
          <w:rFonts w:eastAsia="Times New Roman" w:cs="Times New Roman" w:ascii="Times New Roman" w:hAnsi="Times New Roman"/>
          <w:bCs/>
          <w:sz w:val="28"/>
          <w:szCs w:val="28"/>
          <w:lang w:eastAsia="ru-RU"/>
        </w:rPr>
        <w:t xml:space="preserve">Фитотерапия - </w:t>
      </w:r>
      <w:r>
        <w:rPr>
          <w:rFonts w:eastAsia="Times New Roman" w:cs="Times New Roman" w:ascii="Times New Roman" w:hAnsi="Times New Roman"/>
          <w:sz w:val="28"/>
          <w:szCs w:val="28"/>
          <w:lang w:eastAsia="ru-RU"/>
        </w:rPr>
        <w:t>лечение с помощью лекарственных растений.</w:t>
      </w:r>
    </w:p>
    <w:p>
      <w:pPr>
        <w:pStyle w:val="Normal"/>
        <w:spacing w:lineRule="auto" w:line="240" w:before="0" w:after="0"/>
        <w:ind w:firstLine="567"/>
        <w:rPr/>
      </w:pPr>
      <w:r>
        <w:rPr>
          <w:rFonts w:eastAsia="Times New Roman" w:cs="Times New Roman" w:ascii="Times New Roman" w:hAnsi="Times New Roman"/>
          <w:bCs/>
          <w:sz w:val="28"/>
          <w:szCs w:val="28"/>
          <w:lang w:eastAsia="ru-RU"/>
        </w:rPr>
        <w:t>Хромотерапия</w:t>
      </w:r>
      <w:r>
        <w:rPr>
          <w:rFonts w:eastAsia="Times New Roman" w:cs="Times New Roman" w:ascii="Times New Roman" w:hAnsi="Times New Roman"/>
          <w:b/>
          <w:bCs/>
          <w:sz w:val="28"/>
          <w:szCs w:val="28"/>
          <w:lang w:eastAsia="ru-RU"/>
        </w:rPr>
        <w:t xml:space="preserve"> - </w:t>
      </w:r>
      <w:r>
        <w:rPr>
          <w:rFonts w:eastAsia="Times New Roman" w:cs="Times New Roman" w:ascii="Times New Roman" w:hAnsi="Times New Roman"/>
          <w:sz w:val="28"/>
          <w:szCs w:val="28"/>
          <w:lang w:eastAsia="ru-RU"/>
        </w:rPr>
        <w:t>наука, изучающая свойства света и цвета. Одни цвета Ласкают взгляд, успокаивают, бодрят, другие - раздражают, угнетают.</w:t>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ромотерапия на индивидуальных занятиях благотворно действует на нервную систему, но нужно учитывать воздействие цвета на организм ребёнка:</w:t>
      </w:r>
    </w:p>
    <w:p>
      <w:pPr>
        <w:pStyle w:val="Normal"/>
        <w:spacing w:lineRule="auto" w:line="240" w:before="0" w:after="0"/>
        <w:ind w:firstLine="567"/>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иний, голубой - успокаивает, расслабляет, снижает спазмы;</w:t>
      </w:r>
    </w:p>
    <w:p>
      <w:pPr>
        <w:pStyle w:val="Normal"/>
        <w:spacing w:lineRule="auto" w:line="240" w:before="0" w:after="0"/>
        <w:ind w:firstLine="567"/>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расный, розовый - повышение физической работоспособности, ощущение теплоты, стимуляция психических процессов;</w:t>
      </w:r>
    </w:p>
    <w:p>
      <w:pPr>
        <w:pStyle w:val="Normal"/>
        <w:spacing w:lineRule="auto" w:line="240" w:before="0" w:after="0"/>
        <w:ind w:firstLine="567"/>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елёный - успокаивающее действие, создание хорошего настроения;</w:t>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желтый- цвет радости и покоя, нейтрализация негативного состоя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ирокое распространение получиют игры детей — логопатов с песком, водой, тестом, глиной (ручная терапия). Игры на песке - одна из форм естественной деятельности ребёнка, способствуют развитию мелкой моторики, тактильной чувствительности, фантазии, игра в песок влияет на эмоциональное самочувствие детей, а это прекрасное средство их развития.</w:t>
      </w:r>
    </w:p>
    <w:p>
      <w:pPr>
        <w:pStyle w:val="Normal"/>
        <w:spacing w:lineRule="auto" w:line="240" w:before="0" w:after="0"/>
        <w:ind w:firstLine="567"/>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Игротерапия</w:t>
      </w:r>
      <w:r>
        <w:rPr>
          <w:rFonts w:eastAsia="Times New Roman" w:cs="Times New Roman" w:ascii="Times New Roman" w:hAnsi="Times New Roman"/>
          <w:sz w:val="28"/>
          <w:szCs w:val="28"/>
          <w:lang w:eastAsia="ru-RU"/>
        </w:rPr>
        <w:t xml:space="preserve"> - искусство отношений игра для ребёнка — средство для выражения чувства, исследования отношений. Детская игра полна смысла и важна для ребёнка. Дети могут использовать игрушки для того, чтобы сказать, сделать то, что им самим неловко сделать, и выразить чувства, которые могут вызвать неодобрение окружающих. Игра - символический язык для самовыражения, и она открывает нам взрослым, что пережил ребёнок, как он на это реагирует, какие желания, мечты и потребности возникают у него.</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Таким образом, в процессе коррекционно-развивающей работы, включающей новые приёмы и методы, традиционные и нетрадиционные формы обучения, создаются благоприятные условия для коррекции недостатков в речевом развитии, в личностной, познавательной, эмоционально - волевой сферах.</w:t>
      </w:r>
    </w:p>
    <w:p>
      <w:pPr>
        <w:pStyle w:val="Normal"/>
        <w:spacing w:lineRule="auto" w:line="240" w:before="0" w:after="0"/>
        <w:ind w:firstLine="567"/>
        <w:jc w:val="both"/>
        <w:rPr>
          <w:rFonts w:ascii="Times New Roman" w:hAnsi="Times New Roman" w:cs="Times New Roman"/>
          <w:bCs/>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Эффективность усвоения речевых и психологических навыков зависит от возможности их переноса в повседневную жизнь, поэтому психолого-логопедическая работа по преодолению личностных и речевых нарушений должна осуществляться в тесной взаимосвязи между психологом и логопедом.</w:t>
      </w:r>
    </w:p>
    <w:p>
      <w:pPr>
        <w:pStyle w:val="Normal"/>
        <w:spacing w:lineRule="auto" w:line="240" w:before="0" w:after="0"/>
        <w:ind w:firstLine="567"/>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Сочетание логопедических и психологических занятий позволяет повысить эффективность коррекционно-развивающего обучения.</w:t>
      </w:r>
    </w:p>
    <w:p>
      <w:pPr>
        <w:pStyle w:val="Normal"/>
        <w:spacing w:lineRule="auto" w:line="240" w:before="0" w:after="0"/>
        <w:ind w:firstLine="567"/>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Дети с ограниченными возможностями здоровья приходят в школу плохо подготовленными к учебной деятельности. У них отсутствует интерес к обучению, снижено внимание, плохо развита речь, они легко отвлекаются, быстро устают. Такие дети нуждаются в постоянной стимуляции деятельности.  Для этого в школе практикуются совместные интегрированные занятия учителя-логопеда и педагога-психолога.</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Интегрированные занятия логопеда и психолога являются неотъемлемой частью учебно-воспитательного процесса, в рамках которого у детей происходит развитие памяти, внимания, мышления, коррекция речевых нарушений и адаптация в социуме.</w:t>
      </w:r>
    </w:p>
    <w:p>
      <w:pPr>
        <w:pStyle w:val="Normal"/>
        <w:spacing w:lineRule="auto" w:line="240" w:before="0" w:after="0"/>
        <w:ind w:firstLine="567"/>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На таких занятиях детям даётся возможность реализовать свои творческие возможности, развить коммуникативные умения, познавательную активность.</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Учитель-логопед совместно с психологом учитывает особенности детей и преподносит развивающий материал на доступном уровне, осуществляя тем самым дифференцированный подход в обучении. Все интегрированные занятия строятся по индивидуальному плану и проходят в игровой форме. Учебная и развивающая нагрузка сочетается с отдыхом и релаксацией. </w:t>
      </w:r>
    </w:p>
    <w:p>
      <w:pPr>
        <w:pStyle w:val="Normal"/>
        <w:spacing w:lineRule="auto" w:line="240" w:before="0" w:after="0"/>
        <w:ind w:firstLine="567"/>
        <w:jc w:val="both"/>
        <w:rPr/>
      </w:pPr>
      <w:r>
        <w:rPr>
          <w:rFonts w:eastAsia="Times New Roman" w:cs="Times New Roman" w:ascii="Times New Roman" w:hAnsi="Times New Roman"/>
          <w:bCs/>
          <w:sz w:val="28"/>
          <w:szCs w:val="28"/>
        </w:rPr>
        <w:t xml:space="preserve"> </w:t>
      </w:r>
      <w:r>
        <w:rPr>
          <w:rFonts w:cs="Times New Roman" w:ascii="Times New Roman" w:hAnsi="Times New Roman"/>
          <w:sz w:val="28"/>
          <w:szCs w:val="28"/>
        </w:rPr>
        <w:t xml:space="preserve">Интегрированные занятия имеют структуру, предполагающую смену различных видов деятельности, при которых задействованы все сенсорные системы, слуховые, зрительные и тактильные. Занятия проводятся в условиях смены положения тела – стоя, сидя, в движении,  в произвольно выбранной позе. Темп занятия меняется с учётом динамики работоспособности учащихся. Формы выполнения заданий разнообразны: индивидуально, парами, группой.  На интегрированных занятиях широко используются упражнения по охране зрения, для сохранения осанки, артикуляционные и дыхательные упражнения, психофизическое расслабление. </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дачи коррекционной работы проводимой логопедом и психологом, тесно взаимосвязаны и решаются в рамках целостного подхода к воспитанию и развитию психической деятельности ученика. </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огопед и психолог решают в своей работе разные задачи, но пути и способы их достижения оказываются общими. В школе всегда есть дети, нуждающиеся в помощи обоих специалистов.</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тегрированные занятия поддерживают, направляют и корректируют развитие ребенка.</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езультате взаимодействия учителя-логопеда и педагога-психолога в процессе коррекционно-развивающей деятельности  стимулируются речевое, познавательное и индивидуальное развитие ученика.</w:t>
      </w:r>
      <w:r>
        <w:rPr>
          <w:rFonts w:eastAsia="Times New Roman" w:cs="Times New Roman" w:ascii="Times New Roman" w:hAnsi="Times New Roman"/>
          <w:sz w:val="28"/>
          <w:szCs w:val="28"/>
          <w:lang w:eastAsia="ru-RU"/>
        </w:rPr>
        <w:t xml:space="preserve"> </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нятия с педагогом-психологом и учителем-логопедом оказывают помощь и положительное влияние на психическое развитие ребенка.</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лагодаря совместной работе удается своевременно достичь положительных результатов у детей с ограниченными возможностями здоровья в социально-бытовой адаптации.</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Таким образом, нетрадиционные методы в работе учителя-логопеда и педагога-психолога, интегрированные занятия способствуют повышению физической и умственной работоспособности детей, стабилизируют внимание, сглаживают неврологическую симптоматику, создают функциональную базу для обеспечения сравнительно быстрого перехода на более высокий уровень двигательной и речевой активности и возможность для оптимальной целенаправленной речевой работы с ребенком.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амый благоприятный период для развития интеллектуальных и творческих возможностей человека — от 3 до 9 лет, когда кора больших полушарий еще окончательно не сформирована. Именно в этом возрасте необходимо развивать память, восприятие, мышление, внимание. Часто родители и педагоги заменяют психологическое развитие ребенка информационным, изучая математику, языки и т.д. Преждевременное обучение ребенка недопустимо, так как в результате может быть сформирована минимальная мозговая дисфункция (один участок мозга развивается быстрее за счет другого). Это приводит в дальнейшем к неуспешности в обучении, плохой памяти, рассеянному вниманию, проблемам в эмоциональной сфер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оспитательно-образовательный процесс в настоящее время характеризуется возрастанием объема и интенсивности учебно-познавательной деятельности. В сетке занятий появляются иностранный язык, краеведение, валеология и др., что неизбежно привод к снижению уровня двигательной активности детей, отрицательно влияет на их эмоциональное и физическое благополучи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вязи с этим возникает необходимость в разработке организационно-методических рекомендаций, позволяющих реализовать в режиме дня различные виды деятельности без увеличения количества занятий и их общей продолжительности. Эффективность коррекционной работы с детьми определяется четкой организацией, правильным распределением нагрузки в течение дня. Чтобы образовательно-воспитательный процесс был более успешным, всем педагогам необходимо скоординировать и объединить свои действ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кон РФ «Об образовании» предоставляет педагогическим коллективам возможность выбора образовательной программы. Но ее содержание обязательно должно быть направлено на сохранение здоровья ребенка, развитие его личности (физическое, психическое, умственное). Мнений в решении задач обучения и воспитания является использование сберегательных технолог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оспитание человека всегда было сложной задачей. Проблема сегодняшнего дня (безработица, преступность, разводы, доступность в использовании незаконных и вредных лекарственных средств, сексуальная распущенность, отсутствие целей и т.д.) делают процесс воспитания ещё более трудным.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вязи с этим в настоящее время интенсивно развиваются школьные педагогические технологии и появилось множество  различных направлений (творческие мастерские, пары сменного состава, коалиции, различные виды контроля знаний и т.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ередко учитель просить психолога помочь ему решить вопрос дисциплины, развивать интересов учеником к занятиям. Самый простой и эффективный путь – вместе с учителями попытаться внедрить педагогическую технологию, наиболее подходящую для данной ситуации. Для решения данных задач психолог должен быть знаком с педагогическими технологиями. Он должен иметь опыт их использования. Но это не всегда возможно. Но выход из этого положения можно найти став в позицию «мы» с педагогом. Психолог, ориентируясь в перечне педагогических технологий предлагает учителю вместе попытаться отобрать наиболее подходящую (если согласен учитель) внедрить ее. При этом необходимо помнить, что учитель может очень болезненно реагировать, если ему покажется, что его поучаю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овместная работа над проблемой с позиций психолога, уважения, с позиций психологической компетентности в психологических особенностях учеников данного класса, данного учителя, данное педагогической технологии позволит оказать эффективную психологическую помощь, поддержку учителю и ученикам.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книге А.К. Коваленко «Энциклопедия педагогических технологий» подробно описаны 51 педагогическая технология.</w:t>
      </w:r>
    </w:p>
    <w:p>
      <w:pPr>
        <w:pStyle w:val="Normal"/>
        <w:spacing w:lineRule="auto" w:line="240" w:before="0" w:after="0"/>
        <w:ind w:firstLine="567"/>
        <w:rPr>
          <w:rFonts w:ascii="Times New Roman" w:hAnsi="Times New Roman" w:cs="Times New Roman"/>
          <w:i/>
          <w:i/>
          <w:sz w:val="28"/>
          <w:szCs w:val="28"/>
        </w:rPr>
      </w:pPr>
      <w:r>
        <w:rPr>
          <w:rFonts w:cs="Times New Roman" w:ascii="Times New Roman" w:hAnsi="Times New Roman"/>
          <w:i/>
          <w:sz w:val="28"/>
          <w:szCs w:val="28"/>
        </w:rPr>
        <w:t>Бинарный урок</w:t>
      </w:r>
    </w:p>
    <w:p>
      <w:pPr>
        <w:pStyle w:val="Normal"/>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Цели:</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зучение предметов на 4уровне системности зна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азвитие сотрудничества педагог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ирование у обучающихся убеждения в связности предметов, в целостности ми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проведении бинарного урока принимают участие несколько учителей. Часто эту технологию используют для чтения лекций. На бинарных уроках удается соединить, казалось бы, несовместимые предметы. Например, математика и физкультура. Фрагмент некоторых этапов урока: эстафета с математическими заданиями (Кувырок вперед, взять карточку, пробежать по скамейке, остановиться, прочитать пример, положить карточку на пол. Следующее упражнение эстафеты: добежать до парты, записать пример, обратно прыжки на одной ноге по скамейке (или около), кувырок впере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анный вид занятий интересен тем, что можно активизировать мыслительную энергию через физические упражнения. Проводить занятия лучше с музыкальным сопровождением. Бинарный урок позволяет показать связь различных предметов, делает обучения целостным и системны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инарные уроки не могут применяться часто в педагогической деятельности, так как они сложны в подготовке. Противопоказанием в применении бинарного урока является несогласованность, несовместимость педагогов.</w:t>
      </w:r>
    </w:p>
    <w:p>
      <w:pPr>
        <w:pStyle w:val="Normal"/>
        <w:spacing w:lineRule="auto" w:line="240" w:before="0" w:after="0"/>
        <w:ind w:firstLine="567"/>
        <w:rPr>
          <w:rFonts w:ascii="Times New Roman" w:hAnsi="Times New Roman" w:cs="Times New Roman"/>
          <w:i/>
          <w:i/>
          <w:sz w:val="28"/>
          <w:szCs w:val="28"/>
        </w:rPr>
      </w:pPr>
      <w:r>
        <w:rPr>
          <w:rFonts w:cs="Times New Roman" w:ascii="Times New Roman" w:hAnsi="Times New Roman"/>
          <w:i/>
          <w:sz w:val="28"/>
          <w:szCs w:val="28"/>
        </w:rPr>
        <w:t>Пластили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Цел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мочь ребенку понять изучаемый материал посредством демонстрации его значения в пластилин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бучение обучающихся проникновению в глубину значений сл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азвитие креативности, творческой деятельности детей при материализации своих мыс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азвитие успешности детей в творческом выражении своих мыс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нимание слов вызывает у детей большие затруднения  через какое-то время дети адаптируются не очень вникать в смысл слов. Они пытаются защитить себя от избыточной информации; если они будут пытаться понять все, что задают учителя по всем предметам, то у них не хватит суток. Однако проблема понимания слов остается. Очень часто самые простые слова остаются не понятные детям. Для более глубокого понимания слов обучающихся необходимо использовать «пластили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 средствам пластилина можно продемонстрировать любую мысль. Во время изображения из пластилина мысли происходит ее глубокое понимани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ребенку дается слово или он сам его придумывает. Но он должен ярко его представить в подробностях. Например, слова «час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ученик лепит из пластилина элемен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после того как он вылепил 1 элемент. Он делает к нему ярлык. Берет полоску бумаги и пишет слово «цифр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лепит второй элемент. Делает ярлык «часовая стрел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после того как вылепил все элементы пишет общий ярлык «час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сле того как закончил учитель, он убирает общий ярлык, а учитель или сосед по парте пытается отгадать, что изобразил обучающийся. Если это легко сделать, то считается, что работа ребенком выполнена удачно.</w:t>
      </w:r>
    </w:p>
    <w:p>
      <w:pPr>
        <w:pStyle w:val="Normal"/>
        <w:widowControl w:val="false"/>
        <w:autoSpaceDE w:val="false"/>
        <w:spacing w:lineRule="auto" w:line="240" w:before="0" w:after="0"/>
        <w:rPr>
          <w:rFonts w:ascii="Times New Roman" w:hAnsi="Times New Roman" w:cs="Times New Roman"/>
          <w:bCs/>
          <w:i/>
          <w:i/>
          <w:sz w:val="28"/>
          <w:szCs w:val="28"/>
        </w:rPr>
      </w:pPr>
      <w:r>
        <w:rPr>
          <w:rFonts w:cs="Times New Roman" w:ascii="Times New Roman" w:hAnsi="Times New Roman"/>
          <w:bCs/>
          <w:i/>
          <w:sz w:val="28"/>
          <w:szCs w:val="28"/>
        </w:rPr>
        <w:t>Ривин-методик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етодика А. Г. Ривина, или методика поабзацного изучения текста, позволяет эффективно организовать работу на уроке по изучению письменных источников информации. При помощи методики Ривина можно добиться более глубокого понимания изучаемого материала.</w:t>
      </w:r>
    </w:p>
    <w:p>
      <w:pPr>
        <w:pStyle w:val="Normal"/>
        <w:widowControl w:val="false"/>
        <w:autoSpaceDE w:val="false"/>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Цел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 обучающихся формируются умения извлекать из абзаца основную мысль и озаглавливать абзац.</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анная технология формирует у обучающихся хорошее запоминание стержневых (основных) мыслей текст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 учащихся формируются умения передавать содержание абзацев своими словам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роме обучающих, развивающих целей, данная методика позволяет решать задачи воспитания. У учащихся формируется очень важное свойство личности — желание и умение сотрудничать со своими одноклассниками во время выполнения учебной задачи. Это умение может стать устойчивым свойством личности и проявляться в разных жизненных ситуациях.</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дготовительный этап. На этом этапе желательно подготовить учебные тексты (это могут быть параграфы из учебников, статьи из газет, журналов, отпечатанный на машинке текст и т. п.).</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ксты должны быть пригодными для поабзацной проработки, поэтому в каждом абзаце должна отражаться одна (не две, не три) стержневая мысль изучаемой темы. Стержневые мысли должны быть логически связаны друг с другом.</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 сожалению, не все учебные тексты соответствуют этим требованиям. Встречаются тексты, в которых один абзац занимает страницу, в других текстах непонятна мысль абзаца, в третьих — стержневые мысли логически не связаны, повторяются. Такие тексты при поабзацной проработке формирует отвращение к ним у учащихс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личество текстов может быть самое разное. У Ривина каждый учащийся имел свой текст. В настоящее время учителя упрощают методику и уменьшают их количество до четырех, пяти. Были попытки изучать даже один текст. Лучше работать в школе с двумя текстам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подготовительном этапе желательно, чтобы учащиеся дома бегло прочитали текст целиком. Это необходимо для понимания основной идеи текст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ъем текста может быть от страницы до нескольких страниц. Это зависит от целей и времени, которым располагает педагог.</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бота в класс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На первом этапе (если эта работа не была проделана дома) каждый ученик бегло просматривает текст.</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На втором этапе учащийся находит себе напарника и садится с ним рядом за одним столом (но не напротив друг друга). Итак, все ищут себе пару.</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На третьем этапе в каждой паре один из учащихся (допустим, под номером 1) читает вслух свой фрагмент (квант) текста. Этот фрагмент должен быть законченным по смыслу. Часто это абзац, иногда — несколько абзацев, а может быть и часть абзаца. Учащиеся сами решают, какую часть текста они возьмут. Если текст написан хорошо, то лучше, чтобы это был абзац. Второй учащийся следит глазами по тексту, слушает. Таким образом, работают все пары.</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На следующем этапе первый учащийся пытается озаглавить абзац (именно озаглавливает, но не конспектирует). Он, размышляя вслух, подыскивает наиболее подходящее название. Например: «В этом абзаце говорится о том, как... Поэтому его можно озаглавить...»</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торой учащийся слушает рассуждения первого учащегося и задает вопросы, если что-то неясно, возражает, если с чем-то не согласен.</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После того как оба учащихся пришли к соглашению по названию абзаца (кванта информации), в тетради первого (то есть в тетради соседа) учащегося второй учащийся делает запись. Ставится цифра 1 и записывается название абзаца. Второй учащийся ставит свою фамилию.</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На следующем этапе идет работа с текстом второго учащегося в такой же последовательности. Второй учащийся читает абзац своего текста, озаглавливает его, и уже первый учащийся записывает название абзаца в тетрадь второго ученик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После этого учащиеся благодарят друг друга, и пара распадается. Учащиеся ищут себе новых партнеров. Здесь можно использовать сигнал «Поднятая рука». После того как найден новый собеседник, пара садится за стол и начинается работ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  Кто-то из учащихся в новой паре пересказывает содержание первого абзаца (не читает, а пересказывает содержание своими словами) Второй слушает.</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  Далее первый учащийся читает второй абзац, а третий учащийся смотрит по тексту и слушает.</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  Первый учащийся пытается озаглавить абзац. Третий учащийся слушает, задает вопросы, возражает.</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 После того как пришли к единому мнению, в тетради первого учащегося делается запись третьим учащимся. Ставится цифра 2, название абзаца и подпись.</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2.  Третий учащийся пересказывает свой первый абзац, читает второй, озаглавливает. Ему в тетради делается запись первым учащимся. Ставится цифра 2, название абзаца и фамилия первого учащегос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 Учащиеся благодарят друг друга, и пара распадаетс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4.  Идет поиск нового собеседника и работа с ним по указанному алгоритму. Каждый раз работа начинается с первого абзаца, пересказываются все абзацы, которые учащийся изучил. Только тогда можно перейти к новому абзацу.</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5.  По мере окончания работы над текстом учащимся может быть сделано сообщение перед малой группой (3-9 человек). Те учащиеся, которые закончили работу, слушают выступление одного из своих товарищей. Выступления обычно характеризуются четкостью, краткостью, понятностью и полнотой. Затем может выступить учащийся с другим текстом.</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6.  После выступлений перед малой группой (если их не было, то по окончании работы над последним абзацем) учащиеся обмениваются текстами и каждый начинает работать над новым текстом поабзацно. (Алгоритм описан выше.) Работа идет быстрее, так как ее алгоритм уже освоен.</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стоинства методики Ривина: после проработки текста у учащегося имеется его подробный план, по которому он легко пересказывает текст. Поскольку каждый пунктплана озвучивался несколько раз, то наблюдается хорошее понимание и запоминание текста. Выступление перед малой группой получается компактным и ясным.</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аждый последующий текст изучается быстрее и быстрее, так как с ним учащиеся встречаются на предыдущих этапах при поабзацной проработке и во время слушания в малой групп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Любой практический материал можно разделить на 2 групп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могающий непосредственному развитию ребенка.</w:t>
      </w:r>
    </w:p>
    <w:p>
      <w:pPr>
        <w:pStyle w:val="Normal"/>
        <w:spacing w:lineRule="auto" w:line="240" w:before="0" w:after="0"/>
        <w:ind w:firstLine="567"/>
        <w:jc w:val="both"/>
        <w:rPr/>
      </w:pPr>
      <w:r>
        <w:rPr>
          <w:rFonts w:cs="Times New Roman" w:ascii="Times New Roman" w:hAnsi="Times New Roman"/>
          <w:sz w:val="28"/>
          <w:szCs w:val="28"/>
        </w:rPr>
        <w:t xml:space="preserve">- опосредованный к которому относятся </w:t>
      </w:r>
      <w:r>
        <w:rPr>
          <w:rFonts w:cs="Times New Roman" w:ascii="Times New Roman" w:hAnsi="Times New Roman"/>
          <w:b/>
          <w:sz w:val="28"/>
          <w:szCs w:val="28"/>
        </w:rPr>
        <w:t>нетрадиционные технологии</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Логопедический массаж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Массаж язы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Аурикулотерап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Японская методика пальцевого массаж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Су-Джок терапия.</w:t>
      </w:r>
    </w:p>
    <w:p>
      <w:pPr>
        <w:pStyle w:val="Normal"/>
        <w:spacing w:lineRule="auto" w:line="240" w:before="0" w:after="0"/>
        <w:ind w:firstLine="567"/>
        <w:jc w:val="both"/>
        <w:rPr/>
      </w:pPr>
      <w:r>
        <w:rPr>
          <w:rFonts w:cs="Times New Roman" w:ascii="Times New Roman" w:hAnsi="Times New Roman"/>
          <w:sz w:val="28"/>
          <w:szCs w:val="28"/>
        </w:rPr>
        <w:t>6. Модели артикуляции звуков и другие.</w:t>
      </w:r>
    </w:p>
    <w:p>
      <w:pPr>
        <w:pStyle w:val="Normal"/>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Логопедический массаж</w:t>
      </w:r>
    </w:p>
    <w:p>
      <w:pPr>
        <w:pStyle w:val="Normal"/>
        <w:spacing w:lineRule="auto" w:line="240" w:before="0" w:after="0"/>
        <w:ind w:firstLine="567"/>
        <w:jc w:val="both"/>
        <w:rPr/>
      </w:pPr>
      <w:r>
        <w:rPr>
          <w:rFonts w:cs="Times New Roman" w:ascii="Times New Roman" w:hAnsi="Times New Roman"/>
          <w:sz w:val="28"/>
          <w:szCs w:val="28"/>
        </w:rPr>
        <w:t xml:space="preserve">В последнее время в логопедической практике </w:t>
      </w:r>
      <w:r>
        <w:rPr>
          <w:rStyle w:val="StrongEmphasis"/>
          <w:rFonts w:cs="Times New Roman" w:ascii="Times New Roman" w:hAnsi="Times New Roman"/>
          <w:sz w:val="28"/>
          <w:szCs w:val="28"/>
        </w:rPr>
        <w:t>логопедический массаж</w:t>
      </w:r>
      <w:r>
        <w:rPr>
          <w:rFonts w:cs="Times New Roman" w:ascii="Times New Roman" w:hAnsi="Times New Roman"/>
          <w:sz w:val="28"/>
          <w:szCs w:val="28"/>
        </w:rPr>
        <w:t xml:space="preserve"> получил широкое применение. Механическое воздействие при </w:t>
      </w:r>
      <w:r>
        <w:rPr>
          <w:rStyle w:val="StrongEmphasis"/>
          <w:rFonts w:cs="Times New Roman" w:ascii="Times New Roman" w:hAnsi="Times New Roman"/>
          <w:sz w:val="28"/>
          <w:szCs w:val="28"/>
        </w:rPr>
        <w:t>логопедическом массаже</w:t>
      </w:r>
      <w:r>
        <w:rPr>
          <w:rFonts w:cs="Times New Roman" w:ascii="Times New Roman" w:hAnsi="Times New Roman"/>
          <w:sz w:val="28"/>
          <w:szCs w:val="28"/>
        </w:rPr>
        <w:t xml:space="preserve"> оказывает влияние на передвижение всех жидких сред организма (крови и т.д.), что способствует усилению обменных процессов, и  позволяет устранят застойные явления.</w:t>
      </w:r>
    </w:p>
    <w:p>
      <w:pPr>
        <w:pStyle w:val="Normal"/>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Массаж языка</w:t>
      </w:r>
    </w:p>
    <w:p>
      <w:pPr>
        <w:pStyle w:val="Normal"/>
        <w:spacing w:lineRule="auto" w:line="240" w:before="0" w:after="0"/>
        <w:ind w:firstLine="567"/>
        <w:jc w:val="both"/>
        <w:rPr>
          <w:rFonts w:ascii="Times New Roman" w:hAnsi="Times New Roman" w:cs="Times New Roman"/>
          <w:sz w:val="28"/>
          <w:szCs w:val="28"/>
        </w:rPr>
      </w:pPr>
      <w:r>
        <w:rPr>
          <w:sz w:val="28"/>
          <w:szCs w:val="28"/>
        </w:rPr>
        <w:drawing>
          <wp:inline distT="0" distB="0" distL="0" distR="0">
            <wp:extent cx="808990"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5" r="-34" b="-25"/>
                    <a:stretch>
                      <a:fillRect/>
                    </a:stretch>
                  </pic:blipFill>
                  <pic:spPr bwMode="auto">
                    <a:xfrm>
                      <a:off x="0" y="0"/>
                      <a:ext cx="808990" cy="1085850"/>
                    </a:xfrm>
                    <a:prstGeom prst="rect">
                      <a:avLst/>
                    </a:prstGeom>
                  </pic:spPr>
                </pic:pic>
              </a:graphicData>
            </a:graphic>
          </wp:inline>
        </w:drawing>
      </w:r>
      <w:r>
        <w:rPr>
          <w:rFonts w:cs="Calibri"/>
          <w:sz w:val="28"/>
          <w:szCs w:val="28"/>
        </w:rPr>
        <w:t xml:space="preserve"> </w:t>
      </w:r>
      <w:r>
        <w:rPr>
          <w:sz w:val="28"/>
          <w:szCs w:val="28"/>
        </w:rPr>
        <w:drawing>
          <wp:inline distT="0" distB="0" distL="0" distR="0">
            <wp:extent cx="732155" cy="1135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25" r="-39" b="-25"/>
                    <a:stretch>
                      <a:fillRect/>
                    </a:stretch>
                  </pic:blipFill>
                  <pic:spPr bwMode="auto">
                    <a:xfrm>
                      <a:off x="0" y="0"/>
                      <a:ext cx="732155" cy="1135380"/>
                    </a:xfrm>
                    <a:prstGeom prst="rect">
                      <a:avLst/>
                    </a:prstGeom>
                  </pic:spPr>
                </pic:pic>
              </a:graphicData>
            </a:graphic>
          </wp:inline>
        </w:drawing>
      </w:r>
      <w:r>
        <w:rPr>
          <w:rFonts w:cs="Calibri"/>
          <w:sz w:val="28"/>
          <w:szCs w:val="28"/>
        </w:rPr>
        <w:t xml:space="preserve"> </w:t>
      </w:r>
      <w:r>
        <w:rPr>
          <w:sz w:val="28"/>
          <w:szCs w:val="28"/>
        </w:rPr>
        <w:drawing>
          <wp:inline distT="0" distB="0" distL="0" distR="0">
            <wp:extent cx="693420" cy="10560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 t="-25" r="-38" b="-25"/>
                    <a:stretch>
                      <a:fillRect/>
                    </a:stretch>
                  </pic:blipFill>
                  <pic:spPr bwMode="auto">
                    <a:xfrm>
                      <a:off x="0" y="0"/>
                      <a:ext cx="693420" cy="1056005"/>
                    </a:xfrm>
                    <a:prstGeom prst="rect">
                      <a:avLst/>
                    </a:prstGeom>
                  </pic:spPr>
                </pic:pic>
              </a:graphicData>
            </a:graphic>
          </wp:inline>
        </w:drawing>
      </w:r>
      <w:r>
        <w:rPr>
          <w:rFonts w:cs="Calibri"/>
          <w:sz w:val="28"/>
          <w:szCs w:val="28"/>
        </w:rPr>
        <w:t xml:space="preserve"> </w:t>
      </w:r>
      <w:r>
        <w:rPr>
          <w:sz w:val="28"/>
          <w:szCs w:val="28"/>
        </w:rPr>
        <w:drawing>
          <wp:inline distT="0" distB="0" distL="0" distR="0">
            <wp:extent cx="704850" cy="1047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 t="-25" r="-37" b="-25"/>
                    <a:stretch>
                      <a:fillRect/>
                    </a:stretch>
                  </pic:blipFill>
                  <pic:spPr bwMode="auto">
                    <a:xfrm>
                      <a:off x="0" y="0"/>
                      <a:ext cx="704850" cy="1047750"/>
                    </a:xfrm>
                    <a:prstGeom prst="rect">
                      <a:avLst/>
                    </a:prstGeom>
                  </pic:spPr>
                </pic:pic>
              </a:graphicData>
            </a:graphic>
          </wp:inline>
        </w:drawing>
      </w:r>
      <w:r>
        <w:rPr>
          <w:rFonts w:cs="Calibri"/>
          <w:sz w:val="28"/>
          <w:szCs w:val="28"/>
        </w:rPr>
        <w:t xml:space="preserve"> </w:t>
      </w:r>
      <w:r>
        <w:rPr>
          <w:sz w:val="28"/>
          <w:szCs w:val="28"/>
        </w:rPr>
        <w:drawing>
          <wp:inline distT="0" distB="0" distL="0" distR="0">
            <wp:extent cx="638810" cy="10039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0" t="-25" r="-40" b="-25"/>
                    <a:stretch>
                      <a:fillRect/>
                    </a:stretch>
                  </pic:blipFill>
                  <pic:spPr bwMode="auto">
                    <a:xfrm>
                      <a:off x="0" y="0"/>
                      <a:ext cx="638810" cy="1003935"/>
                    </a:xfrm>
                    <a:prstGeom prst="rect">
                      <a:avLst/>
                    </a:prstGeom>
                  </pic:spPr>
                </pic:pic>
              </a:graphicData>
            </a:graphic>
          </wp:inline>
        </w:drawing>
      </w:r>
    </w:p>
    <w:p>
      <w:pPr>
        <w:pStyle w:val="Normal"/>
        <w:numPr>
          <w:ilvl w:val="0"/>
          <w:numId w:val="0"/>
        </w:numPr>
        <w:spacing w:lineRule="auto" w:line="240" w:before="0" w:after="0"/>
        <w:ind w:firstLine="567"/>
        <w:jc w:val="both"/>
        <w:outlineLvl w:val="0"/>
        <w:rPr>
          <w:rFonts w:ascii="Times New Roman" w:hAnsi="Times New Roman" w:eastAsia="Times New Roman" w:cs="Times New Roman"/>
          <w:bCs/>
          <w:kern w:val="2"/>
          <w:sz w:val="28"/>
          <w:szCs w:val="28"/>
          <w:u w:val="single"/>
          <w:lang w:eastAsia="ru-RU"/>
        </w:rPr>
      </w:pPr>
      <w:r>
        <w:rPr>
          <w:rFonts w:eastAsia="Times New Roman" w:cs="Times New Roman" w:ascii="Times New Roman" w:hAnsi="Times New Roman"/>
          <w:bCs/>
          <w:kern w:val="2"/>
          <w:sz w:val="28"/>
          <w:szCs w:val="28"/>
          <w:u w:val="single"/>
          <w:lang w:eastAsia="ru-RU"/>
        </w:rPr>
      </w:r>
    </w:p>
    <w:p>
      <w:pPr>
        <w:pStyle w:val="Normal"/>
        <w:numPr>
          <w:ilvl w:val="0"/>
          <w:numId w:val="0"/>
        </w:numPr>
        <w:spacing w:lineRule="auto" w:line="240" w:before="0" w:after="0"/>
        <w:ind w:firstLine="567"/>
        <w:jc w:val="both"/>
        <w:outlineLvl w:val="0"/>
        <w:rPr>
          <w:rFonts w:ascii="Times New Roman" w:hAnsi="Times New Roman" w:eastAsia="Times New Roman" w:cs="Times New Roman"/>
          <w:bCs/>
          <w:kern w:val="2"/>
          <w:sz w:val="28"/>
          <w:szCs w:val="28"/>
          <w:u w:val="single"/>
          <w:lang w:eastAsia="ru-RU"/>
        </w:rPr>
      </w:pPr>
      <w:r>
        <w:rPr>
          <w:rFonts w:eastAsia="Times New Roman" w:cs="Times New Roman" w:ascii="Times New Roman" w:hAnsi="Times New Roman"/>
          <w:bCs/>
          <w:kern w:val="2"/>
          <w:sz w:val="28"/>
          <w:szCs w:val="28"/>
          <w:u w:val="single"/>
          <w:lang w:eastAsia="ru-RU"/>
        </w:rPr>
        <w:t>Аурикулотерапия</w:t>
      </w:r>
    </w:p>
    <w:p>
      <w:pPr>
        <w:pStyle w:val="Normal"/>
        <w:numPr>
          <w:ilvl w:val="0"/>
          <w:numId w:val="0"/>
        </w:numPr>
        <w:spacing w:lineRule="auto" w:line="240" w:before="0" w:after="0"/>
        <w:ind w:firstLine="567"/>
        <w:jc w:val="both"/>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sz w:val="28"/>
          <w:szCs w:val="28"/>
          <w:lang w:eastAsia="ru-RU"/>
        </w:rPr>
        <w:t>Аурикулотерапия – это один из методов рефлексотерапии. Методику можно считать сравнительно молодой, хотя она довольно широко применялась в восточных и азиатских странах с давних времен. Сегодня наружное ухо для специалиста является своеобразным пунктом управления, воздействуя на определенные точки и зоны которого, можно влиять на функции тех или иных органов, а также на весь организм в целом.</w:t>
      </w:r>
    </w:p>
    <w:p>
      <w:pPr>
        <w:pStyle w:val="Normal"/>
        <w:spacing w:lineRule="auto" w:line="240" w:before="0" w:after="0"/>
        <w:ind w:firstLine="567"/>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spacing w:lineRule="auto" w:line="360"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Японская методика пальцевого массажа</w:t>
      </w:r>
    </w:p>
    <w:p>
      <w:pPr>
        <w:pStyle w:val="Normal"/>
        <w:spacing w:lineRule="auto" w:line="240" w:before="0" w:after="0"/>
        <w:ind w:firstLine="567"/>
        <w:jc w:val="both"/>
        <w:rPr>
          <w:rFonts w:ascii="Times New Roman" w:hAnsi="Times New Roman" w:cs="Times New Roman"/>
          <w:sz w:val="28"/>
          <w:szCs w:val="28"/>
          <w:u w:val="single"/>
        </w:rPr>
      </w:pPr>
      <w:r>
        <w:rPr>
          <w:rFonts w:eastAsia="Times New Roman" w:cs="Times New Roman" w:ascii="Times New Roman" w:hAnsi="Times New Roman"/>
          <w:sz w:val="28"/>
          <w:szCs w:val="28"/>
          <w:lang w:eastAsia="ru-RU"/>
        </w:rPr>
        <w:t>Во всех дошкольных учреждениях Японии, начиная с 2-х летнего возраста, применяется методика пальцевого массажа и самомассажа.</w:t>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щё японский ученый Намикоши Токуиро (1905-2000гг)  считал, что массаж каждого пальца положительно влияет на определенный орган:</w:t>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ссаж большого пальца - повышает активность мозга,</w:t>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ссаж указательного пальца - стимулирует желудок и поджелудочную железу,</w:t>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ссаж среднего пальца - улучшает работу кишечника,</w:t>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ссаж безымянного пальца - стимулирует печень,</w:t>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ссаж мизинца - способствует улучшению сердечной деятельности, снимает психическое и нервное напряжение.</w:t>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кольку нервные окончания на пальцах непосредственно связаны с мозгом</w:t>
      </w:r>
    </w:p>
    <w:p>
      <w:pPr>
        <w:pStyle w:val="Normal"/>
        <w:numPr>
          <w:ilvl w:val="0"/>
          <w:numId w:val="4"/>
        </w:numPr>
        <w:spacing w:lineRule="auto" w:line="240" w:before="0" w:after="0"/>
        <w:ind w:left="0" w:firstLine="567"/>
        <w:rPr/>
      </w:pPr>
      <w:r>
        <w:rPr>
          <w:rFonts w:eastAsia="Times New Roman" w:cs="Times New Roman" w:ascii="Times New Roman" w:hAnsi="Times New Roman"/>
          <w:sz w:val="28"/>
          <w:szCs w:val="28"/>
          <w:lang w:eastAsia="ru-RU"/>
        </w:rPr>
        <w:t>работа рук способствует психическому успокоению (вязание на        спицах)</w:t>
      </w:r>
    </w:p>
    <w:p>
      <w:pPr>
        <w:pStyle w:val="Normal"/>
        <w:spacing w:lineRule="auto" w:line="24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едотвращает развитие утомления в мозговых центрах (китайский обычай перебирать в руках грецкие орехи)</w:t>
      </w:r>
    </w:p>
    <w:p>
      <w:pPr>
        <w:pStyle w:val="Normal"/>
        <w:spacing w:lineRule="auto" w:line="240" w:before="0" w:after="0"/>
        <w:ind w:left="360" w:hanging="0"/>
        <w:jc w:val="both"/>
        <w:rPr/>
      </w:pPr>
      <w:r>
        <w:rPr>
          <w:rFonts w:eastAsia="Times New Roman" w:cs="Times New Roman" w:ascii="Times New Roman" w:hAnsi="Times New Roman"/>
          <w:sz w:val="28"/>
          <w:szCs w:val="28"/>
          <w:lang w:eastAsia="ru-RU"/>
        </w:rPr>
        <w:t>3. способствует возникновению успокаивающего эффекта (японские купцы потирают руки при обслуживании докучливых клиент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понский ученый  Йосиро Цуцуми разработал систему упражнений для самомассажа:</w:t>
      </w:r>
    </w:p>
    <w:p>
      <w:pPr>
        <w:pStyle w:val="Normal"/>
        <w:numPr>
          <w:ilvl w:val="0"/>
          <w:numId w:val="3"/>
        </w:numPr>
        <w:spacing w:lineRule="auto" w:line="240" w:before="0" w:after="0"/>
        <w:ind w:left="0" w:firstLine="567"/>
        <w:jc w:val="both"/>
        <w:rPr/>
      </w:pPr>
      <w:r>
        <w:rPr>
          <w:rFonts w:eastAsia="Times New Roman" w:cs="Times New Roman" w:ascii="Times New Roman" w:hAnsi="Times New Roman"/>
          <w:sz w:val="28"/>
          <w:szCs w:val="28"/>
          <w:lang w:eastAsia="ru-RU"/>
        </w:rPr>
        <w:t>Массаж пальцев, начиная с большого и до мизинца. Растирают сначала подушечку пальца, а затем медленно поднимаются к основанию. Такой массаж желательносопровождать веселыми рифмовками.</w:t>
      </w:r>
    </w:p>
    <w:p>
      <w:pPr>
        <w:pStyle w:val="Normal"/>
        <w:numPr>
          <w:ilvl w:val="0"/>
          <w:numId w:val="3"/>
        </w:numPr>
        <w:spacing w:lineRule="auto" w:line="240" w:before="0" w:after="0"/>
        <w:ind w:left="0" w:firstLine="567"/>
        <w:rPr/>
      </w:pPr>
      <w:r>
        <w:rPr>
          <w:rFonts w:eastAsia="Times New Roman" w:cs="Times New Roman" w:ascii="Times New Roman" w:hAnsi="Times New Roman"/>
          <w:sz w:val="28"/>
          <w:szCs w:val="28"/>
          <w:lang w:eastAsia="ru-RU"/>
        </w:rPr>
        <w:t>Массаж ладонных поверхностей каменными, металлическими или стеклянными разноцветными шариками «марблс</w:t>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Массаж грецкими орехами:</w:t>
      </w:r>
    </w:p>
    <w:p>
      <w:pPr>
        <w:pStyle w:val="Normal"/>
        <w:spacing w:lineRule="auto" w:line="240" w:before="0" w:after="0"/>
        <w:ind w:left="56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тать два ореха между ладонями,</w:t>
      </w:r>
    </w:p>
    <w:p>
      <w:pPr>
        <w:pStyle w:val="Normal"/>
        <w:spacing w:lineRule="auto" w:line="240" w:before="0" w:after="0"/>
        <w:ind w:left="56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ин орех прокатывать между пальцами,</w:t>
      </w:r>
    </w:p>
    <w:p>
      <w:pPr>
        <w:pStyle w:val="Normal"/>
        <w:spacing w:lineRule="auto" w:line="240" w:before="0" w:after="0"/>
        <w:ind w:left="56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ерживать несколько орехов между растопыренными пальцами ведущей руки и</w:t>
        <w:br/>
        <w:t>обеих рук.</w:t>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Массаж шестигранными карандашами:</w:t>
      </w:r>
    </w:p>
    <w:p>
      <w:pPr>
        <w:pStyle w:val="Normal"/>
        <w:spacing w:lineRule="auto" w:line="240" w:before="0" w:after="0"/>
        <w:ind w:left="56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пускать карандаш между одним и двумя-тремя пальцами,</w:t>
      </w:r>
    </w:p>
    <w:p>
      <w:pPr>
        <w:pStyle w:val="Normal"/>
        <w:spacing w:lineRule="auto" w:line="240" w:before="0" w:after="0"/>
        <w:ind w:left="56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ерживать в определенном положении в правой и левой руке.</w:t>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Массаж «четками».</w:t>
      </w:r>
    </w:p>
    <w:p>
      <w:pPr>
        <w:pStyle w:val="Normal"/>
        <w:spacing w:lineRule="auto" w:line="240" w:before="0" w:after="0"/>
        <w:ind w:firstLine="567"/>
        <w:rPr/>
      </w:pPr>
      <w:r>
        <w:rPr>
          <w:rFonts w:eastAsia="Times New Roman" w:cs="Times New Roman" w:ascii="Times New Roman" w:hAnsi="Times New Roman"/>
          <w:sz w:val="28"/>
          <w:szCs w:val="28"/>
          <w:lang w:eastAsia="ru-RU"/>
        </w:rPr>
        <w:t>Перебирание четок развивает пальчики, успокаивает нервы.      Перебирание сочетают со счетом, прямым и обратным.</w:t>
      </w:r>
    </w:p>
    <w:p>
      <w:pPr>
        <w:pStyle w:val="Normal"/>
        <w:spacing w:lineRule="auto" w:line="36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2240" cy="170815"/>
              <wp:effectExtent l="0" t="0" r="0" b="0"/>
              <wp:wrapSquare wrapText="largest"/>
              <wp:docPr id="6"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Основной шрифт абзаца"/>
    <w:qFormat/>
    <w:rPr/>
  </w:style>
  <w:style w:type="character" w:styleId="1">
    <w:name w:val=" Знак Знак1"/>
    <w:basedOn w:val="Style13"/>
    <w:qFormat/>
    <w:rPr>
      <w:sz w:val="22"/>
      <w:szCs w:val="22"/>
    </w:rPr>
  </w:style>
  <w:style w:type="character" w:styleId="Style14">
    <w:name w:val=" Знак Знак"/>
    <w:basedOn w:val="Style13"/>
    <w:qFormat/>
    <w:rPr>
      <w:sz w:val="22"/>
      <w:szCs w:val="22"/>
    </w:rPr>
  </w:style>
  <w:style w:type="character" w:styleId="PageNumber">
    <w:name w:val="Page Number"/>
    <w:basedOn w:val="Style13"/>
    <w:rPr/>
  </w:style>
  <w:style w:type="character" w:styleId="StrongEmphasis">
    <w:name w:val="Strong"/>
    <w:basedOn w:val="Style13"/>
    <w:qFormat/>
    <w:rPr>
      <w:b/>
      <w:bCs/>
    </w:rPr>
  </w:style>
  <w:style w:type="character" w:styleId="2">
    <w:name w:val=" Знак Знак2"/>
    <w:basedOn w:val="Style13"/>
    <w:qFormat/>
    <w:rPr>
      <w:rFonts w:ascii="Times New Roman" w:hAnsi="Times New Roman" w:eastAsia="Times New Roman" w:cs="Times New Roman"/>
      <w:b/>
      <w:bCs/>
      <w:kern w:val="2"/>
      <w:sz w:val="48"/>
      <w:szCs w:val="48"/>
    </w:rPr>
  </w:style>
  <w:style w:type="character" w:styleId="C11">
    <w:name w:val="c11"/>
    <w:basedOn w:val="Style13"/>
    <w:qFormat/>
    <w:rPr/>
  </w:style>
  <w:style w:type="character" w:styleId="C1">
    <w:name w:val="c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20">
    <w:name w:val="c20"/>
    <w:basedOn w:val="Normal"/>
    <w:qFormat/>
    <w:pPr>
      <w:spacing w:lineRule="auto" w:line="240" w:before="280" w:after="280"/>
    </w:pPr>
    <w:rPr>
      <w:rFonts w:ascii="Times New Roman" w:hAnsi="Times New Roman" w:eastAsia="Times New Roman" w:cs="Times New Roman"/>
      <w:sz w:val="24"/>
      <w:szCs w:val="24"/>
    </w:rPr>
  </w:style>
  <w:style w:type="paragraph" w:styleId="C21">
    <w:name w:val="c21"/>
    <w:basedOn w:val="Normal"/>
    <w:qFormat/>
    <w:pPr>
      <w:spacing w:lineRule="auto" w:line="240" w:before="280" w:after="280"/>
    </w:pPr>
    <w:rPr>
      <w:rFonts w:ascii="Times New Roman" w:hAnsi="Times New Roman" w:eastAsia="Times New Roman" w:cs="Times New Roman"/>
      <w:sz w:val="24"/>
      <w:szCs w:val="24"/>
    </w:rPr>
  </w:style>
  <w:style w:type="paragraph" w:styleId="C18">
    <w:name w:val="c18"/>
    <w:basedOn w:val="Normal"/>
    <w:qFormat/>
    <w:pPr>
      <w:spacing w:lineRule="auto" w:line="240" w:before="280" w:after="280"/>
    </w:pPr>
    <w:rPr>
      <w:rFonts w:ascii="Times New Roman" w:hAnsi="Times New Roman" w:eastAsia="Times New Roman" w:cs="Times New Roman"/>
      <w:sz w:val="24"/>
      <w:szCs w:val="24"/>
    </w:rPr>
  </w:style>
  <w:style w:type="paragraph" w:styleId="C8">
    <w:name w:val="c8"/>
    <w:basedOn w:val="Normal"/>
    <w:qFormat/>
    <w:pPr>
      <w:spacing w:lineRule="auto" w:line="240" w:before="280" w:after="280"/>
    </w:pPr>
    <w:rPr>
      <w:rFonts w:ascii="Times New Roman" w:hAnsi="Times New Roman" w:eastAsia="Times New Roman" w:cs="Times New Roman"/>
      <w:sz w:val="24"/>
      <w:szCs w:val="24"/>
    </w:rPr>
  </w:style>
  <w:style w:type="paragraph" w:styleId="C15">
    <w:name w:val="c15"/>
    <w:basedOn w:val="Normal"/>
    <w:qFormat/>
    <w:pPr>
      <w:spacing w:lineRule="auto" w:line="240" w:before="280" w:after="280"/>
    </w:pPr>
    <w:rPr>
      <w:rFonts w:ascii="Times New Roman" w:hAnsi="Times New Roman" w:eastAsia="Times New Roman" w:cs="Times New Roman"/>
      <w:sz w:val="24"/>
      <w:szCs w:val="24"/>
    </w:rPr>
  </w:style>
  <w:style w:type="paragraph" w:styleId="C17">
    <w:name w:val="c17"/>
    <w:basedOn w:val="Normal"/>
    <w:qFormat/>
    <w:pPr>
      <w:spacing w:lineRule="auto" w:line="240" w:before="280" w:after="280"/>
    </w:pPr>
    <w:rPr>
      <w:rFonts w:ascii="Times New Roman" w:hAnsi="Times New Roman" w:eastAsia="Times New Roman" w:cs="Times New Roman"/>
      <w:sz w:val="24"/>
      <w:szCs w:val="24"/>
    </w:rPr>
  </w:style>
  <w:style w:type="paragraph" w:styleId="C12">
    <w:name w:val="c12"/>
    <w:basedOn w:val="Normal"/>
    <w:qFormat/>
    <w:pPr>
      <w:spacing w:lineRule="auto" w:line="240" w:before="280" w:after="280"/>
    </w:pPr>
    <w:rPr>
      <w:rFonts w:ascii="Times New Roman" w:hAnsi="Times New Roman" w:eastAsia="Times New Roman" w:cs="Times New Roman"/>
      <w:sz w:val="24"/>
      <w:szCs w:val="24"/>
    </w:rPr>
  </w:style>
  <w:style w:type="paragraph" w:styleId="C13">
    <w:name w:val="c13"/>
    <w:basedOn w:val="Normal"/>
    <w:qFormat/>
    <w:pPr>
      <w:spacing w:lineRule="auto" w:line="240" w:before="280" w:after="280"/>
    </w:pPr>
    <w:rPr>
      <w:rFonts w:ascii="Times New Roman" w:hAnsi="Times New Roman" w:eastAsia="Times New Roman" w:cs="Times New Roman"/>
      <w:sz w:val="24"/>
      <w:szCs w:val="24"/>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C6">
    <w:name w:val="c6"/>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8T15:43:00Z</dcterms:created>
  <dc:creator>Admin</dc:creator>
  <dc:description/>
  <cp:keywords/>
  <dc:language>en-US</dc:language>
  <cp:lastModifiedBy>Speed_XP</cp:lastModifiedBy>
  <cp:lastPrinted>2012-10-31T09:24:00Z</cp:lastPrinted>
  <dcterms:modified xsi:type="dcterms:W3CDTF">2015-01-21T15:05:00Z</dcterms:modified>
  <cp:revision>8</cp:revision>
  <dc:subject/>
  <dc:title/>
</cp:coreProperties>
</file>