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276"/>
        <w:ind w:left="346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pacing w:val="-6"/>
          <w:sz w:val="40"/>
          <w:szCs w:val="40"/>
        </w:rPr>
        <w:t>Контрольная работа по произведениям писателей 20 века -  7 класс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>О чем рассказ «Цифры»? Кто автор этого рассказа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пишите настоящую фамилию Максима Горького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такое автобиография? Приведите примеры с указанием авторов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еречислите героев повести М.Горького «Детство», почему у произведение такое название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зовите черты романтизма в «Старухе Изергиль», кто автор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то автор рассказа «Кусака»? О чем этот рассказ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вы знаете о В.Маяковском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то автор рассказа «Юшка»? Почему так называли героя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спомните и напишите 2 четверостишия из Б.Пастернак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еречислите поэтов, которые писали стихи о ВОв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ой рассказ написал Федор Абрамов?Как зовут главного героя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вы понимаете конец рассказа «Живое пламя» Е.Носова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за история приключилась с героем рассказа «Беда»? кто автор рассказа?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вы знаете о Расуле Гамзатове и его творчестве?</w:t>
      </w:r>
    </w:p>
    <w:p>
      <w:pPr>
        <w:pStyle w:val="Normal"/>
        <w:widowControl/>
        <w:shd w:fill="FFFFFF" w:val="clear"/>
        <w:ind w:left="720" w:right="0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276" w:before="90" w:after="0"/>
        <w:ind w:left="0" w:right="25" w:firstLine="328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276" w:before="90" w:after="0"/>
        <w:ind w:left="0" w:right="25" w:firstLine="32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90" w:after="0"/>
        <w:ind w:left="0" w:right="25" w:firstLine="32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90" w:after="0"/>
        <w:ind w:left="0" w:right="25" w:firstLine="32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3"/>
        <w:i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/>
      <w:color w:val="000000"/>
      <w:spacing w:val="3"/>
      <w:sz w:val="24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1:00Z</dcterms:created>
  <dc:creator>Маша</dc:creator>
  <dc:description/>
  <dc:language>en-US</dc:language>
  <cp:lastModifiedBy>АНАТОЛИЙ</cp:lastModifiedBy>
  <cp:lastPrinted>2011-12-18T15:28:00Z</cp:lastPrinted>
  <dcterms:modified xsi:type="dcterms:W3CDTF">2014-05-13T15:53:00Z</dcterms:modified>
  <cp:revision>3</cp:revision>
  <dc:subject/>
  <dc:title/>
</cp:coreProperties>
</file>