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C00000"/>
          <w:sz w:val="36"/>
          <w:szCs w:val="28"/>
        </w:rPr>
      </w:pPr>
      <w:r>
        <w:rPr>
          <w:rFonts w:cs="Times New Roman" w:ascii="Times New Roman" w:hAnsi="Times New Roman"/>
          <w:color w:val="C00000"/>
          <w:sz w:val="36"/>
          <w:szCs w:val="28"/>
        </w:rPr>
        <w:t>Встреча семейных команд  «Что? Где? Когда?»</w:t>
      </w:r>
    </w:p>
    <w:p>
      <w:pPr>
        <w:pStyle w:val="Style15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вышение значимости воспитательной функции семьи через сплочение детей и родителей, развитие взаимопонимания и творческой активности в совместной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знакомить родителей и учащихся с нетрадиционной формой совместной познавательной деятельности; расширить и обогатить  знания и умения участников; отработать навыки командного способа принятия решения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оспитывать организованность, ответственность и  коммуникативную культуру; формировать умение работать сообща, согласовывать свои действия; прививать интерес родителей и учащихся  к семейным традициям, основанным на потребности в взаимоуважении,  взаимопомощи и самовоспитани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кругозор, формировать интерес и познавательную мотивацию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звивать логическое и творческое мышление, память, внимание, воображение,  культуру речи; развивать толерантность, состязательность, креативность, навыки самопрезентации, благоприятный психологический климат в коллектив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принимают участие 2 команды из 6 человек ( 3 детей, 3 взрослых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Хранитель традиций (мальчик младшего школьного возраста), который крутит волчок, следит за временем по песочным час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состоит из 3 человек: представитель 5 «Б», представитель 5 «В» и представитель школы (учитель), который является председателем жюр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едущий 1, Ведущий 2: Вступительное сло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м РФ этот год объявлен Годом Семьи, и, наверно, это правильно, т.к. главное, что есть в жизни каждого человека – это его семья, близкие и родные люд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 представляет свою коман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 представляет свою коман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 представляет Хранителя традиц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 2: И наше первое задание –творческое- нужно придумать название команды и девиз. Время , отведенное на конкурс – 2 минут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 время 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1 игра с болельщик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 и уважаемые родители, бабушки, дедушки! У вас есть возможность принести баллы своей команде, т.к. по правилам игры баллы, заработанные командой, складываются с баллами, заработанными зрителями.</w:t>
      </w:r>
    </w:p>
    <w:p>
      <w:pPr>
        <w:pStyle w:val="Style15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1 игра с болельщиками:</w:t>
      </w:r>
    </w:p>
    <w:p>
      <w:pPr>
        <w:pStyle w:val="Style15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Залог здоровья? (чистота) </w:t>
      </w:r>
    </w:p>
    <w:p>
      <w:pPr>
        <w:pStyle w:val="Style15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У кого дитя без глаза? (у 7 нянек) </w:t>
      </w:r>
    </w:p>
    <w:p>
      <w:pPr>
        <w:pStyle w:val="Style15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Когда можно что-то отрезать? (когда 7 раз отмеришь) </w:t>
      </w:r>
    </w:p>
    <w:p>
      <w:pPr>
        <w:pStyle w:val="Style15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Чем горю не поможешь? (слезами) </w:t>
      </w:r>
    </w:p>
    <w:p>
      <w:pPr>
        <w:pStyle w:val="Style15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В чем заключается коварство (или зло) любви? (можно полюбить козла) </w:t>
      </w:r>
    </w:p>
    <w:p>
      <w:pPr>
        <w:pStyle w:val="Style15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Каких близких родственников объединяет в себе сатана? (муж и жена) </w:t>
      </w:r>
    </w:p>
    <w:p>
      <w:pPr>
        <w:pStyle w:val="Style15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Что ближе всего расположено к телу? (своя рубашка) </w:t>
      </w:r>
    </w:p>
    <w:p>
      <w:pPr>
        <w:pStyle w:val="Style15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Какая ноша самая легкая? (своя) </w:t>
      </w:r>
    </w:p>
    <w:p>
      <w:pPr>
        <w:pStyle w:val="Style15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Кто не нуждается в уме (у кого сила есть) </w:t>
      </w:r>
    </w:p>
    <w:p>
      <w:pPr>
        <w:pStyle w:val="Style15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Для кого пишутся законы? (для умных, так, как дуракам закон не писан) </w:t>
      </w:r>
    </w:p>
    <w:p>
      <w:pPr>
        <w:pStyle w:val="Style15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Что ногам покоя не дает? (дурная голова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верно отвеченный вопрос дается жет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 Хранитель традиций сообщает нам, что время вышло, команды представляют свои названия и деви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5 «Б» - «Авангард», команда 5 «В»- «Великолепная семерк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 Пришло время раскрутить наш волчок, уважаемый Хранитель традиций, приступайте к своим обязанностя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ыпадает </w:t>
      </w:r>
      <w:r>
        <w:rPr>
          <w:rFonts w:cs="Times New Roman" w:ascii="Times New Roman" w:hAnsi="Times New Roman"/>
          <w:color w:val="632423"/>
          <w:sz w:val="28"/>
          <w:szCs w:val="28"/>
        </w:rPr>
        <w:t>1 вопро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отвечают на вопрос в письменном виде и подают жюри ответ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 1: </w:t>
      </w:r>
      <w:r>
        <w:rPr>
          <w:rFonts w:cs="Times New Roman" w:ascii="Times New Roman" w:hAnsi="Times New Roman"/>
          <w:color w:val="632423"/>
          <w:sz w:val="28"/>
          <w:szCs w:val="28"/>
        </w:rPr>
        <w:t>2 вопро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отвечают на вопрос и подают жюри готовые ответ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едущий 2 : Ну а сейчас пришло время музыкальной паузы. Ученица 5 «В» исполнит на фортепиано музыкальное произвед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 : Мы продолжаем нашу интеллектуальную игру, уважаемый Хранитель традиций, крутите волчок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ыпадает  </w:t>
      </w:r>
      <w:r>
        <w:rPr>
          <w:rFonts w:cs="Times New Roman" w:ascii="Times New Roman" w:hAnsi="Times New Roman"/>
          <w:color w:val="632423"/>
          <w:sz w:val="28"/>
          <w:szCs w:val="28"/>
        </w:rPr>
        <w:t>3 вопро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команды готовят ответ, ведущий 2 проводит игру с болельщиками.</w:t>
      </w:r>
    </w:p>
    <w:p>
      <w:pPr>
        <w:pStyle w:val="Style15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Игра с болельщиками 2.</w:t>
      </w:r>
    </w:p>
    <w:p>
      <w:pPr>
        <w:pStyle w:val="Style15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Что портит стадо? (паршивая овца) </w:t>
      </w:r>
    </w:p>
    <w:p>
      <w:pPr>
        <w:pStyle w:val="Style15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Каким замечательным качеством надо обладать, чтобы жить? (уметь вертеться) </w:t>
      </w:r>
    </w:p>
    <w:p>
      <w:pPr>
        <w:pStyle w:val="Style15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Если собрать со всего мира по нитке, что получится? (голому рубашка). </w:t>
      </w:r>
    </w:p>
    <w:p>
      <w:pPr>
        <w:pStyle w:val="Style15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Когда надо железо ковать? (пока горячо) </w:t>
      </w:r>
    </w:p>
    <w:p>
      <w:pPr>
        <w:pStyle w:val="Style15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Что соловей не любит есть? (басни) </w:t>
      </w:r>
    </w:p>
    <w:p>
      <w:pPr>
        <w:pStyle w:val="Style15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Чтобы овцы были целы, что нужно сделать? (волков накормить) </w:t>
      </w:r>
    </w:p>
    <w:p>
      <w:pPr>
        <w:pStyle w:val="Style15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Кто курицу не учит? (яйца) </w:t>
      </w:r>
    </w:p>
    <w:p>
      <w:pPr>
        <w:pStyle w:val="Style15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Что приходит во время еды? (аппетит) </w:t>
      </w:r>
    </w:p>
    <w:p>
      <w:pPr>
        <w:pStyle w:val="Style15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Где было хорошо? (где нас нет) </w:t>
      </w:r>
    </w:p>
    <w:p>
      <w:pPr>
        <w:pStyle w:val="Style15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Откуда берется печаль? (черти качают) </w:t>
      </w:r>
    </w:p>
    <w:p>
      <w:pPr>
        <w:pStyle w:val="Style15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Чему Москва не верит? (слезам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 раздает жетоны за правильные отве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 Хранитель традиций подсказывает мне, что время вышло, уважаемые команды, сдавайте ваши ответы. Пока жюри проверяет работы, ученица 5 «Б» расскажет стихотворение про мам, т.к. скоро 8 март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2 : Ну а мы продолжаем игру и следующий вопрос… (зачитывается </w:t>
      </w:r>
      <w:r>
        <w:rPr>
          <w:rFonts w:cs="Times New Roman" w:ascii="Times New Roman" w:hAnsi="Times New Roman"/>
          <w:color w:val="632423"/>
          <w:sz w:val="28"/>
          <w:szCs w:val="28"/>
        </w:rPr>
        <w:t>вопрос №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3 вопроса танцевальная пауза. Выступает команда 5 «Б» класса с художественно-гимнастическим номеро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color w:val="632423"/>
          <w:sz w:val="28"/>
          <w:szCs w:val="28"/>
        </w:rPr>
        <w:t>Вопрос №4</w:t>
      </w:r>
      <w:r>
        <w:rPr>
          <w:rFonts w:cs="Times New Roman" w:ascii="Times New Roman" w:hAnsi="Times New Roman"/>
          <w:sz w:val="28"/>
          <w:szCs w:val="28"/>
        </w:rPr>
        <w:t>. Зачитывается вопрос. Пока идет обсуждение ведущий 2 проводит игру с болельщиками.</w:t>
      </w:r>
    </w:p>
    <w:p>
      <w:pPr>
        <w:pStyle w:val="Style15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Игра с болельщиками 3.</w:t>
      </w:r>
    </w:p>
    <w:p>
      <w:pPr>
        <w:pStyle w:val="Style15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Узорчатая полоса, вид вышивки на ткани (мережка). </w:t>
      </w:r>
    </w:p>
    <w:p>
      <w:pPr>
        <w:pStyle w:val="Style15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Равносторонний прямоугольник (квадрат). </w:t>
      </w:r>
    </w:p>
    <w:p>
      <w:pPr>
        <w:pStyle w:val="Style15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Квашеное топленое молоко (варенец). </w:t>
      </w:r>
    </w:p>
    <w:p>
      <w:pPr>
        <w:pStyle w:val="Style15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Место на площади для торговли (базар). </w:t>
      </w:r>
    </w:p>
    <w:p>
      <w:pPr>
        <w:pStyle w:val="Style15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Безворсовый ковер (палас). </w:t>
      </w:r>
    </w:p>
    <w:p>
      <w:pPr>
        <w:pStyle w:val="Style15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Перерыв между актами спектакля, отделениями концерта (антракт). </w:t>
      </w:r>
    </w:p>
    <w:p>
      <w:pPr>
        <w:pStyle w:val="Style15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Какой город летает? (Орел) </w:t>
      </w:r>
    </w:p>
    <w:p>
      <w:pPr>
        <w:pStyle w:val="Style15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Мать жены (теща). </w:t>
      </w:r>
    </w:p>
    <w:p>
      <w:pPr>
        <w:pStyle w:val="Style15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Что отводит громоотвод? (молния) </w:t>
      </w:r>
    </w:p>
    <w:p>
      <w:pPr>
        <w:pStyle w:val="Style15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Общепит для машин (заправка). </w:t>
      </w:r>
    </w:p>
    <w:p>
      <w:pPr>
        <w:pStyle w:val="Style15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Дом для проезжих (гостиница). </w:t>
      </w:r>
    </w:p>
    <w:p>
      <w:pPr>
        <w:pStyle w:val="Style15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Воинское звание для большой уборки (генеральная). </w:t>
      </w:r>
    </w:p>
    <w:p>
      <w:pPr>
        <w:pStyle w:val="Style15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Брат жены (шурин). </w:t>
      </w:r>
    </w:p>
    <w:p>
      <w:pPr>
        <w:pStyle w:val="Style15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Что можно видеть с закрытыми глазами? (сон) </w:t>
      </w:r>
    </w:p>
    <w:p>
      <w:pPr>
        <w:pStyle w:val="Style15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Как называется ожерелье из бус или монет? (монисто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2 зачитывает </w:t>
      </w:r>
      <w:r>
        <w:rPr>
          <w:rFonts w:cs="Times New Roman" w:ascii="Times New Roman" w:hAnsi="Times New Roman"/>
          <w:color w:val="632423"/>
          <w:sz w:val="28"/>
          <w:szCs w:val="28"/>
        </w:rPr>
        <w:t>вопрос  №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твета на вопрос следующая танцевальная пауза. Выступают ребята 5 «В» класса с танцем брейк-дан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1 : Наступило время решающего раунда. Уважаемый хранитель традиций, крутите волчок. Мы просим жюри подвести предварительные итоги игры, сосчитать все жетоны, которые заработали болельщики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ыпадает </w:t>
      </w:r>
      <w:r>
        <w:rPr>
          <w:rFonts w:cs="Times New Roman" w:ascii="Times New Roman" w:hAnsi="Times New Roman"/>
          <w:color w:val="632423"/>
          <w:sz w:val="28"/>
          <w:szCs w:val="28"/>
        </w:rPr>
        <w:t>вопрос №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 Прежде, чем жюри огласит результаты нашей интеллектуальной игры, мы хотим сказать, что совсем неважно, кто победит, главное, что сегодня мы были все вместе, дети и родители, участники игры и болельщики , ребята 5 «Б» класса и ребята 5 «В» класса, и наше общение, наша дружба и взаимовыручка – вот главная цель нашей иг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 играет на пианино , все вместе поют песню «Голубой вагон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юри подводит итоги. Объявляется победитель. Ведущие награждают участников грамотами, призами. Жюри выбирает лучшего игрока каждой команды и награждает его «хрустальной» сово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редставлены на следующей страниц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автора стихотвор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Другой!..Нет никому на све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дала бы сердце я 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 вышнем суждено совете!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оля неба: я тво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исьмо Татьяны к Онегину, Пушкин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жива еще, моя старуш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 и я, привет, тебе, прив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труится над твоей избуш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вечерний, несказанный св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Есенин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вести» на русский как можно точнее.</w:t>
      </w:r>
    </w:p>
    <w:p>
      <w:pPr>
        <w:pStyle w:val="Style1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кку (хайку) - это знаменитый жанр японской поэзии. В каждом стихотворении - всего три строчк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шк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Я за решёткой.</w:t>
        <w:br/>
        <w:t>Сыро в неволе, темно -</w:t>
        <w:br/>
        <w:t>Ну не орёл ли?</w:t>
        <w:br/>
        <w:t>* * *</w:t>
        <w:br/>
        <w:t>Честный мой дядя</w:t>
        <w:br/>
        <w:t>В шутку решил занемочь.</w:t>
        <w:br/>
        <w:t>Нет уваженья.</w:t>
        <w:br/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вести» на русский как можно точнее.</w:t>
      </w:r>
    </w:p>
    <w:p>
      <w:pPr>
        <w:pStyle w:val="Style1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кку (хайку) - это знаменитый жанр японской поэзии. В каждом стихотворении - всего три строчк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кра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В зимнюю пору</w:t>
        <w:br/>
        <w:t>Вышел я из леса, но</w:t>
        <w:br/>
        <w:t>Лошадь увидел.</w:t>
        <w:br/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р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 xml:space="preserve">Потеряла лицо Таня-тян - </w:t>
        <w:br/>
        <w:t xml:space="preserve">Плачет о мяче, укатившемся в пруд. </w:t>
        <w:br/>
        <w:t>Возьми себя в руки, дочь самурая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тручки тропического растения из семейства орхидных, содержат ароматическое вещество. Применяется в кондитерском деле и в кулинарии .   (ванил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история этого выражения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Не лыком шит» (Обувь из лыка носили бедняки. Значит, человек не из простых – означает выражение, себе на ум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ящ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оус с высоким содержанием жира. Употребляется для заправки овощных, мясных и рыбных блюд, салатов. (Майонез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дедушка охотился в кухне на тараканов и убил пятерых, а ранил в три раза больше. Трех тараканов дедушка ранил смертельно и они погибли от ран, а остальные выздоровели, но обиделись на дедушку и ушли к соседям навсегда. Сколько тараканов ушло к соседям навсегда? Сколько было у соседей тараканов, если пришедшие составили 1/5 всех проживающих у них? (12, 60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тавить знаки так, чтобы получилось верное числовое равенст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2 5=2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6 2=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4 7=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5 5=7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 9  9=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 3 5=1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2 4=5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гадайтесь, сколько раз встречается один и тот же звук в следующих предложени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» - Тихонько жужжит жук, визжит и дрожит.  (5 раз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» - Не тот хорош, кто лицом пригож, а тот хорош, кто для дела гож. ( 4 раз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до надеть, чтобы было теплее: три рубашки или одну теплую рубашку? (3 рубашк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ц – вопрос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ая из нот не нужна для компота? (соль)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ли принести воды в решете? (можно, кусок льда).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ка на платье (волан).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рт лапши (вермишель).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тица, первая прилетающая к нам весной (грач).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какого полотна не сшить рубашку? (из железнодорожного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ство меры, умение вести себя в обществе (такт)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8"/>
          <w:szCs w:val="28"/>
          <w:lang w:eastAsia="ru-RU"/>
        </w:rPr>
        <w:t>Тест Мюнстерберга на восприятие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буквенного текста имеются слова. Ваша задача - просматривая строку за строкой, как можно быстрее найти эти слова. В тексте содержится 25 слов. Время выполнения задания - 2 мин.</w:t>
        <w:br/>
        <w:br/>
        <w:t>бсолнцевтргщоцрайонзгучновостьхэьгчяфактуекэкзаментрочягшгцкпрокуроргурстабюетеорияентсджэбьамхоккейтрсицыфцуйгзхтелевизорсолджщзхюэлгщьбапамятьшогхеюжпждргщхэнздвосприятиейцукенгшщзхъвафыапролдблюбовьавфырплослдспектакльячсмитьбюжюерадостьвуфцпэждлорпкнародшлджьхэшщгиенакуыфйшрепортажэждорлафывюефбьконкурсйфячыцувскапрличностьзхжэьеюдшщглоджэпрплаваниедтлжэзбьтрдщшжнпркывкомедияшлдкцуйфотчаяниейфоячвтлджэхьфтасенлабораториягщдщнруцтргшщтлроснованиезщдэркэнтаопрукгвсмтрпсихиатриябплмстчьйсмтзацэъагнтэхт.</w:t>
        <w:br/>
        <w:br/>
        <w:t xml:space="preserve">Итак, кто больше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48:00Z</dcterms:created>
  <dc:creator>Kollegaev</dc:creator>
  <dc:description/>
  <cp:keywords/>
  <dc:language>en-US</dc:language>
  <cp:lastModifiedBy>koll76@mail.ru</cp:lastModifiedBy>
  <dcterms:modified xsi:type="dcterms:W3CDTF">2015-02-06T17:48:00Z</dcterms:modified>
  <cp:revision>2</cp:revision>
  <dc:subject/>
  <dc:title/>
</cp:coreProperties>
</file>