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ИПЧАКОВСКАЯ СРЕДНЯЯ ОБЩЕОБРАЗОВАТЕЛЬНАЯ ШКОЛА МУНИЦИПАЛЬНОГО ОБРАЗОВАНИЯ - КОРАБЛИНСКИЙ МУНИЦИПАЛЬНЫЙ РАЙОН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открытого урока русского язы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6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тему: «Имя числительно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: учитель русского языка и 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Федосова Г.А.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ч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ащиеся перед уроком получили задание записать в тетради столбиком 5-6 слов, которые связаны в их сознании со словом юби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борудование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Выставка книг, необходимых для подготовки к семинару (учебники, словари, материалы по занимательной грамматике, краеведческая литература);</w:t>
      </w:r>
    </w:p>
    <w:p>
      <w:pPr>
        <w:pStyle w:val="Normal"/>
        <w:jc w:val="both"/>
        <w:rPr/>
      </w:pPr>
      <w:r>
        <w:rPr/>
        <w:t>2) выставка «Из истории школ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Систематизировать и обобщить изученное о числительном;</w:t>
      </w:r>
    </w:p>
    <w:p>
      <w:pPr>
        <w:pStyle w:val="Normal"/>
        <w:jc w:val="both"/>
        <w:rPr/>
      </w:pPr>
      <w:r>
        <w:rPr/>
        <w:t>2) развивать речь школьников, учить правильно  употреблять числительные;</w:t>
      </w:r>
    </w:p>
    <w:p>
      <w:pPr>
        <w:pStyle w:val="Normal"/>
        <w:jc w:val="both"/>
        <w:rPr/>
      </w:pPr>
      <w:r>
        <w:rPr/>
        <w:t>3) воспитывать чувство трепетного отношения к истории родн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/>
        <w:t>- Я приглашаю вас совершить заочную экскурсию в прошлое и настоящее села Кипчакова. Мы перелистаем страницы летописи важных событий нашего округа и напишем новую для сохранения в памяти потомков знаменательного юбилейного дня 2011 г. – 9 января, когда исполнилось 110 лет со дня основания школы в селе. А заодно убедимся, какая это важная часть речи – числительное, повторим все, что мы о ней знаем, проверим, умеем ли применять на практике свои знания о склонении числительных, правильно ли употребляем числительные с другими частями речи, соблюдаем ли нормы произно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1. </w:t>
      </w:r>
      <w:r>
        <w:rPr/>
        <w:t>Расскажите о числительном как о части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руппа учащихся №3 задает вопросы знатокам кла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</w:t>
      </w:r>
      <w:r>
        <w:rPr/>
        <w:t xml:space="preserve"> Произведите синтаксический разбор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летописях Кипчаково упоминается с тысяча шестьсот семьдесят шестого го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- С каким числительным вы встретились в предложен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3. </w:t>
      </w:r>
      <w:r>
        <w:rPr/>
        <w:t>«Лови ошибку».</w:t>
      </w:r>
    </w:p>
    <w:p>
      <w:pPr>
        <w:pStyle w:val="Normal"/>
        <w:jc w:val="both"/>
        <w:rPr/>
      </w:pPr>
      <w:r>
        <w:rPr/>
        <w:t xml:space="preserve">- Порядковые числительные обозначают порядок предметов при счете и отвечают на вопросы какой? </w:t>
      </w:r>
      <w:r>
        <w:rPr>
          <w:i/>
        </w:rPr>
        <w:t>чей</w:t>
      </w:r>
      <w:r>
        <w:rPr/>
        <w:t>?</w:t>
      </w:r>
    </w:p>
    <w:p>
      <w:pPr>
        <w:pStyle w:val="Normal"/>
        <w:jc w:val="both"/>
        <w:rPr/>
      </w:pPr>
      <w:r>
        <w:rPr/>
        <w:t>-  Порядковые числительные, как и прилагательные, изменяются по числам и родам (</w:t>
      </w:r>
      <w:r>
        <w:rPr>
          <w:i/>
        </w:rPr>
        <w:t>и также по падежам</w:t>
      </w:r>
      <w:r>
        <w:rPr/>
        <w:t>).</w:t>
      </w:r>
    </w:p>
    <w:p>
      <w:pPr>
        <w:pStyle w:val="Normal"/>
        <w:jc w:val="both"/>
        <w:rPr/>
      </w:pPr>
      <w:r>
        <w:rPr/>
        <w:t>- В составных порядковых числительных склоняются все слова, из которых они состоят. (</w:t>
      </w:r>
      <w:r>
        <w:rPr>
          <w:i/>
        </w:rPr>
        <w:t>только последнее слово</w:t>
      </w:r>
      <w:r>
        <w:rPr/>
        <w:t>).</w:t>
      </w:r>
    </w:p>
    <w:p>
      <w:pPr>
        <w:pStyle w:val="Normal"/>
        <w:jc w:val="both"/>
        <w:rPr/>
      </w:pPr>
      <w:r>
        <w:rPr/>
        <w:t>- Окончания порядковых числительных определяются так же, как и окончания прилагательных. (</w:t>
      </w:r>
      <w:r>
        <w:rPr>
          <w:i/>
        </w:rPr>
        <w:t>Ошибок нет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</w:t>
      </w:r>
      <w:r>
        <w:rPr/>
        <w:t xml:space="preserve"> Поработаем над заданием карточек. (Карточки заготовлены на каждого учени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 (Карточка для учащихся для 3-ей групп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читайте, правильно выговаривая окончания числительных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о рассказам старожилов, в начале </w:t>
      </w:r>
      <w:r>
        <w:rPr>
          <w:lang w:val="en-US"/>
        </w:rPr>
        <w:t>XIX</w:t>
      </w:r>
      <w:r>
        <w:rPr/>
        <w:t xml:space="preserve"> века Кипчаково принадлежало Тютчевым и Ляпуновым, последний хозяин имения – князь Петр Николаевич Романов. В имении, разделенном на 4 хутора, было 4,298 десятин земл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йдите числительные, укажите их признаки: а) простое или составное; б) количественное или порядково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2 (Карточка для 2-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читайте, правильно выговаривая окончания числительных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В 1884 году в Кипчакове проживало 480 человек, из них только 11 грамотных и ни одного учащегося. 9 января 1901 года по распоряжению правительствующего сената в селе была открыта шко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ыпишите числительные, объясните их правописан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3 (Карточка для 1-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читайте, правильно выговаривая окончания числительных.</w:t>
      </w:r>
    </w:p>
    <w:p>
      <w:pPr>
        <w:pStyle w:val="Normal"/>
        <w:ind w:firstLine="720"/>
        <w:jc w:val="both"/>
        <w:rPr/>
      </w:pPr>
      <w:r>
        <w:rPr/>
        <w:t>9 января 2001 года наша школа торжественно отметила свой столетний юбилей. В этом году в школе обучалось 187 человек, 17 из которых – в 6 «А» клас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делайте морфологический разбор числительного семнадцать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дание 5. Творческая мастерская «С юбилеем, родная школа».</w:t>
      </w:r>
    </w:p>
    <w:p>
      <w:pPr>
        <w:pStyle w:val="Normal"/>
        <w:jc w:val="both"/>
        <w:rPr/>
      </w:pPr>
      <w:r>
        <w:rPr/>
        <w:t>- Наверно, все согласятся со мной в том, что пора поздравить любимую школу с новым юбилеем. Давайте возьмемся за перо!</w:t>
      </w:r>
    </w:p>
    <w:p>
      <w:pPr>
        <w:pStyle w:val="Normal"/>
        <w:jc w:val="both"/>
        <w:rPr/>
      </w:pPr>
      <w:r>
        <w:rPr/>
        <w:t>- Работаем в группах. Познакомьте друг друга со словами-ассоциациями к слову юбилей. Составьте словосочетания, т.е. распространите их определениями или другими словами, чтобы получились словосочетания.</w:t>
      </w:r>
    </w:p>
    <w:p>
      <w:pPr>
        <w:pStyle w:val="Normal"/>
        <w:jc w:val="both"/>
        <w:rPr/>
      </w:pPr>
      <w:r>
        <w:rPr/>
        <w:t>- Возьмите карточки, на каждой из них карандашом в уголке напишите по одному из трех выбранных вами словосочетаний. Напишите на карточках одно-два предложения на данные темы, используя словосочетания для поздравления.</w:t>
      </w:r>
    </w:p>
    <w:p>
      <w:pPr>
        <w:pStyle w:val="Normal"/>
        <w:jc w:val="both"/>
        <w:rPr/>
      </w:pPr>
      <w:r>
        <w:rPr/>
        <w:t>- А теперь представьте, что вы юные корреспонденты и вам поручили написать в школьную стенгазету поздравление «С юбилеем, родная школа». Распределите ваши карточки в такой последовательности, чтобы получился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учащимися тек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jc w:val="both"/>
        <w:rPr/>
      </w:pPr>
      <w:r>
        <w:rPr/>
        <w:t>Расспросите своих родителей, бабушек и дедушек, закончивших нашу школу, об их школьной жизни. Напишите рассказ об интересном событии тех лет, не забудьте употребить в своем сочинении числительные.</w:t>
      </w:r>
    </w:p>
    <w:p>
      <w:pPr>
        <w:pStyle w:val="Normal"/>
        <w:jc w:val="both"/>
        <w:rPr/>
      </w:pPr>
      <w:r>
        <w:rPr>
          <w:u w:val="single"/>
        </w:rPr>
        <w:t>Задание для тех, у кого нет родственников, обучавшихся в школе.</w:t>
      </w:r>
      <w:r>
        <w:rPr/>
        <w:t xml:space="preserve"> Используя числительные, напишите письмо-рассказ своему другу о наше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11:00Z</dcterms:created>
  <dc:creator>***</dc:creator>
  <dc:description/>
  <cp:keywords/>
  <dc:language>en-US</dc:language>
  <cp:lastModifiedBy>дом</cp:lastModifiedBy>
  <dcterms:modified xsi:type="dcterms:W3CDTF">2013-02-24T15:05:00Z</dcterms:modified>
  <cp:revision>3</cp:revision>
  <dc:subject/>
  <dc:title>МОУ КИПЧАКОВСКАЯ СРЕДНЯЯ ОБЩЕОБРАЗОВАТЕЛЬНАЯ ШКОЛА МУНИЦИПАЛЬНОГО ОБРАЗОВАНИЯ - КОРАБЛИНСКИЙ МУНИЦИПАЛЬНЫЙ РАЙОН РЯЗАНСКОЙ ОБЛАСТИ</dc:title>
</cp:coreProperties>
</file>