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лужба в армии: ЗА или ПРОТИВ?»</w:t>
        <w:br/>
        <w:br/>
        <w:t>Цель: воспитания патриотизма, чувства  ответственности за собственные поступки, уважения друг к другу, воспитание  гражданской пози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и значение российской Армии в современном мире, способствовать пониманию значения службы в армии для каждого молодого человека России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Эмоциональный настрой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е  утро! Я рада нашей встрече. Как у вас дела? Надеюсь, что то время, которое нам дано для решения наших вопросов, будет проведено с пользой. Сегодня наше занятие мне хотелось бы начать с упражнения на релаксацию. Повернитесь, пожалуйста, друг к другу.  Сомкните ладошки и закройте глаза, прислушайтесь к своему организму. 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Через 10 секунд)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глаза, разомкните руки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почувствовали? 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Ответы детей –тепло.)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саясь, друг к дружке, вы чувствовали тепло товарища. Я хочу, чтобы это тепло   сохранилось в течение всего  нашего занятия. Садитесь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ступление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лассный час мне бы хотелось начать с просмотра отрывка из известного вам фильма "Максим Перепелица"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росмотр видео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 отрывок?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Ответы ребят.)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ыло около 60 лет назад, наша армия была для молодого поколения школой мужества, гордостью и славой, надеждой на утверждение и испытанием своих сил. Что же происходит сегодня? Почему большинство ребят не хотят служить в армии? Ведь Статья 59 Конституции Российской Федерации гласит: «Защита Отечества является долгом и обязанностью гражданина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особенно остро стоит проблема службы в армии. Служить или не служить? Такой вопрос ставят перед собой юноши и их родители. На вопрос "Пойдешь ли ты служить в армию?" мы попросили ответить учащихся 9-11 классов нашей школы. Вот какой результат мы получили: 19% учащихся «да», 19 % - нет, 62% - не определились. На вопрос "Пойдешь ли ты служить в армию?" вы ответили</w:t>
      </w:r>
    </w:p>
    <w:p>
      <w:pPr>
        <w:pStyle w:val="Normal"/>
        <w:shd w:fill="FFFFFF" w:val="clear"/>
        <w:spacing w:lineRule="auto" w:line="240" w:before="0" w:after="0"/>
        <w:ind w:left="7" w:right="22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служу срочную военную службу - 7 человек</w:t>
      </w:r>
    </w:p>
    <w:p>
      <w:pPr>
        <w:pStyle w:val="Normal"/>
        <w:shd w:fill="FFFFFF" w:val="clear"/>
        <w:spacing w:lineRule="auto" w:line="240" w:before="0" w:after="0"/>
        <w:ind w:left="7" w:right="22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уду поступать в военное учебное заведение - 5 человек</w:t>
      </w:r>
    </w:p>
    <w:p>
      <w:pPr>
        <w:pStyle w:val="Normal"/>
        <w:shd w:fill="FFFFFF" w:val="clear"/>
        <w:spacing w:lineRule="auto" w:line="240" w:before="0" w:after="0"/>
        <w:ind w:left="7" w:right="22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хочу идти, попытаюсь любым путем уклониться от призыва - 6 человек</w:t>
      </w:r>
    </w:p>
    <w:p>
      <w:pPr>
        <w:pStyle w:val="Normal"/>
        <w:shd w:fill="FFFFFF" w:val="clear"/>
        <w:spacing w:lineRule="auto" w:line="240" w:before="0" w:after="0"/>
        <w:ind w:left="7" w:right="22" w:hanging="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еру альтернативную службу - 1 человек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заявленная проблема актуальна и для нашего класс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айтесь сформулировать тему нашего занятия.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Ответы ребят.)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формулируем её таким образом.</w:t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(СЛАЙД «Служба в армии: ЗА или ПРОТИВ?»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мы поставим цель перед собой?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Ответ ребят –)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2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: </w:t>
      </w:r>
      <w:r>
        <w:rPr>
          <w:rFonts w:cs="Times New Roman" w:ascii="Times New Roman" w:hAnsi="Times New Roman"/>
          <w:sz w:val="28"/>
          <w:szCs w:val="28"/>
        </w:rPr>
        <w:t>Я не ставлю сегодня целью нашего классного часа прийти к какому-то одному важному решению.  Мне просто хотелось, что бы мы с вами вместе задумались над одной из проблем в нашей жизни, о роли и значении российской Армии в современном мире, о необходимости  службы молодых людей в армии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визуальная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: Служба в армии: ЗА или ПРОТИВ? Прошу вас занять свою позицию по данному вопросу. Поднимите красные карточки - за службу в армии, желтые против, зеленые воздержался. Для дальнейшей работы прошу вас занять места за столами по группам.</w:t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(Ребята поднимают карточки и рассаживаются по группам.)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ая часть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у необходимости службы в армии я затронула не случайно. Современная молодёжь по-разному расценивает срочную службу, и в связи с этим, сегодня мы выделим плюсы и минусы и попытаемся определить для себя, нужна нам служба или нет. На самом деле многие запуганы службой в армии, переживают мамы, волнуются девушки, всяческим образом пытаются «откосить» от армии юноши. Человек боится того, о чём мало знает или наоборот: слишком много наслышан  негатива. 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ть. Понятия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предлагаю выбрать те качества человека, которые ассоциируется в вашем сознании если вы слышите словосочетание "служение Родине"?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кта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бл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с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уж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ьер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онятиями по группам (На столах имеются различные слова из них необходимо собрать определение понятий). Голубая кар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-я группа. Учащиеся получают задание: сформулировать определение понятия "честь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дно из главных достоинств человека, определяющих всю его жизнь, готовность отстаивать свои интересы и интересы своего государства, пренебрегая при этом даже угрозой дл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-я группа. Учащиеся получают задание: сформулировать определение понятия "доблесть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л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шее духовное мужество, стойкость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агород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ликодуш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-я группа. Учащиеся получают задание сформулировать определение понятия "мужеств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Мужество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койная храбрость, присутствие духа в беде, опасности, душевная стойкость и смел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по одному от группы зачитывают свое определение понятия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Ответы ребят.)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прос анке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го ты считаешь настоящим героем? 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тветили, что человека смелого отважного, храброго и другие. Таким, наверное, можно считать великого русского полководца, не потерпевшего ни одного поражения в своей военной карьере, Алекса́ндра Васи́льевича Суво́рова. 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час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к вы понимаете высказывания Алекса́ндра Васи́льевича Суво́рова  (работа в группах 1 мину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 погибай - товарища выручай. - А. Сув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- мать победы. - А. Сув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апуган - наполовину побит. - А. Сув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по одному от группы высказывают свое мнение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Ответы ребя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асть. Дисп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емся к нашему главному вопросу. Сейчас каждый желающий может объяснить, почему он сделал именно такой выбор. Вы должны быть очень убедительны, потому, что в это время оставшиеся группы будут вас внимательно слушать и оценивать качество аргументов.  После того как ваши аргументы закончатся я попрошу сидящий за столом "Воздержавшиеся" присоединиться либо к  красным либо к желтым или остаться на месте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Ответы ребя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гументы: "З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репление здоро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ите вы того или нет, но служба самым благоприятным способом влияет на ваше физическое здоровье, так как ежедневные физические нагрузки, спортивно-массовые мероприятия, распорядок дня и сбалансированное питание ведут к укреплению организма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лка характ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 любая экстремальная ситуация, армия влечёт изменения в характере человека, и большинство прошедших эту школу молодых людей становятся более стойкими, крепкими и работоспособными по сравнению с теми, кто не служил в армии.</w:t>
        <w:br/>
        <w:t>Освоение профессии. Подавляющее большинство молодых людей идут в армию сразу после окончания школы, и соответственно, никакой профессии не имеют. Однако армия такое место, где без дела не сидят, и поэтому самое лучшее, что можно извлечь из такой ситуации, - это овладеть какой - либо специальностью за время служб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готное поступление в ву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законодательством РФ, граждане РФ, отслужившие срочную службу в рядах ВС, имеют право на льготное поступление в государственные вузы, в том числе возможна замена вступительных экзаменов собеседованием либо сокращением сдаваемых предметов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на рабо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, отслуживших в армии, охотно принимают в различные государственные учреждения, ведь если не служил, значит, проблемы со здоровьем, а зачем работодателю больной и ненадёжный сотрудник? Многие предприятия и структуры вообще не берут в свой штат неслуживших граждан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т какие аргументы привели будущие вой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очу я себя воспитать!!! Я давно понял, что настроем на следующий понедельник далеко не уйдешь!!! Всё равно утром лень вставать, а вечером охота фильм посмотреть. Вот я и искал способ поставить себя в необходимые условия, чтобы воспитать! </w:t>
        <w:br/>
        <w:t xml:space="preserve">Хочу научиться ценить людей и то, что они для меня делают! Просто мне необходимо попасть в условия, где не будет маминой юбки, тогда я буду ценить ее! </w:t>
        <w:br/>
        <w:t>Считаю, что служить в армии - это наша обязанность и долг перед Родиной и перед теми людьми, которые жертвовали жизнью на протяжении всей истории, для того, чтобы мы сейчас жили, а не чтобы старались откосить от армии!!!</w:t>
        <w:br/>
        <w:t>Есть такое слово - "надо". И нужно уметь бороться со своим страх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гументы: "проти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еря врем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а это не маленький срок, и гораздо проще и привычнее пожить его с друзьями и родителями, с любимой девушкой и развлечениями, чем с толпой "дедов" в казарме. Подчас те, кто не желают служить в армии, оправдывают это тем, что армия - зря потерянное время, вычеркнутое из своей веселой жизни. Но так ли это? Из всех тех, кого я знаю - откосили от армии, никто, подчеркиваю, никто не прожил это время с пользой и смыслом. Что касается армии, то выполнения мужского долга по подготовке к защите отечества не может быть потерей "жизни впустую". Во-первых, долг есть долг - почетная обязанность, его надо выполнять. Во-вторых, не многие на гражданке, в этом возрасте, используют этот год с пользой. Те, кто поступают в высшие учебные заведения, получают отсрочку, а другие?... Шастать по кабакам, портить свое здоровье алкоголем и курением - в этом пользы немного. Для таких намного полезнее как раз попасть в армию и получить хороший опыт социального взаимодействия, иногда даже специальность, определиться с взглядами, подтянуть здоровье. Кто мог бы провести этот год с пользой на гражданке, тот проведет его с пользой и в армии. Только тупой человек будет считать армию зря потерянными годами. Те, кто уже отслужил, это хорошо понимают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ая физическая и эмоциональная нагруз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мия есть армия, и куда бы вы ни попали служить, легко там не будет. Однако мужчина на то и мужчина, чтобы уметь переносить все тяготы и лишения. Поймите - в самостоятельной жизни и на гражданке легче не будет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Дедовщин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рвый взгляд все логично. Там, где подавляется личная свобода и заставляют отдавать честь вышестоящему по званию, обязательно будут издевательства и унижение человеческого достоинства. Но стоп... На самом деле, иерархия (и не только в армии) подразумевает не оскорбление, а подчинение. Если для кого-то отдача чести вышестоящему по званию кажется унижением, значит, у него что-то не в порядке с самолюбием. Другими словами, надо обратиться к психотерапевту. Причина дедовщины не в армии. Без понимания источника проблемы не решить ее саму. А причина - безотцовщина, уголовщина, и другие аморальные нормы, которые уже давно доминируют в самом нашем обществ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ёсткая дисцип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и крути, а армия без дисциплины это сброд и шатание. И поэтому у граждан, проходящих службу, серьёзно урезаются гражданские права и свободы. Что совсем не радует после весёлой и свободной жизни на гражданк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т что говорят те, кто служить в армии не хотя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считаю себя чем-то обязанным данному обществу.</w:t>
        <w:br/>
        <w:t>Не хочу потерять здоровье и жизнь.</w:t>
        <w:br/>
        <w:t>Не хочу потерять свою индивидуальность, самостоятельность в совершении поступков и права на собственное мнение.</w:t>
        <w:br/>
        <w:t>Не хочу постоянно находиться в коллективе, где большинство людей имеют низкий умственный, культурный, моральный, нравственный и эстетический уровень развития.</w:t>
        <w:br/>
        <w:t>Не хочу потерять квалификацию и соответственно возможность работы на прежнем уров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часть. Предлагаю подвести итог нашей дискуссии короткими презентациями. Презентации "за и против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 ролики отражают наши доводы. Я вам предлагаю посмотреть еще сюжет о призыве и подготовке к службе в ар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часть. Предлагаю вашему вниманию высказывания юношей после службы в арм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ему опыту скажу, что в армейке можно переосмыслить жизнь. Сначала учишься выживать в мужском коллективе, а потом понимаешь что такое настоящая дружба. Родителей начинаешь ценить и любить еще бо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 армии был падший духом, ленивый, не целеустремлённый человек, без физической подготовки. После службы в  армии имею: Крепость духа, крепость воли, стальное терпение, физическую подготовку, веру в себя и не боюсь трудностей.</w:t>
        <w:br/>
        <w:br/>
        <w:t>Советовать идти или не идти я не буду, но я после университета решил сходить. Многие говорят идти - потерять год, я так не считаю.</w:t>
        <w:br/>
        <w:t>Я приобрел достаточно опыта в различных сферах, появилось много друзей. Все же это отличная школа жизни, я отслужил и не жалею! Почти у всех моих знакомых и друзей за этот год ровным счетом ничего не изменилось, так что кто теряет год это еще вопро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часть. Как вы думаете Служение в армии иллюстрируют ли проявление патриотизма?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Ответы ребя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ия является школой мужества, профессиональной подготовки для каждого мужчины, институтом воспитания патриотов. Отправляясь на службу, юноша должен знать, что он защищает свой народ, дом, мать, сестр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ему вниманию высказывание учителя ОБЖ Евгения Александровича. (интервью Зайцев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визуальная(повторная)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вучали аргументы ЗА и ПРОТИВ. А теперь изменилось ли ваше отношение к вопросу: Служба в армии: ЗА или ПРОТИВ? Прошу вас занять свою позицию по данному вопросу. Поднимите красные карточки - за службу в армии, желтые против, зеленые воздержался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час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есные факты.</w:t>
      </w:r>
      <w:r>
        <w:rPr>
          <w:rFonts w:cs="Arial" w:ascii="Arial" w:hAnsi="Arial"/>
          <w:color w:val="404040"/>
          <w:kern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сь к классному часу, меня заинтересовал вопрос: А кто из знаменитых людей России служил в армии. Их много. Вот некоторые из них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мии В.В. Путин не служил. В связи с учебой в ЛГУ, а там была военная кафедра, далее служба в КГБ СССР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й Медведев не служил, по причине своего обучения в Ленинградском государственном университете, он прошел только полуторамесячные сборы в Карел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орт С 1973 по 1975 год служил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кетных войск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ртиллерии на Дальнем Восто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аев В 1971-1973 годах служил в арм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ья Березуцкие. Футболисты Василий и Алексей в 18 лет были призваны ... в спортроту ЦС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ид Агутин. Служил в погранвойсках на карело-финской границе.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г Газманов. Получил профессию инженера-минёра (!) в Калининградском высшем инженерно-морском училище, затем служил под Ригой на минно-торпед-ных складах. Офицер зап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ман Греф. В 1982 -1984 гг. служил в спецназе внутренних войск МВД. Армию вспоминает с гордостью и удовольствием, считает, что «именно там стал мужчино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 Жириновский. Два года «кантовался» офицером спецпропаганды в штабе Закавказского военного округа, уже тогда оттачивая ораторское мастерст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надий Зюганов. Честно отслужил в подразделении радиационной и химической разведки сначала в Белоруссии, потом в Герм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 Лещенко. В 1961 г. под Тамбовом прошёл курс молодого бойца, затем его отправили служить в Германию, в 62-й танковый пол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й Миронов. В 18 лет добровольно ушёл в армию, будучи учащимся техникума. Прошёл «настоящую мужскую службу» в 1971-1973 гг. в воздушно-десантных войсках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Й ЗВЕРЕВ, СТИЛИСТ:</w:t>
        <w:br/>
        <w:t xml:space="preserve">В отличие от большинства звезд шоу-бизнеса я в армии служил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80-х год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л службу в ряда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оружённых сил ССС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ВО</w:t>
        </w:r>
      </w:hyperlink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ru.wikipedia.org/wiki/Зверев,_Сергей_Анатольевич" \l "cite_note-showbiz.mail.ru-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[4]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ьш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был заместителем командир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зв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кретарё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сомольс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и дослужился до зва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ршего сержанта</w:t>
        </w:r>
      </w:hyperlink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асибо всем. Мы не ставили сегодня целью дать однозначные ответы на поднимаемые вопросы, а дать пищу для размышления и возможности выбора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не очень важно, с каким чувствами, мыслями вы уходите сейчас с классного часа, мне бы хотелось понять на одной ли были с вами волне эти минуты. 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Буквально несколько слов я попрошу вас высказать, продолжив начатые мною предложения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не пришло в голову…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 поймал себя на мысли…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 ещё раз убедился…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, честно, то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: Если, честно, то я надеюсь, что большинство учащихся нашего класса пойдут служить в армию доброво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занятие окончено, надеюсь, оно было для вас интересным,   а вот насколько полезным, я попрошу вас высказаться с помощью звездочек соответствующего цвета: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ая - разговор был интересен и полезен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ая - обязательно следует продолжить разговор на эту тему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- разговор был непродуктивным и неинтересным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что у нас получилось. А это значит, что у вас  настроение было отличным, а наше занятие полезным.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ам говорю большое спасибо. До свидания. </w:t>
      </w:r>
    </w:p>
    <w:p>
      <w:pPr>
        <w:pStyle w:val="Normal"/>
        <w:shd w:fill="FFFFFF" w:val="clear"/>
        <w:spacing w:lineRule="auto" w:line="240" w:before="0" w:after="0"/>
        <w:ind w:left="7" w:right="22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песня МОЯ АРМИЯ)</w:t>
      </w:r>
    </w:p>
    <w:sectPr>
      <w:type w:val="nextPage"/>
      <w:pgSz w:w="11906" w:h="16838"/>
      <w:pgMar w:left="709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3;&#1072;&#1075;&#1086;&#1088;&#1086;&#1076;&#1089;&#1090;&#1074;&#1086;" TargetMode="External"/><Relationship Id="rId3" Type="http://schemas.openxmlformats.org/officeDocument/2006/relationships/hyperlink" Target="http://ru.wikipedia.org/wiki/&#1042;&#1077;&#1083;&#1080;&#1082;&#1086;&#1076;&#1091;&#1096;&#1080;&#1077;" TargetMode="External"/><Relationship Id="rId4" Type="http://schemas.openxmlformats.org/officeDocument/2006/relationships/hyperlink" Target="http://ru.wikipedia.org/wiki/&#1056;&#1042;&#1057;&#1053;" TargetMode="External"/><Relationship Id="rId5" Type="http://schemas.openxmlformats.org/officeDocument/2006/relationships/hyperlink" Target="http://ru.wikipedia.org/wiki/1980-&#1077;" TargetMode="External"/><Relationship Id="rId6" Type="http://schemas.openxmlformats.org/officeDocument/2006/relationships/hyperlink" Target="http://ru.wikipedia.org/wiki/&#1057;&#1086;&#1074;&#1077;&#1090;&#1089;&#1082;&#1072;&#1103;_&#1040;&#1088;&#1084;&#1080;&#1103;" TargetMode="External"/><Relationship Id="rId7" Type="http://schemas.openxmlformats.org/officeDocument/2006/relationships/hyperlink" Target="http://ru.wikipedia.org/wiki/&#1055;&#1042;&#1054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42;&#1079;&#1074;&#1086;&#1076;" TargetMode="External"/><Relationship Id="rId10" Type="http://schemas.openxmlformats.org/officeDocument/2006/relationships/hyperlink" Target="http://ru.wikipedia.org/wiki/&#1050;&#1086;&#1084;&#1089;&#1086;&#1084;&#1086;&#1083;" TargetMode="External"/><Relationship Id="rId11" Type="http://schemas.openxmlformats.org/officeDocument/2006/relationships/hyperlink" Target="http://ru.wikipedia.org/wiki/&#1057;&#1090;&#1072;&#1088;&#1096;&#1080;&#1081;_&#1089;&#1077;&#1088;&#1078;&#1072;&#1085;&#1090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0:00Z</dcterms:created>
  <dc:creator>Win7</dc:creator>
  <dc:description/>
  <cp:keywords/>
  <dc:language>en-US</dc:language>
  <cp:lastModifiedBy>Win 7</cp:lastModifiedBy>
  <cp:lastPrinted>2013-04-22T20:34:00Z</cp:lastPrinted>
  <dcterms:modified xsi:type="dcterms:W3CDTF">2015-02-09T04:30:00Z</dcterms:modified>
  <cp:revision>20</cp:revision>
  <dc:subject/>
  <dc:title/>
</cp:coreProperties>
</file>