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jc w:val="center"/>
        <w:rPr>
          <w:rFonts w:ascii="Garamond" w:hAnsi="Garamond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sz w:val="32"/>
          <w:szCs w:val="32"/>
        </w:rPr>
        <w:t>МБДОУ №30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knownstyle2"/>
        <w:jc w:val="center"/>
        <w:rPr>
          <w:rFonts w:ascii="Garamond" w:hAnsi="Garamond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Monotype Corsiva" w:ascii="Monotype Corsiva" w:hAnsi="Monotype Corsiva"/>
          <w:sz w:val="56"/>
          <w:szCs w:val="56"/>
        </w:rPr>
        <w:t>В помощь родителям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nknownstyle1"/>
        <w:jc w:val="center"/>
        <w:rPr/>
      </w:pPr>
      <w:r>
        <w:rPr>
          <w:sz w:val="28"/>
          <w:szCs w:val="28"/>
        </w:rPr>
        <w:t>Учитель—логопед МБДОУ № 30</w:t>
      </w:r>
    </w:p>
    <w:p>
      <w:pPr>
        <w:pStyle w:val="Unknownstyle1"/>
        <w:jc w:val="center"/>
        <w:rPr>
          <w:rFonts w:ascii="Garamond" w:hAnsi="Garamond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sz w:val="28"/>
          <w:szCs w:val="28"/>
        </w:rPr>
        <w:t>Гаркуша Алла Васильевн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Как знакомить ребенка с </w:t>
      </w:r>
    </w:p>
    <w:p>
      <w:pPr>
        <w:pStyle w:val="BodyText3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многозначными словами?</w:t>
      </w:r>
      <w:r>
        <w:rPr>
          <w:rFonts w:cs="Times New Roman" w:ascii="Times New Roman" w:hAnsi="Times New Roman"/>
          <w:sz w:val="24"/>
          <w:szCs w:val="24"/>
        </w:rPr>
        <w:br/>
        <w:t xml:space="preserve">В игре и только в игре. Читая забавные стихотворения, задавая вопросы,  играя роль Незнайки, вы будете стимулировать у ребенка развитие словаря. 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инайте с простых примеров, а потом переходите на более сложные. Например, можно использовать следующие стихотворения: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Меня послали в огород</w:t>
        <w:br/>
        <w:t>За луковым пером.</w:t>
        <w:br/>
        <w:t>Смотрю, на грядках лук растёт,</w:t>
        <w:br/>
        <w:t>А перьев нет кругом.</w:t>
        <w:br/>
        <w:t>Они на курицах растут,</w:t>
        <w:br/>
        <w:t>Я точно знаю это,</w:t>
        <w:br/>
        <w:t>Какая-то ошибка тут -</w:t>
        <w:br/>
        <w:t>У лука перьев нету! (Г. Новицкая)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ышляйте вместе с ребенком: "Почему растерялся мальчик? Как бы ты объяснил мальчику выражение "луковое перо"?"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Вечером девочка Мила</w:t>
        <w:br/>
        <w:t>В садике клумбу разбила,</w:t>
        <w:br/>
        <w:t>Брат ее мальчик Иван</w:t>
        <w:br/>
        <w:t>Тоже разбил… стакан!(О. Григорьев)</w:t>
      </w:r>
    </w:p>
    <w:p>
      <w:pPr>
        <w:pStyle w:val="BodyText3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е у ребенка: "Что означает "разбил стакан" ("разбила клумбу")? Объясни, как ты это понимаешь? Как об этом можно сказать по-другому?"</w:t>
        <w:br/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Что еще обогащает словарь </w:t>
      </w:r>
    </w:p>
    <w:p>
      <w:pPr>
        <w:pStyle w:val="BodyText3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ребенка?</w:t>
      </w:r>
      <w:r>
        <w:rPr>
          <w:rFonts w:cs="Times New Roman" w:ascii="Times New Roman" w:hAnsi="Times New Roman"/>
          <w:sz w:val="24"/>
          <w:szCs w:val="24"/>
        </w:rPr>
        <w:br/>
        <w:t xml:space="preserve">Игры в "объяснялки". Вы читаете ребенку рассказ или стихотворение и просите объяснить Инопланетянину (Почемучке, Незнайке и т.п.), что обозначает то или иное слово. Например, после прочтения стихотворения: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На крыжовник</w:t>
        <w:br/>
        <w:t>Я в обиде.</w:t>
        <w:br/>
        <w:t>Он вчера меня обидел:</w:t>
        <w:br/>
        <w:t>За две ягодки ужалил.</w:t>
        <w:br/>
        <w:t>Ох и жаден!  (И. Винокуров)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Можно спросить у ребенка: "Почему обиделся мальчик? Что означает "обиделся"? Кто его обидел? Что значит "ужалил" крыжовник? Почему мальчик решил, что крыжовник жадный? Кто (что) может жалить? (быть жадным)?"</w:t>
      </w:r>
    </w:p>
    <w:p>
      <w:pPr>
        <w:pStyle w:val="BodyText3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Как учить ребенка различать  предлоги?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Лучше делать это, используя картинки и стихотворные миниатюры. Например: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Цыплята и курица</w:t>
        <w:br/>
        <w:t>Целый день на улице -</w:t>
        <w:br/>
        <w:t>Цыплята у курицы,</w:t>
        <w:br/>
        <w:t>Цыплята на курице,</w:t>
        <w:br/>
        <w:t>Цыплята под курицей.</w:t>
      </w:r>
    </w:p>
    <w:p>
      <w:pPr>
        <w:pStyle w:val="BodyText3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Щетки в ящике,</w:t>
        <w:br/>
        <w:t>Щетки на ящике,</w:t>
        <w:br/>
        <w:t>Щетки за ящиком,</w:t>
        <w:br/>
        <w:t>Щетки под ящиком.</w:t>
      </w:r>
    </w:p>
    <w:p>
      <w:pPr>
        <w:pStyle w:val="BodyText3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йте внимание ребенка не только на предлоги, но и на падежные окончания существительных. </w:t>
      </w:r>
    </w:p>
    <w:p>
      <w:pPr>
        <w:pStyle w:val="BodyText3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Как знакомить детей со словообразованием глаголов способом префиксации?</w:t>
      </w:r>
      <w:r>
        <w:rPr>
          <w:rFonts w:cs="Times New Roman" w:ascii="Times New Roman" w:hAnsi="Times New Roman"/>
          <w:sz w:val="24"/>
          <w:szCs w:val="24"/>
        </w:rPr>
        <w:br/>
        <w:t xml:space="preserve">Словообразование способом префиксации - это те случаи, когда производные слова (в данном случае - глаголы) образуются с помощью приставки. Лучше начинать с практических действий типа: налей молоко в чашку, вылей воду в миску, перелей чай из чашки в стакан, полей вазон и т.п., а потом переходить на слова в составе рассказов и стихотворений: </w:t>
      </w:r>
    </w:p>
    <w:p>
      <w:pPr>
        <w:pStyle w:val="BodyText3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как-то раз в саду сидел,</w:t>
        <w:br/>
        <w:t>Вдруг Бом веселый прилетел.</w:t>
        <w:br/>
        <w:t>Бом низко-низко пролетел,</w:t>
        <w:br/>
        <w:t>А Бим поймать его хотел.</w:t>
        <w:br/>
        <w:t>Бом столб спокойно облетел,</w:t>
        <w:br/>
        <w:t>У Бима лоб весь день гудел.</w:t>
        <w:br/>
        <w:t>Бим крался, Бим дышать не смел,</w:t>
        <w:br/>
        <w:t>А Бом к забору отлетел.</w:t>
        <w:br/>
        <w:t>Бом на заборе повисел</w:t>
        <w:br/>
        <w:t>И тут же снова улетел.</w:t>
        <w:br/>
        <w:t>Бим лез по лестнице, пыхтел,</w:t>
        <w:br/>
        <w:t>А Бом, смеясь, в окно влетел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Бим оглянуться не успел,</w:t>
        <w:br/>
        <w:t>Как Бом на крышу залетел.</w:t>
        <w:br/>
        <w:t>Бим со ступенек полетел,</w:t>
        <w:br/>
        <w:t>Боб на него с куста глядел.</w:t>
        <w:br/>
        <w:t xml:space="preserve">Бим от обиды заревел, </w:t>
        <w:br/>
        <w:t>И тут же Бом к нему слетел.</w:t>
        <w:br/>
        <w:t>Так подружились Бим и Бом,</w:t>
        <w:br/>
        <w:t>В саду сидят они вдвоем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Если ребенку трудно улавливать содержание рассказа, используйте игровых персонажей и с их помощью демонстрируйте называемые действия.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12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Желаем успехов!!!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Garamond" w:hAnsi="Garamond" w:cs="Garamond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Verdana" w:hAnsi="Verdana" w:eastAsia="Times New Roman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spacing w:lineRule="auto" w:line="264"/>
    </w:pPr>
    <w:rPr>
      <w:rFonts w:ascii="Verdana" w:hAnsi="Verdana" w:eastAsia="Times New Roman" w:cs="Verdana"/>
      <w:b/>
      <w:bCs/>
      <w:color w:val="336666"/>
      <w:kern w:val="2"/>
      <w:sz w:val="32"/>
      <w:szCs w:val="32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Verdana" w:hAnsi="Verdana" w:eastAsia="Times New Roman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