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раеведческая игра по тем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Моя Красносельская Земля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sz w:val="40"/>
          <w:szCs w:val="40"/>
        </w:rPr>
        <w:t>Воспитатель ГПД  ГБОУСОШ  № 380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Красносельского района Санкт-Петербурга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ята, сегодня мы проведем с вами интересную игру, где вы должны будете вспомнить памятные места Красного Села. Месторасположение некоторых улиц и их названия. Только не спешите делать скучные лица - все задания в этой игре не будут для вас  трудными. Право ответа будет принадлежать тому, кто первым поднимет руку. А наблюдать за тем, кто оказался первым, а кто вторым - станут уважаемые члены жюри (представляю членов жюр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гре примут участие 2 команды. Я прошу команды выбрать себе капитанов и придумать название команды. За оригинальное название жюри присудит команде 1 бал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наем мы соревнование с вопросов. После того, как я задам вопрос, команда дружно и тихонечко обсудит его и чей капитан быстрее поднимет руку, тот и будет отвеч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 каком году и кто повелел заложить строительство бумажной соломосечной мельницы рядом с озером Дудергофски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тр 1 в 1714 год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бъясните месторасположение ул. Суворова и расскажите почему она так назва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маневрах в Красном Селе в 1765г. при Екатерине 2 присутствовал и отличился будущий генералиссимус Александр Васильевич Суворов. В честь этого события улица и названа его имене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Эта старинная улица – основная магистраль нашего города. Здесь сформировался общественный центр, здесь сходятся многие дороги. Назовите эту улицу. Когда и кем она была проложен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Это проспект Ленина до памятника Можайскому. Проложена шведами в 17 веке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Чтобы рота выполнила боевую задачу, 20-летний комсорг роты 191-го гвардейского полка своим телом прикрыл амбразуру вражеского дота. Назовите имя отважного пулеметчика. Где и когда это произошло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7 января 1944 года на высоте 112 м-Лысая гора- Александр Федорович Типанов ценой своей жизни помог роте выполнить боевую задачу. Похоронен он в парке Красного Села. Многие годы улица в Красном Селе носила его имя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В штурме за Воронью гору он получил 4 ранения , но выжил. Был награжден многими боевыми орденами. Его имя носит одна из улиц Красного Села. Назовите имя этого человек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ладимир Григорьевич Массальский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 великом подвиге наших отцов и дедов в годы битвы с фашизмом напоминают нам названия нескольких улиц  в Красном Селе. Какие это улицы? Почему так названы?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Улица, названная именем   Героя    Сов. Союза старшего лейтенанта танкиста Александра Ивановича Спири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Улица Гвардейская в честь доблестных воинов-гвардейцев. Освободителей нашего города             в январе 1944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Улица Бронетанковая, в честь личного состава бронетанковых курсов, которые дислоцировались до войны в Красном Селе, принявших участие в героической обороне нашего гор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Улица Освобождения, в честь освобождения  советскими войсками от фашистских захватчиков  Красного Села 19 январ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этап нашей игры заключается в том, что я сейчас  раздам командам план Красного Села от ул.Геологическая до площади . Ваша задача найти и подписать улицы. Кто быстрее и точнее укажет улицы, та команда и выигра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 команды работают, мы проверим знания  наших зрителей. Я покажу вам фотографии, а вы назовете. Что это за здание, где оно находится и что вы знаете о н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 3 этапе игры мы с вами посмотрим, как вы умеете пользоваться справочником. В данном случае это справочник «Почему так названы?» здесь названия всех улиц Санкт-Петербурга. Вам надо найти данную улицу, прочитать о ней и рассказать нам,  почему она так назва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Ул.Геологиче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ингисеппское шо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Ул.Голуб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трельнинское шо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ключительный этап. Перед вами таблица, в ней зашифровано четверостишие из стихотворения Закурдаева Андрея(ученика школы 3 382) «Наш гор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 таблицей дан ключ к разгадк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то быстрее прочтет это четверостишие, тот и выиграе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того. Как дети разгадали ребус, читается стихотвор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участни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5:02:00Z</dcterms:created>
  <dc:creator>Вера</dc:creator>
  <dc:description/>
  <cp:keywords/>
  <dc:language>en-US</dc:language>
  <cp:lastModifiedBy>Вера</cp:lastModifiedBy>
  <dcterms:modified xsi:type="dcterms:W3CDTF">2013-02-15T16:44:00Z</dcterms:modified>
  <cp:revision>1</cp:revision>
  <dc:subject/>
  <dc:title>Краеведческая игра по теме</dc:title>
</cp:coreProperties>
</file>